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07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мая 2016 года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-85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Главы муниципального образования город Щекино Щекинского района о результатах работы по итогам 2015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слушав  и обсудив отчет Главы муниципального образования город Щекино Щекинского района о результатах работы по итогам 2014 года, на основании статьи 31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Arial" w:ascii="Arial" w:hAnsi="Arial"/>
        </w:rPr>
        <w:t xml:space="preserve">1. </w:t>
      </w:r>
      <w:bookmarkEnd w:id="0"/>
      <w:r>
        <w:rPr>
          <w:rFonts w:cs="Arial" w:ascii="Arial" w:hAnsi="Arial"/>
        </w:rPr>
        <w:t>Принять к сведению отчет Главы муниципального образования город Щекино Щекинского района за 2015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Опубликовать </w:t>
      </w:r>
      <w:r>
        <w:rPr>
          <w:rFonts w:cs="Arial" w:ascii="Arial" w:hAnsi="Arial"/>
        </w:rPr>
        <w:t xml:space="preserve">отчет Главы муниципального образования город Щекино Щекинского района о результатах работы по итогам 2015 года </w:t>
      </w:r>
      <w:r>
        <w:rPr>
          <w:rFonts w:cs="Arial" w:ascii="Arial" w:hAnsi="Arial"/>
          <w:color w:val="000000"/>
        </w:rPr>
        <w:t>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 силу со дня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 xml:space="preserve">       Ю.В. Саву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О г. Щекино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5 мая 2016 г. № 23-85</w:t>
      </w:r>
    </w:p>
    <w:p>
      <w:pPr>
        <w:pStyle w:val="Normal"/>
        <w:spacing w:lineRule="auto" w:line="360"/>
        <w:ind w:firstLine="709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Отчет о деятельности главы муниципального образования город Щекино Щекинского района за 2015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Уважаемые жители города! Уважаемые депутаты! Уважаемые коллеги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 -Ф3 «Об общих принципах организации местного самоуправления в Российской Федерации», Уставом города Щекино представляю на Ваше рассмотрение ежегодный отчет о своей деятельности, как главы муниципального образования в 2015 году и выполнении возложенных полномочий. Глава города является высшим должностным лицом муниципального образования и наделяется собственными полномочиями по решению вопросов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мню, глава города осуществляет следующие полномоч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1" w:leader="none"/>
          <w:tab w:val="left" w:pos="900" w:leader="none"/>
          <w:tab w:val="left" w:pos="1122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900" w:leader="none"/>
          <w:tab w:val="left" w:pos="11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и обнародует в порядке, установленном настоящим Уставом, нормативные правовые акты, принятые Собранием депутатов муниципального образова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900" w:leader="none"/>
          <w:tab w:val="left" w:pos="11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Собрания депутатов муниципального образования, осуществляет функции председателя Собра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900" w:leader="none"/>
          <w:tab w:val="left" w:pos="1122" w:leader="none"/>
        </w:tabs>
        <w:ind w:left="0" w:firstLine="709"/>
        <w:jc w:val="both"/>
        <w:rPr/>
      </w:pPr>
      <w:r>
        <w:rPr>
          <w:rStyle w:val="Style13"/>
          <w:color w:val="000000"/>
          <w:sz w:val="24"/>
          <w:szCs w:val="24"/>
        </w:rPr>
        <w:t>издает в пределах своих полномочий правовые акты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900" w:leader="none"/>
          <w:tab w:val="left" w:pos="1122" w:leader="none"/>
        </w:tabs>
        <w:ind w:left="0" w:firstLine="709"/>
        <w:jc w:val="both"/>
        <w:rPr/>
      </w:pPr>
      <w:r>
        <w:rPr>
          <w:sz w:val="24"/>
          <w:szCs w:val="24"/>
        </w:rPr>
        <w:t>вправе требовать созыва внеочередного заседания Собрания депутатов муниципального образования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  <w:tab w:val="left" w:pos="900" w:leader="none"/>
          <w:tab w:val="left" w:pos="112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ыполнение нормативных правовых актов Собрания депутатов муниципального образования  в рамках своих полномоч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7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Туль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исполнения полномочий  в 2015 году глава принял участие в более чем 50 мероприятиях городского, районного, областного уров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Прежде всего, это памятные юбилейные мероприятия, приуроченные к 70-ой годовщине Победы в Великой Отечественной войне </w:t>
      </w:r>
      <w:r>
        <w:rPr>
          <w:rFonts w:cs="Arial" w:ascii="Arial" w:hAnsi="Arial"/>
          <w:spacing w:val="16"/>
        </w:rPr>
        <w:t>1941-1945</w:t>
      </w:r>
      <w:r>
        <w:rPr>
          <w:rFonts w:cs="Arial" w:ascii="Arial" w:hAnsi="Arial"/>
        </w:rPr>
        <w:t xml:space="preserve">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разднования годовщины, в отчетном периоде, прошли встречи с блокадниками, вдовами и матерями погибших воинов, военно-патриотические митинги на мемориалах г. Щекино (к Дню памяти воинов-интернационалистов, к Дню Защитников Отечества, к Дню Победы, к Дню освобождения г. Щекино от немецко-фашистских оккупантов), вручены памятные медали ветеранам и участникам Великой Отечественной вой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канун Дня Победы на городской площади в Щекино прошел флешмоб, в котором приняли участие школьники и студенты, представители общественных организаций и трудовых коллективов. Перед городским Дворцом культуры собралось около 500 человек. На площади, залитой солнцем, звучало в 500 голосов: «Этот День Победы порохом пропах…». Щекинцы пели на площади замечательную песню, ставшую гимном главного праздника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Торжественные мероприятия, посвященные 70-летию Великой Победы, начались в Щекино с марша «Бессмертного полка» по улицам города.  Стартовав у сквера Космонавтов, «полк» двинулся к городской площади, по мере продвижения пополняясь все новыми и новыми «бойцами». Проделав километровый марш «Бессмертный полк» вступил на площадь, имея в своем составе более 1000 человек с портретами дедов и прадедов, погибших на фронтах Великой Отечественной войны и умерших после Победы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Как вы знаете, на территории Тульской области с 2006 года действует </w:t>
      </w:r>
      <w:r>
        <w:rPr>
          <w:rFonts w:cs="Arial" w:ascii="Arial" w:hAnsi="Arial"/>
        </w:rPr>
        <w:t>Совет муниципальных образований Тульской област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На основании новых требований </w:t>
      </w:r>
      <w:r>
        <w:rPr>
          <w:rFonts w:cs="Arial" w:ascii="Arial" w:hAnsi="Arial"/>
          <w:lang w:val="ru-RU"/>
        </w:rPr>
        <w:t xml:space="preserve">федерального законодательства </w:t>
      </w:r>
      <w:r>
        <w:rPr>
          <w:rFonts w:cs="Arial" w:ascii="Arial" w:hAnsi="Arial"/>
        </w:rPr>
        <w:t>Собранием членов Совета муниципальных образований Тульской области было принято решение № 5 от 01.12.201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 изменении организационно-правовой формы и наименования Совета муниципальных образований Тульской области на следующее наименование – Ассоциация «Совет муниципальных образований Тульской област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Членами Ассоциации являются все муниципальные образования Тульской области в лице глав муниципальных образований, глав администраций муниципальных образований.</w:t>
      </w:r>
      <w:r>
        <w:rPr>
          <w:rFonts w:cs="Arial" w:ascii="Arial" w:hAnsi="Arial"/>
          <w:lang w:val="ru-RU"/>
        </w:rPr>
        <w:t xml:space="preserve"> Ассоциация реализует свою деятельность в различных направлениях: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аналитическая деятельност</w:t>
      </w:r>
      <w:r>
        <w:rPr>
          <w:rFonts w:cs="Arial" w:ascii="Arial" w:hAnsi="Arial"/>
          <w:lang w:val="ru-RU"/>
        </w:rPr>
        <w:t>ь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организация и проведение конкурсов и проектов</w:t>
      </w:r>
      <w:r>
        <w:rPr>
          <w:rFonts w:cs="Arial" w:ascii="Arial" w:hAnsi="Arial"/>
          <w:lang w:val="ru-RU"/>
        </w:rPr>
        <w:t>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 </w:t>
      </w:r>
      <w:r>
        <w:rPr>
          <w:rFonts w:cs="Arial" w:ascii="Arial" w:hAnsi="Arial"/>
        </w:rPr>
        <w:t>консультационная и организационно-методическая деятельность</w:t>
      </w:r>
      <w:r>
        <w:rPr>
          <w:rFonts w:cs="Arial" w:ascii="Arial" w:hAnsi="Arial"/>
          <w:lang w:val="ru-RU"/>
        </w:rPr>
        <w:t>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сотрудничество с органами государственной власти и общественными организациям</w:t>
      </w:r>
      <w:r>
        <w:rPr>
          <w:rFonts w:cs="Arial" w:ascii="Arial" w:hAnsi="Arial"/>
          <w:lang w:val="ru-RU"/>
        </w:rPr>
        <w:t>и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lang w:val="ru-RU"/>
        </w:rPr>
        <w:t>- у</w:t>
      </w:r>
      <w:r>
        <w:rPr>
          <w:rFonts w:cs="Arial" w:ascii="Arial" w:hAnsi="Arial"/>
        </w:rPr>
        <w:t>частие в межмуниципальном сотрудничеств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 в областном конкурсе "Лучший социально значимый проект ТОС Тульской области", проводимом Ассоциацией, приняли участие 6 проектов от Щекинского района. В числе победителей оказался проект «С активным долголетием отпразднуем столетие!» КТОС «Дружба» МО г.Щек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материалы щекинского ТОС вошли в сборник «Лучшие муниципальные практики Тульской области». Председатель ТОС г.Щекино  (Чижкина Ю.Е,) в конкурсе «Лучший руководитель ТОС Тульской области» заняла 1-е мест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иная с 2007 года, проведение в г. Щекино Европейской недели местной демократии стало для нас хорошей традицией. В 2015 году она прошла с 12 по 18 октября под девизом: "Жить вместе в мультикультурных обществах: уважение, диалог, взаимодействие". Девиз был выбран в память о недавних событиях, в частности, террористических нападениях в январе 2015 года в Париже и ряде других европейских городов и за её пределами, а также учитывая угрозу, которую они представляют для общих европейских ценностей. В рамках недели депутатами проведен единый день приема граждан, в образовательных учреждениях города прошли выборы депутатов Молодежного Совета, организованы открытые уроки, проведен конкурс среди СУЗ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стеме органов местного самоуправления Собранию депутатов отводится особое место, поскольку именно оно непосредственно выражает волю всего населения муниципального образования, принимает от его имени решения, действующие на всей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брании депутатов МО г. Щекино работают 4 постоянных комиссии, фракция партии «Единая Россия», молодежный сов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ормотворческая деятельность Собрания депутатов осуществлялась в соответствии с  Планом работы Собрания на 2015 год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За отчетный период проведено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 заседаний Собрания, на которых рассмотрено 5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вопрос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. По итогам рассмотрения на заседаниях Собрания принято 5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Решения Собра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бюджет города. Изменения связаны с уточнением доходной части бюджета муниципального образования, уточнением расходов на реализацию муниципальных программ;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ление ставок земельного налога и имущество физ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авила санитарного содержания и благоустройства города, учитывающие предложения жителей города и комитету по надзор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прогнозного плана приватизации имущества муниципального образования г. Щекино Щекинского района на 2016 – 2018 годы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орядка проведения антикоррупционной экспертизы муниципальных нормативных правовых актов Собрания депутатов МО г. Щекино Щекинского района и их проектов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ие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город Щекино Щекинского район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оложения «О порядке управления и распоряжения собственностью муниципального образования город Щекино Щекинского района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оложения о размещении и эксплуатации нестационарных торговых объектов на территории муниципального образования город Щекино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оложения о представлении сведений о доходах, расходах, об имуществе и обязательствах имущественного характера лицами, замещающими муниципальные должности в муниципальном образовании город Щекино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город Щекино Щекинского района, и соблюдения указанными лицами ограничений и запре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</w:rPr>
        <w:tab/>
        <w:t>Все вопросы, включенные в повестку дня заседаний Собрания, рассматриваются на профильных комиссиях и фракцией партии «Единая Россия». Вместе с тем, на заседаниях комиссий рассматриваются вопросы, связанные с жизнью города и благополучием его жителей. Такие заседания проводятся публично, с приглашением жителей города. Так в 2015 году депутаты обсуждали вопрос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ремонта а/дорог и придомовых территор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благоустройства и озеленения гор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управления многоквартирными дом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вязи с большой актуальностью вопроса ремонта придомовых территорий МКД, хочу обратиться к администрации Щекинского района о необходимости разработки муниципальной программы в этой сфе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епутат, осуществляет не реже одного раза в месяц прием граждан по личным вопро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личных приемах в 2015 году в мой адрес поступило 30 обращений граждан. Основной тематикой вопросов остаются жилищно – коммунальное обслуживание населения, улучшение жилищных условий, благоустройство города и многие другие. Все обращения рассмотрены в установленном порядке: по ним даны необходимые разъяснения  или приняты соответствующие меры. Из них удовлетворено 5 обращений, разъяснено 25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решения, принятые Собранием депутатов, доводились до сведения населения путем опубликования в СМИ, размещения на официальном сайте, нормативные правовые акты передаются в Правительство Тульской области для включения в  реестр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существления муниципального финансового  контроля Собрание депутатов осуществляет тесное взаимодействие с Контрольно- счетной комиссией МО Ще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тогах всех проведенных контрольных мероприятий представлялась в Собрание депутатов. Результаты проверок  опубликованы в печати и размещены на официальном сайте администрации МО Ще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участием депутатов прошли традиционные мероприятия: субботники, собрания и сходы граждан, митинги и шествия в честь памятных для Щекинцев дат, день знания и последний звонок в школах города, обсуждение проектов НПА на публичных слуша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отчетном периоде организовано проведение 9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Устав МО г. Щекино Щеки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проекта бюджета МО г. Щекино Щекинского района на 2016 год и плановый период 2017, 2018 г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МО г. Щекино Щекинского района за 2014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разрешения на изменение условно-разрешенного  вида использования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уализация схемы теплоснабжения МО г. Щекино Щекинского района на период с 2013г. по 2028 г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Правила благоустройства и санитарного содержания территории муниципального образования город Щекино Щеки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епутаты Собрания работают не только над созданием нормативно-правовых актов, но и являются активными участниками общественной жизни района. В  текущем году, продолжая традицию прошлых лет, уже в шестой раз совместно с депутатами Молодежного совета г. Щекино, студентов СУЗов высадили 200 саженцев березы в Ясной Поляне в рамках акции «Сохраним Ясную Поляну для будущих поколений». В 2015 году депутаты также принимали активное участие в организации и проведении субботников по благоустройству города, «круглых столов»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2014 году Собрание депутатов</w:t>
      </w:r>
      <w:r>
        <w:rPr>
          <w:rFonts w:cs="Arial" w:ascii="Arial" w:hAnsi="Arial"/>
        </w:rPr>
        <w:t xml:space="preserve"> активно включил</w:t>
      </w:r>
      <w:r>
        <w:rPr>
          <w:rFonts w:cs="Arial" w:ascii="Arial" w:hAnsi="Arial"/>
          <w:lang w:val="ru-RU"/>
        </w:rPr>
        <w:t>ось</w:t>
      </w:r>
      <w:r>
        <w:rPr>
          <w:rFonts w:cs="Arial" w:ascii="Arial" w:hAnsi="Arial"/>
        </w:rPr>
        <w:t xml:space="preserve"> в обсуждение готовившейся новой редакции Постановления Правительства Российской Федерации «Об утверждении Перечня населенных пунктов, находящихся в границах зон радиоактивного загрязнения вследствие катастрофы на Чернобыльской АЭС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окумент вызвал широкий негативный общественный резонанс, поскольку предусматривал сокращение количества населенных пунктов, находящихся в границах зон радиоактивного загрязнения вследствие катастрофы на Чернобыльской АЭС, с 4413 до 2161. </w:t>
      </w:r>
      <w:r>
        <w:rPr>
          <w:rFonts w:cs="Arial" w:ascii="Arial" w:hAnsi="Arial"/>
          <w:lang w:val="ru-RU"/>
        </w:rPr>
        <w:t xml:space="preserve">Город Щекино так же был исключен из перечня. </w:t>
      </w:r>
      <w:r>
        <w:rPr>
          <w:rFonts w:cs="Arial" w:ascii="Arial" w:hAnsi="Arial"/>
        </w:rPr>
        <w:t xml:space="preserve">Это предполагало полную или частичную отмену льгот и компенсаций </w:t>
      </w:r>
      <w:r>
        <w:rPr>
          <w:rFonts w:cs="Arial" w:ascii="Arial" w:hAnsi="Arial"/>
          <w:lang w:val="ru-RU"/>
        </w:rPr>
        <w:t>жителям город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юне и июле 2015 года на территории г.Щекино проводилось отбор проб грунта для исследования на содержание радиоактивных веществ. Данные замеры проводились Тульским областным гидрометцентром и ООО «Тайфун». Отбор проб осуществлялся с участием депутатов и активистов города. В итоге Правительством Российской Федерации было принято постановление от 08.10. 2015 года № 1074 "Об утверждении перечня населенных пунктов, находящихся в границах зон радиоактивного загрязнения вследствие катастрофы на Чернобыльской АЭС", в котором город Щекино не исключен из перечня населенных пунктов, находящихся в границах зон радиоактивного загряз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гое время не теряют свою актуальность вопросы реформирования ЖКХ, проведение капитальных ремонтов общего имущества и управление многоквартирным дом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иная с октября 2014 года, собственники жилых помещений в многоквартирных домах начали вносить, в фонд капитального ремонта Тульской области, плату за капремонт общего имущества. 11 многоквартирных домов города включены в программу капитального ремонта фонда на 2015 год. В рамках проекта партии «Единая Россия» «Народный контроль ЖКХ» фракция партии в Собрании депутатов города Щекино организовала и провела встречи с жителями этих многоквартирных домов. После каждого собрания на сайт капитального ремонта отправлялись протоколы и фотоматериал. По результатам данных встреч генеральному директору Фонда капитального ремонта Тульской области было направленно письмо с предложениями по решению возникших проблем в ходе проведения собраний:  в большинстве случаев состав и объем работ, заложенных в сметы проведения ремонтных работ, не соответствует необходимым для проведения фактически. В части домов в сметы включены работы, в проведении которых нет необходимости, а также не учтены все виды работ необходимых к проведению ремонта. По всем домам не включены работы по установке общих приборов учета коммунальных услуг, не учтены работы подключению систем энергоснабжения к индивидуальным приборам учета. По решению возникших проблем в ходе данных встреч были проведены оперативные совещ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сной 2015 года заканчивался договор управления многоквартирными домами, заключенный по результатам конкурса по выбору управляющей компании, проведенного в 2008 году администрацией города Щекино, с УК ООО «Экожилстрой».  На тот момент, по итогам конкурса, 664 многоквартирных дома управлялись этой компанией. Администрация, в соответствии с ЖК РФ, учитывая необходимый перечень работ по содержанию общего имущества в МКД, занималась подготовкой документации для объявления нового конкурса по выбору УК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правовой помощи, разъяснения требований жилищного законодательства, совместно с администрацией, перед объявлением конкурса, проведены собрания с собственниками жилых помещений. Состоялось 10 собраний, в которых приняли участие специалисты администрации Щекинского района и представители управляющих компаний. В результате собственники жилых помещений 102 домов самостоятельно выбрали способ управления, остальные 562 дома были разыграны по конкурсу. Считаю это неплохим результатом нашей работ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5 году, благодаря решениям принятым ранее, таким  как ликвидация городской администрации, передача полномочий контрольного органа контрольно-счетной комиссии Щекинского района, нам удалось сохранить социально-экономическую стабильность, и я хочу поблагодарить депутатов, руководителей и представителей органов местного самоуправления, федеральных структур, работающих в городе, активистов территориального общественного самоуправления и общественные организации за плодотворное сотрудниче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епутатам Собрания необходимо продолжить осуществление  контроля за эффективным использованием финансовых средств и муниципального имущества, обеспечить выполнение наказов наших избирателей, принять программу социально-экономического развития гор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еюсь, что и в будущем работа Собрания депутатов муниципального образования город Щекино будет строиться на принципах взаимного уважения, поддержки, взаимопонимания и консолидации сил депутатов для достижения единой цели: улучшения жизни людей и повышения благосостояния нашего гор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Спасибо</w:t>
      </w:r>
      <w:r>
        <w:rPr>
          <w:rFonts w:cs="Arial" w:ascii="Arial" w:hAnsi="Arial"/>
          <w:color w:val="000000"/>
        </w:rPr>
        <w:t xml:space="preserve"> за внимание</w:t>
      </w:r>
      <w:r>
        <w:rPr>
          <w:rFonts w:cs="Arial" w:ascii="Arial" w:hAnsi="Arial"/>
          <w:color w:val="000000"/>
          <w:lang w:val="ru-RU"/>
        </w:rPr>
        <w:t>!</w:t>
      </w:r>
      <w:r>
        <w:rPr>
          <w:rFonts w:cs="Arial" w:ascii="Arial" w:hAnsi="Arial"/>
          <w:color w:val="000000"/>
        </w:rPr>
        <w:t> 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ind w:left="24" w:firstLine="696"/>
      <w:jc w:val="both"/>
      <w:outlineLvl w:val="1"/>
    </w:pPr>
    <w:rPr>
      <w:rFonts w:ascii="Tahoma" w:hAnsi="Tahoma" w:cs="Tahoma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E97118"/>
      <w:u w:val="non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4 Знак"/>
    <w:qFormat/>
    <w:rPr>
      <w:rFonts w:ascii="Verdana" w:hAnsi="Verdana" w:cs="Verdan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7">
    <w:name w:val=" Знак Знак7"/>
    <w:qFormat/>
    <w:rPr>
      <w:rFonts w:ascii="Tahoma" w:hAnsi="Tahoma" w:eastAsia="Times New Roman" w:cs="Tahoma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42">
    <w:name w:val="Основной текст 4"/>
    <w:basedOn w:val="TextBody"/>
    <w:qFormat/>
    <w:pPr/>
    <w:rPr>
      <w:rFonts w:ascii="Verdana" w:hAnsi="Verdana" w:eastAsia="Calibri" w:cs="Verdan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0:00Z</dcterms:created>
  <dc:creator>Дмитриев Николай Анатольевич</dc:creator>
  <dc:description/>
  <cp:keywords/>
  <dc:language>en-US</dc:language>
  <cp:lastModifiedBy>Светлана</cp:lastModifiedBy>
  <cp:lastPrinted>2015-04-10T11:22:00Z</cp:lastPrinted>
  <dcterms:modified xsi:type="dcterms:W3CDTF">2016-05-06T06:15:00Z</dcterms:modified>
  <cp:revision>7</cp:revision>
  <dc:subject/>
  <dc:title> </dc:title>
</cp:coreProperties>
</file>