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.06.2015</w:t>
                              <w:tab/>
                              <w:tab/>
                              <w:t xml:space="preserve">№ 6 – 100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3.06.2015</w:t>
                        <w:tab/>
                        <w:tab/>
                        <w:t xml:space="preserve">№ 6 – 10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ведомственных перечней муниципальных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м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Щекино Щекинского района 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</w:t>
      </w:r>
      <w:r>
        <w:rPr>
          <w:spacing w:val="-8"/>
          <w:sz w:val="28"/>
          <w:szCs w:val="28"/>
        </w:rPr>
        <w:t>(муниципальных) услуг и работ, оказываемых и выполняемых государственными</w:t>
      </w:r>
      <w:r>
        <w:rPr>
          <w:sz w:val="28"/>
          <w:szCs w:val="28"/>
        </w:rPr>
        <w:t xml:space="preserve"> учреждениями субъектов Российской Федерации (муниципальными учреждениями)", с Постановлением правительства Тульской области            от 27 февраля 2015 года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 муниципального образования город Щекино Щекинского района (</w:t>
      </w:r>
      <w:hyperlink w:anchor="Par3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 Отраслевым (функциональным) органам администрации Щекинского района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муниципального образования город Щекино Щекинского района, а также главным распорядителям бюджетных средств муниципального образования город Щекино Щекинского района, в ведении которых находятся муниципальные казенные учреждения, разработать и утвердить ведомственные перечни муниципальных услуг и работ, оказываемых и выполняемых подведомственными муниципальными учреждениями, в срок до 15 июня 2015 года и представить их в финансовое управление администрации Щекинского района в срок до 18 июн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Отраслевым (функциональным) органам администрации Щекинского района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бюджетных средств, в ведении которых находятся муниципальные казенные учреждения, в течение 5 дней со дня вступления в силу настоящего постановления обеспечить определение ответственных должностных лиц, уполномоченных 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 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 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 Установить, что положения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,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по социальным вопросам              В.Е. Калинки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15  № 6 – 100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город Щекино Щек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Щекино Щекинского район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 код органа, осуществляющего полномочия учредителя, в соответств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 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структурными подразделениями администрации Щекинского района в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Е.Н.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едомственных перечней муницип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, Ф.И.О. руководителя главного распорядителя средств бюджета муниципальн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город Щекино Щекинского района, в ведении которого находитс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енное   учреждение/ структурного подразделения администрации Щекинского района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или автономного  учреждения, созданного на базе имущества,  находящегося  в муниципальной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2"/>
      <w:bookmarkStart w:id="4" w:name="Par8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ого перечня муниципальных услуг и работ, оказываемых и выполняемых подведомственными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Щекинского рай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163"/>
        <w:gridCol w:w="538"/>
        <w:gridCol w:w="709"/>
        <w:gridCol w:w="850"/>
        <w:gridCol w:w="883"/>
        <w:gridCol w:w="850"/>
        <w:gridCol w:w="960"/>
        <w:gridCol w:w="993"/>
        <w:gridCol w:w="992"/>
        <w:gridCol w:w="992"/>
        <w:gridCol w:w="709"/>
        <w:gridCol w:w="992"/>
        <w:gridCol w:w="994"/>
        <w:gridCol w:w="991"/>
        <w:gridCol w:w="8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услуги (работы) 23 разря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7911092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696807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6D2B961B1AB922C8EF90A74D76FC1853A1F5CB1BFC64DFD20C9F703F90FBF2CD73674C11BGA6AL" TargetMode="External"/><Relationship Id="rId4" Type="http://schemas.openxmlformats.org/officeDocument/2006/relationships/hyperlink" Target="consultantplus://offline/ref=98D6D2B961B1AB922C8EF90A74D76FC1853B1554B7BFC64DFD20C9F703F90FBF2CD73676C412A24FG86FL" TargetMode="External"/><Relationship Id="rId5" Type="http://schemas.openxmlformats.org/officeDocument/2006/relationships/hyperlink" Target="consultantplus://offline/ref=98D6D2B961B1AB922C8EF90A74D76FC1853B1B55B2BFC64DFD20C9F703F90FBF2CD73676C412A248G86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Людмила Сергеевна</dc:creator>
  <dc:description/>
  <cp:keywords/>
  <dc:language>en-US</dc:language>
  <cp:lastModifiedBy>poste</cp:lastModifiedBy>
  <cp:lastPrinted>2015-06-04T11:54:00Z</cp:lastPrinted>
  <dcterms:modified xsi:type="dcterms:W3CDTF">2015-07-02T14:02:00Z</dcterms:modified>
  <cp:revision>3</cp:revision>
  <dc:subject/>
  <dc:title/>
</cp:coreProperties>
</file>