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i/>
          <w:i/>
          <w:lang w:val="en-US" w:eastAsia="en-US"/>
        </w:rPr>
      </w:pPr>
      <w:r>
        <w:rPr>
          <w:rFonts w:cs="PT Astra Serif" w:ascii="PT Astra Serif" w:hAnsi="PT Astra Serif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_16.07.2021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№ 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7-85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_16.07.2021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№ _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7-85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18.06.2021 № 60/359 «О внесении изменений в решение Собрания представителей Щекинского района от 17 декабря 2020 года № 52/309 </w:t>
        <w:br/>
        <w:t>«О бюджете муниципального образования Щекинский район на 2021 год и на плановый период 2022 и 2023 годов» постановлением администрации муниципального образования Щекинский район от 20.07.2015 № 7-1117 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054818231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Киселева Ульяна Владимиро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5-50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2"/>
          <w:szCs w:val="22"/>
          <w:u w:val="single"/>
        </w:rPr>
        <w:t>16.07.2021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2"/>
          <w:szCs w:val="22"/>
        </w:rPr>
        <w:t>_</w:t>
      </w:r>
      <w:r>
        <w:rPr>
          <w:rFonts w:cs="PT Astra Serif" w:ascii="PT Astra Serif" w:hAnsi="PT Astra Serif"/>
          <w:sz w:val="22"/>
          <w:szCs w:val="22"/>
          <w:u w:val="single"/>
        </w:rPr>
        <w:t>7-857</w:t>
      </w:r>
    </w:p>
    <w:p>
      <w:pPr>
        <w:pStyle w:val="ConsPlusNormal1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) повышение качества оказания информационных услуги обеспечение доступности архивных фондов;    </w:t>
              <w:br/>
              <w:t>14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10020500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78026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5883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406241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4377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61935,1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712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3196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91126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0693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101402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59142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4126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7276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0325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8037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312752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86800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1957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5711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4535,5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3742,2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053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33796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1034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31752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091,3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9211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14303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890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4910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2730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15481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00880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843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01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4269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5315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8155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3958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69081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426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93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9503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995,7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4011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726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45,9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016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7157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26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1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1127,7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7135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4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40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21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21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«Архив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шко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1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2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полните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3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архивного дел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4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5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5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) количество посещений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053881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33796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1034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31752,7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091,3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9211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14303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890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4910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2730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9380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9700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72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543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122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139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9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7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256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917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9176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9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9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96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9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28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8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590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590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8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8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7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7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9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9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1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578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90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51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7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8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0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72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8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0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428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4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19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1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428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428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1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1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9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836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52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99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37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80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538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909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5921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00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446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683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4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379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43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4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034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1822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2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1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418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154814,7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0088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843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01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4269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5315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8155,7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3958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9603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8884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76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36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4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494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92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58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1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8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22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2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8884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8884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20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92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92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206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2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7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7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0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3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619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43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076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4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3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3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9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1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5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04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3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2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51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97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4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8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8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7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7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80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82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3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7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1. В том числе: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(средства, превышающие сумму по соглашению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65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8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9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0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0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1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02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02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09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747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22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0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3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4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9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4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0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 Мероприятие «Постановление правительства Тульской области 535 «Об утверждении распределения иных межбюджетных трансфертов, предоставляемых в 2020-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170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170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54814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2843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54269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8155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52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53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22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5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08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16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531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95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20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0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44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43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18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9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97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93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педагогически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й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учивши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награждение з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лассное руководство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бщей числен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дагогически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ботников так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тегории, %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общеобразовательных организаций, обеспеченных материально-технической базой для внедрения цифровой образовательной среды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8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я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27"/>
        <w:gridCol w:w="2975"/>
        <w:gridCol w:w="286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4pt;height:33.95pt" filled="f" o:ole="">
                  <v:imagedata r:id="rId8" o:title=""/>
                </v:shape>
                <o:OLEObject Type="Embed" ProgID="" ShapeID="ole_rId7" DrawAspect="Content" ObjectID="_691804502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drawing>
                <wp:inline distT="0" distB="0" distL="0" distR="0">
                  <wp:extent cx="1719580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719580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28"/>
              </w:rPr>
              <w:t>,</w:t>
            </w:r>
            <w:r>
              <w:rPr>
                <w:rFonts w:cs="PT Astra Serif" w:ascii="PT Astra Serif" w:hAnsi="PT Astra Serif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щеобразовательных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й, получивших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ознаграждение за классное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ство, в общей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численности педагогических</w:t>
            </w:r>
          </w:p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ов такой катег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759460" cy="482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</w:t>
            </w:r>
            <w:r>
              <w:rPr>
                <w:rFonts w:cs="PT Astra Serif" w:ascii="PT Astra Serif" w:hAnsi="PT Astra Serif"/>
                <w:color w:val="000000"/>
              </w:rPr>
              <w:t>ОО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1206500" cy="48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Число 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</w:t>
            </w:r>
            <w:r>
              <w:rPr>
                <w:rFonts w:cs="PT Astra Serif" w:ascii="PT Astra Serif" w:hAnsi="PT Astra Serif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в рамках исполнения муниципального задания.</w:t>
            </w:r>
          </w:p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</w:rPr>
              <w:t xml:space="preserve">Показатель определяется как отношение численности обучающихся, в муниципальных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на основе данных, предоставленных ОО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69081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426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93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9503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995,7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4011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доведение соотношения средней заработной платы педагогических работников учреждений дополнител 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269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422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558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15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0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5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2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87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79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66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93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931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5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68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68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89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4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3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081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693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99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96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26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0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23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60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06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13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11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66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4"/>
          <w:szCs w:val="4"/>
        </w:rPr>
      </w:pPr>
      <w:r>
        <w:rPr>
          <w:rFonts w:cs="PT Astra Serif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726,1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45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72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4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0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0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7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72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4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01653,9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7157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26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1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1127,7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7135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15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65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9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0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0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1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15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9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59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57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9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Расходы на выполнение предписаний контрольно-надзорных органов и судебных актов по искам о возмещении вреда, причиненного незаконными действиями(бездействиям)муниципальных органов либо должностных лиц этих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65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12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15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13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4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4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21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21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 020 50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78 02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58 83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406 24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343 7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1 93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 7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 19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 891 22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106 93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01 40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059 14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1 26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2 7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010 32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 3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 75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6 80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1 9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7 1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 5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 74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53 88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4 6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3 79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0 34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 7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 09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03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 559 211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 8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4 30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 22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 8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 89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22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 91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73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4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4 68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 39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 54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154 81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 27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 8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2 09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1 8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 84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53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 16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54 26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2 21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5 31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 43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 7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8 1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 5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 95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 4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54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92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4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0 8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 26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 23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 3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 93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4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50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0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 99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 4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 01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06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6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87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7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0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54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0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 65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15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1,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 12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13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еализация мероприятий в рамках целевого обучения по образовательным программам высш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709" w:right="567" w:gutter="0" w:header="284" w:top="851" w:footer="0" w:bottom="5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9:00Z</dcterms:created>
  <dc:creator>1</dc:creator>
  <dc:description/>
  <cp:keywords/>
  <dc:language>en-US</dc:language>
  <cp:lastModifiedBy>1</cp:lastModifiedBy>
  <cp:lastPrinted>2021-07-14T14:26:00Z</cp:lastPrinted>
  <dcterms:modified xsi:type="dcterms:W3CDTF">2021-07-19T07:29:00Z</dcterms:modified>
  <cp:revision>2</cp:revision>
  <dc:subject/>
  <dc:title/>
</cp:coreProperties>
</file>