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5134958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«13»  ___06_____  2013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 6-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«13»  ___06_____  2013 г.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 6-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главы администрации муниципального образования город Щекино Щекинского района от 09.09.2008 № 09-237 «Об утверждении Щекинской городской  Ярмарки на территории МО г.Щекино Щеки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ульской области от 28.05.2013 № 241 «О внесении изменения в постановление администрации Тульской области от 16.07.2007 № 367 «Об утверждении Порядка организации деятельности ярмарок и продажи товаров (выполнения работ, оказания услуг) на них», в связи с передачей полномочий с 01.01.2013 и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становление главы администрации муниципального образования город Щекино Щекинского района от 09.09.2008 № 09-237 «Об утверждении Щекинской городской Ярмарки на территории МО г.Щекино Щекинского района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4 изложить в следующей редакции – Ярмарки проводятся в выходные и нерабочие праздничные д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первого заместителя главы администрации Щекинского района Никитин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 Бурлака Е.П.</w:t>
      </w:r>
    </w:p>
    <w:p>
      <w:pPr>
        <w:pStyle w:val="Normal"/>
        <w:rPr/>
      </w:pPr>
      <w:r>
        <w:rPr/>
        <w:t>тел. 5-94-5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Бурлака Е.П.</cp:lastModifiedBy>
  <cp:lastPrinted>2013-06-13T09:14:00Z</cp:lastPrinted>
  <dcterms:modified xsi:type="dcterms:W3CDTF">2013-06-17T06:20:00Z</dcterms:modified>
  <cp:revision>32</cp:revision>
  <dc:subject/>
  <dc:title/>
</cp:coreProperties>
</file>