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1.2012г.</w:t>
        <w:tab/>
        <w:tab/>
        <w:t>№ 11-1411</w:t>
      </w:r>
    </w:p>
    <w:p>
      <w:pPr>
        <w:pStyle w:val="Normal"/>
        <w:ind w:left="454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и Щекинского района от 24.11.2010 г. № 11-1253</w:t>
        <w:br/>
        <w:t xml:space="preserve"> «Об утверждении долгосрочной целевой программы</w:t>
      </w:r>
    </w:p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е строительство на территории муниципального образования Щекинский район на 2011-2013 годы»</w:t>
        <w:br/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before="14" w:after="0"/>
        <w:ind w:left="1134" w:right="14" w:hanging="38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Щекинского района от 24.11.2010 г. № 11-1253 «Об утверждении долгосрочной целевой программы «Жилищное строительство на территории муниципального образования Щекинский район на 2011-2013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134" w:hanging="3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опубликовать в средствах массовой информации </w:t>
      </w:r>
      <w:r>
        <w:rPr>
          <w:sz w:val="28"/>
          <w:szCs w:val="28"/>
        </w:rPr>
        <w:t>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134" w:hanging="3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о дня официального </w:t>
      </w:r>
      <w:r>
        <w:rPr>
          <w:sz w:val="28"/>
          <w:szCs w:val="28"/>
        </w:rPr>
        <w:t>опублик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288"/>
        <w:ind w:left="71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: Рыжков А.П.</w:t>
      </w:r>
    </w:p>
    <w:p>
      <w:pPr>
        <w:pStyle w:val="Normal"/>
        <w:rPr/>
      </w:pPr>
      <w:r>
        <w:rPr/>
        <w:t>тел.: (48751) 5-22-72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09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00</dc:creator>
  <dc:description/>
  <cp:keywords/>
  <dc:language>en-US</dc:language>
  <cp:lastModifiedBy>Суркова</cp:lastModifiedBy>
  <cp:lastPrinted>2012-11-01T14:30:00Z</cp:lastPrinted>
  <dcterms:modified xsi:type="dcterms:W3CDTF">2012-11-26T14:56:00Z</dcterms:modified>
  <cp:revision>26</cp:revision>
  <dc:subject/>
  <dc:title>Распоряжение</dc:title>
</cp:coreProperties>
</file>