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103405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16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05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16»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05     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долгосрочную целевую программу «Организация сбора и вывоза бытовых отходов и мусора в муниципальном образовании город Щекино Щекинского района на 2013-2015 годы»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января 2013года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ыжков А.П.</w:t>
      </w:r>
    </w:p>
    <w:p>
      <w:pPr>
        <w:pStyle w:val="Normal"/>
        <w:rPr/>
      </w:pPr>
      <w:r>
        <w:rPr/>
        <w:t>тел.: 5-37-04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/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/>
        <w:t>Щекинский район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ДОЛГОСРОЧ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«Организация сбора и вывоза бытовых отходов и мусор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в муниципальном образовании город Щекино Щекинского района на 2013 – 2015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в муниципальном образовании город Щекино Щекинского района на 2013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Щекинский рай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и условий жизнедеятельности населения муниципального образования. 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о – 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ончание – 201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4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адлежащего санитарного состояния территории муниципального образования. 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Щекинский район.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«Организация сбора и вывоза бытовых отходов и мусора в муниципальном образовании город Щекино Щекинского района на 2013-2015 годы» (далее-Программа) 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направлением Программы является уборка несанкционированных свалок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ов, эвтаназия и утилизация безнадзорных живот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24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за счет средств местного бюджета. Объем финансирования на 2013-2015 годы </w:t>
      </w:r>
      <w:r>
        <w:rPr>
          <w:color w:val="000000"/>
          <w:sz w:val="28"/>
          <w:szCs w:val="28"/>
        </w:rPr>
        <w:t>составляет 5450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24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осуществляется </w:t>
      </w:r>
      <w:r>
        <w:rPr>
          <w:color w:val="000000"/>
          <w:sz w:val="28"/>
          <w:szCs w:val="28"/>
        </w:rPr>
        <w:t xml:space="preserve">комитетом по вопросам жизнеобеспечения, строительства и дорожно-транспортному хозяйству администрации Щекинского района, исполнитель - </w:t>
      </w:r>
      <w:r>
        <w:rPr>
          <w:sz w:val="28"/>
          <w:szCs w:val="28"/>
        </w:rPr>
        <w:t>муниципальное казенное учреждение «Щекинское городское управление жизнеобеспечения и благоустройства» (МКУ «ЩГУЖиБ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лучшить экологическую обстановку города и условия жизнедеятельности  населения муниципального образования город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9"/>
        <w:gridCol w:w="1525"/>
        <w:gridCol w:w="1746"/>
        <w:gridCol w:w="1172"/>
        <w:gridCol w:w="1172"/>
        <w:gridCol w:w="117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5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 Щекинского района                                                    А.П. Рыжк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ывоза бытовых отходов и мусор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02"/>
        <w:gridCol w:w="1698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 выполнения рабо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textAlignment w:val="baseline"/>
              <w:rPr/>
            </w:pPr>
            <w:r>
              <w:rPr/>
              <w:t>2-4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>2013-2014 г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воз мусора в месячник по благоустройству терр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>2 кв. 2013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тлов, эвтаназия и утилизация безнадзорных живот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 xml:space="preserve">2-4 кв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>2013-2015 г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>
                <w:b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 Щекинского района                                                    А.П. Рыжков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3:00Z</dcterms:created>
  <dc:creator>Храпов Геннадий Николаевич</dc:creator>
  <dc:description/>
  <cp:keywords/>
  <dc:language>en-US</dc:language>
  <cp:lastModifiedBy>кислова</cp:lastModifiedBy>
  <cp:lastPrinted>2013-04-24T11:08:00Z</cp:lastPrinted>
  <dcterms:modified xsi:type="dcterms:W3CDTF">2013-05-17T07:58:00Z</dcterms:modified>
  <cp:revision>19</cp:revision>
  <dc:subject/>
  <dc:title/>
</cp:coreProperties>
</file>