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1</w:t>
      </w:r>
      <w:r>
        <w:rPr>
          <w:b/>
          <w:szCs w:val="28"/>
        </w:rPr>
        <w:t xml:space="preserve"> августа 2014 года                                                   № 74-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город Щек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хтеева Андрея Сергее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Михтеева Андрея Сергеевича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2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7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>
          <w:szCs w:val="28"/>
        </w:rPr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2 Михтеева Андрея Сергеевича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user</dc:creator>
  <dc:description/>
  <cp:keywords/>
  <dc:language>en-US</dc:language>
  <cp:lastModifiedBy>user</cp:lastModifiedBy>
  <cp:lastPrinted>2014-08-21T17:29:00Z</cp:lastPrinted>
  <dcterms:modified xsi:type="dcterms:W3CDTF">2014-08-25T14:31:00Z</dcterms:modified>
  <cp:revision>4</cp:revision>
  <dc:subject/>
  <dc:title>                             Территориальная избирательная комиссия</dc:title>
</cp:coreProperties>
</file>