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302"/>
      </w:tblGrid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426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22 февраля 2017 года</w:t>
            </w:r>
          </w:p>
        </w:tc>
        <w:tc>
          <w:tcPr>
            <w:tcW w:w="53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9-130</w:t>
            </w:r>
          </w:p>
        </w:tc>
      </w:tr>
    </w:tbl>
    <w:p>
      <w:pPr>
        <w:pStyle w:val="Normal"/>
        <w:widowControl/>
        <w:tabs>
          <w:tab w:val="clear" w:pos="720"/>
          <w:tab w:val="left" w:pos="7350" w:leader="none"/>
        </w:tabs>
        <w:spacing w:lineRule="auto" w:line="24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7350" w:leader="none"/>
        </w:tabs>
        <w:spacing w:lineRule="auto" w:line="24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2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город Щекино Щекинского района от 22.12.2016  № 33-119 «О бюджете муниципального образования город Щекино Щекинского района на 2017 год и на плановый период 2018 и 2019 годов»</w:t>
      </w:r>
    </w:p>
    <w:p>
      <w:pPr>
        <w:pStyle w:val="2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статьями 52,53,54 Устава муниципального образования город Щекино Щекинского района, решением </w:t>
      </w:r>
      <w:r>
        <w:rPr>
          <w:rFonts w:cs="Arial" w:ascii="Arial" w:hAnsi="Arial"/>
          <w:bCs/>
          <w:iCs/>
        </w:rPr>
        <w:t>Собрания депутатов муниципального образования город Щекино Щекинского района от 26.09.2013 № 135-683 «Об утверждении Положения о бюджетном процессе в МО г. Щекино Щекинского района», на основании статьи 27</w:t>
      </w:r>
      <w:r>
        <w:rPr>
          <w:rFonts w:cs="Arial" w:ascii="Arial" w:hAnsi="Arial"/>
        </w:rPr>
        <w:t xml:space="preserve"> Устава муниципального образования город Щекино Щекинского района, рассмотрев представленные администрацией муниципального образования Щекинский район материалы по внесению изменений в бюджет муниципального образования город Щекино  Щекинского района на 2017 год и на плановый период 2018 и 2019 годов, Собрание депутатов муниципального образования города Щекино Щекинского района,</w:t>
      </w:r>
    </w:p>
    <w:p>
      <w:pPr>
        <w:pStyle w:val="2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города Щекино Щекинского района от 22.12.2016  № 33-119 «О бюджете муниципального образования  город Щекино Щекинского района на  2017 год и на плановый период 2018 и 2019 годов» (далее – Решение) следующие изменения: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Часть 1 статьи 1 Решения изложить в следующей редакции: «1.Утвердить основные характеристики бюджета муниципального образования город  Щекино Щекинского района (далее – бюджет МО город Щекино) на 2017 год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1) общий объем доходов бюджета МО город Щекино в сумме 153 898,6 тыс. рублей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2) общий объем расходов бюджета МО город Щекино в сумме 198 809,5 тыс. рублей;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дефицит бюджета МО город Щекино в сумме 44 910,9 тыс. рублей.»;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Часть 2 статьи 1 Решения изложить в следующей редакции: «2. Утвердить основные характеристики бюджета МО город Щекино на 2018 год и на 2019 год: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  <w:szCs w:val="24"/>
        </w:rPr>
        <w:t xml:space="preserve">1) общий объем доходов бюджета МО город Щекино на 2018 год в сумме 128 633,7 тыс. рублей и на 2019 год в сумме 131 612,6 тыс. рублей; 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2) общий объем расходов бюджета МО город Щекино на 2018 год в сумме 128 633,7  тыс. рублей, в том числе условно утвержденные расходы в сумме 3 174,2  тыс. рублей, и на 2019 год в сумме 131 612 ,6 тыс. рублей, в том числе условно утвержденные расходы в сумме 6 525,8 тыс. рублей.»;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1.3. Статью 8 изложить в следующей редакции: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 xml:space="preserve">«Статья 8. Муниципальный дорожный фонд бюджета МО город Щекино 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муниципального дорожного фонда бюджета МО город  Щекино на 2017 год в сумме 22 420,0 тыс. рублей, на 2018 год в сумме 6691,4 тыс. рублей, на 2019 год в сумме 6653,7 тыс. рублей согласно приложению 8 к настоящему решению.»;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1.4. Часть 1 статьи 11 изложить в следующей редакции: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«1. Установить, что остатки средств бюджета муниципального образования город Щекино Щекинского района на начало текущего  финансового года в сумме 32 272,9 тыс. рублей направляются в текущем финансовом году: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- на увеличение бюджетных ассигнований текущего финансового года 31 271,3 тыс. рублей;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- на реализацию проекта «Народный бюджет – 2016» в сумме 76,1 тыс. рублей (остаток безвозмездных поступлений от денежных пожертвований, предоставляемых негосударственными организациями и физическими лицами)»;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- на реализацию проекта «Народный бюджет – 2017» в сумме 925,5тыс. рублей (остаток безвозмездных поступлений от денежных пожертвований, предоставляемых негосударственными организациями и физическими лицами).»;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5. Вышеуказанное Решение дополнить статьей 11-1</w:t>
      </w:r>
      <w:r>
        <w:rPr>
          <w:rFonts w:cs="Arial" w:ascii="Arial" w:hAnsi="Arial"/>
          <w:bCs/>
        </w:rPr>
        <w:t xml:space="preserve"> следующего содержания: 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«Статья 11-1. </w:t>
      </w:r>
      <w:r>
        <w:rPr>
          <w:rFonts w:cs="Arial" w:ascii="Arial" w:hAnsi="Arial"/>
          <w:bCs/>
        </w:rPr>
        <w:t>Муниципальный долг МО город Щекино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 Установить следующие параметры муниципального долга МО город Щекин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) предельный объем муниципального долга на 2017 год  в сумме 12 638,0 тыс. рублей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ьный объем муниципального долга на 2018 год  в сумме 16 958,0 тыс. рублей;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ельный объем муниципального долга на 2019 год  в сумме 18 398,0 тыс. рублей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верхний предел муниципального долга по состоянию на 1 января 2018 года в сумме 12 638,0 тыс. рублей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1 января 2019 года в сумме  12 638,0 тыс. рублей;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 состоянию на 1 января 2020 года в сумме  12 638,0 тыс. рублей.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 Установить предельный объем расходов на обслуживание муниципального долга МО город Щекино в 2017 году 0,0 тыс. рублей, в 2018 году в сумме 1 545,5 тыс. рублей, в 2019 году в сумме 1 431,9  тыс. рублей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3. Утвердить программу муниципальных заимствований муниципального  образования город Щекино Щекинского района на 2017 год и на плановый период  2018 и 2019 годов согласно приложению 9 к настоящему Решению.»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 xml:space="preserve">1.6 Вышеуказанное Решение дополнить статьей 11-2 </w:t>
      </w:r>
      <w:r>
        <w:rPr>
          <w:rFonts w:cs="Arial" w:ascii="Arial" w:hAnsi="Arial"/>
          <w:bCs/>
        </w:rPr>
        <w:t xml:space="preserve">следующего содержания: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«Статья 11-2. Отдельные операции по источникам финансирования дефицита бюджета муниципального образования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1) источники внутреннего финансирования дефицита бюджета муниципального образования на 2017 год и плановый период 2018, 2019 годов согласно приложению 10 к настоящему Решению.»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rFonts w:cs="Arial" w:ascii="Arial" w:hAnsi="Arial"/>
        </w:rPr>
        <w:t>1.7. Вышеуказанное Решение дополнить статьей 11-3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Статья 11-3. Право на осуществления муниципальных заимствований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оставить право осуществления муниципальных заимствований МО город  Щекино Щекинского района от имени муниципального образования финансовому управлению администрации Щекинского района.»;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Вышеуказанное Решение дополнить Приложениями 9, 10 в редакции Приложений 7, 8 к настоящему Решению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1.9. Приложения  1, 2, 3, 4, 5, 8 к вышеуказанному Решению изложить в новой редакции Приложений  1, 2, 3, 4, 5, 6 к настоящему Решению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2. Контроль  за выполнением настоящего Решения возложить на главу администрации Щекинского района и постоянную комиссию Собрания депутатов муниципального образования город Щекино Щекинского района по бюджету, налогам и стратегическому развитию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3. Настоящее Решение о</w:t>
      </w:r>
      <w:r>
        <w:rPr>
          <w:rFonts w:cs="Arial" w:ascii="Arial" w:hAnsi="Arial"/>
          <w:color w:val="000000"/>
        </w:rPr>
        <w:t xml:space="preserve">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npa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schekin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/ и разместить на официальном Портале муниципального образования Щекинский район.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                                  Ю.В.Савушкин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2 февраля 2017 г. № 39-130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shd w:fill="FFFFFF" w:val="clear"/>
        <w:spacing w:lineRule="auto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2 декабря 2016 г. № 33-119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еречень и коды  главных администраторов доходов бюджета муниципального образования город Щекино Щекин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90"/>
        <w:gridCol w:w="10251"/>
      </w:tblGrid>
      <w:tr>
        <w:trPr>
          <w:trHeight w:val="276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9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 МО Щекинский район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75 01 0000 110</w:t>
            </w:r>
          </w:p>
        </w:tc>
        <w:tc>
          <w:tcPr>
            <w:tcW w:w="10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75 01 4000 11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3 0000 12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 платы за земельные участки,  государственная собственность на которые не  разграничена и которые расположены в границах городских поселений,  а так же средства от  продажи права на заключение договоров аренды  указанных земельных участков</w:t>
            </w:r>
          </w:p>
        </w:tc>
      </w:tr>
      <w:tr>
        <w:trPr>
          <w:trHeight w:val="7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3 0000 12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3 0000 12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2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13 13 0000 12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2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14 13 0000 12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3 0000 12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3 0000 41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 реализации  иного  имущества, находящегося в  собственности  городских поселений  (за исключением имущества  муниципальных бюджетных  и  автономных  учреждений,  а также имущества муниципальных  унитарных предприятий, в том  числе  казенных),  в части реализации основных средств по указанному имуществу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3 0000 13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4 06013 13 0000 43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 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6025 13 0000 43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313 13 0000 43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3 0000 14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7 05050 13 0000 18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ая налоговая служба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&lt;1&gt;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&lt;1&gt;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 &lt;1&gt;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&lt;1&gt;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4000 00 0000 11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 &lt;1&gt;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управление администрации МО Щекинский район</w:t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3 0000 13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3 0000 13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3 0000 18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7 05050 13 0000 18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&lt;1&gt; &lt;2&gt;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3 0000 151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3 0000 151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13 0000 151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городских поселений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3 0000 151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20 13 0000 18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государственными (муниципальными) организациями получателям средств  бюджетов городских поселений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60 13 0000 18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99 13 0000 18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20 13 0000 18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поселений</w:t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3 0000 18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 07 05020 13 0000 18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3 0000 18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 08 05000 13 0000 18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18 60010 13 0000 151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19 60010 13 0000 151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ительство Тульской области</w:t>
            </w:r>
          </w:p>
        </w:tc>
      </w:tr>
      <w:tr>
        <w:trPr>
          <w:trHeight w:val="7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65" w:hRule="atLeast"/>
        </w:trPr>
        <w:tc>
          <w:tcPr>
            <w:tcW w:w="15334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1&gt; Администрирование поступлений по всем подстатьям соответствующей статьи и подвидам соответствующего вида доходов осуществляется администратором, указанным в группировочном коде классификации доходов, в части, зачисляемой в бюджет поселений</w:t>
            </w:r>
          </w:p>
        </w:tc>
      </w:tr>
      <w:tr>
        <w:trPr>
          <w:trHeight w:val="735" w:hRule="atLeast"/>
        </w:trPr>
        <w:tc>
          <w:tcPr>
            <w:tcW w:w="15334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&gt; Администраторами доходов по подстатьям, статьям, подгуппам группы доходов "2 00 00000 00 - безвозмездные поступления" являются уполномоченные органы местного самоуправления, а также созданные ими казенные учреждения, являющиеся получателями указанных средств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2 февраля 2017 г. № 39-130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shd w:fill="FFFFFF" w:val="clear"/>
        <w:spacing w:lineRule="auto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2 декабря 2016 г. № 33-119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еречень главных администраторов источников финансирования дефицита бюджета муниципального образования  город Щекино Щекин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987"/>
        <w:gridCol w:w="10901"/>
      </w:tblGrid>
      <w:tr>
        <w:trPr>
          <w:trHeight w:val="276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Код главы</w:t>
            </w:r>
          </w:p>
        </w:tc>
        <w:tc>
          <w:tcPr>
            <w:tcW w:w="2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группы, подгруппы, статьи и видов источников</w:t>
            </w:r>
          </w:p>
        </w:tc>
        <w:tc>
          <w:tcPr>
            <w:tcW w:w="10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лавного администратора источников дефицита  бюджета МО город Щекино Щекинского района</w:t>
            </w:r>
          </w:p>
        </w:tc>
      </w:tr>
      <w:tr>
        <w:trPr>
          <w:trHeight w:val="70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127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3 0000 510</w:t>
            </w:r>
          </w:p>
        </w:tc>
        <w:tc>
          <w:tcPr>
            <w:tcW w:w="10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74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3 0000 610</w:t>
            </w:r>
          </w:p>
        </w:tc>
        <w:tc>
          <w:tcPr>
            <w:tcW w:w="10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</w:tr>
      <w:tr>
        <w:trPr>
          <w:trHeight w:val="52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00 13 0000 710</w:t>
            </w:r>
          </w:p>
        </w:tc>
        <w:tc>
          <w:tcPr>
            <w:tcW w:w="10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ом городских поселений в валюте Российской Федерации</w:t>
            </w:r>
          </w:p>
        </w:tc>
      </w:tr>
      <w:tr>
        <w:trPr>
          <w:trHeight w:val="52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00 13 0000 810</w:t>
            </w:r>
          </w:p>
        </w:tc>
        <w:tc>
          <w:tcPr>
            <w:tcW w:w="10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 городского поселения кредитов от кредитных организац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2 февраля 2017 г. № 39-130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shd w:fill="FFFFFF" w:val="clear"/>
        <w:spacing w:lineRule="auto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2 декабря 2016 г. № 33-119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бюджета муниципального  образования город Щекино Щекинского района 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 город Щекино Щекинского района на 2017 год и на плановый период 2018 и 2019 годов</w:t>
      </w:r>
    </w:p>
    <w:p>
      <w:pPr>
        <w:pStyle w:val="Normal"/>
        <w:widowControl/>
        <w:autoSpaceDE w:val="true"/>
        <w:spacing w:lineRule="auto" w:line="24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740"/>
        <w:gridCol w:w="823"/>
        <w:gridCol w:w="484"/>
        <w:gridCol w:w="620"/>
        <w:gridCol w:w="916"/>
        <w:gridCol w:w="1615"/>
        <w:gridCol w:w="1309"/>
        <w:gridCol w:w="1309"/>
        <w:gridCol w:w="1310"/>
      </w:tblGrid>
      <w:tr>
        <w:trPr>
          <w:trHeight w:val="312" w:hRule="atLeast"/>
        </w:trPr>
        <w:tc>
          <w:tcPr>
            <w:tcW w:w="5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792" w:hRule="atLeast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функциональной классификации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на 2017 год 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на 2018 год 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на 2019 год </w:t>
            </w:r>
          </w:p>
        </w:tc>
      </w:tr>
      <w:tr>
        <w:trPr>
          <w:trHeight w:val="1258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-де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-раз-де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, подгруппа видов  расходов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992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957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608,7</w:t>
            </w:r>
          </w:p>
        </w:tc>
      </w:tr>
      <w:tr>
        <w:trPr>
          <w:trHeight w:val="7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48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7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 в поселениях Щекин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выборов в законодательные (представительные) орган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61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67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11,7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8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добровольных формирований населения по охране общественного порядка (МКУ "Штаб народной дружины"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8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8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1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о-правов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 оценки недвижимости, признание прав и регулирование отношений по  муниципальной собственност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обслуживание казн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2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2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2,9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2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2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2,9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членских взно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публикование нормативно-правовых акт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7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9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3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3,1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8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8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8,3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3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программные мероприят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8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,5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,5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</w:tr>
      <w:tr>
        <w:trPr>
          <w:trHeight w:val="7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осуществление мероприятий по гражданской обороне, защите населения от чрезвычайных ситуаций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7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 к ним)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7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 к ни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132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Совершенствование противопожарной пропаганды. Изготовление типографским способом памяток, листовок, опубликование в средствах массовой информацииматериалов по противопожарной тематике, а также изтотовление, установка информационных стендов или стенд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отивопожарной пропаганды. Изготовление типографским способом памяток, листовок, опубликование в средствах массовой информацииматериалов по противопожарной тематике, а также изтотовление, установка информационных стендов или стен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, терроризма и экстрем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на улицах, в общественных местах и административных участк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 по профилактике правонарушений на улицах, в общественных местах и административных участк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539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06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968,5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,8</w:t>
            </w:r>
          </w:p>
        </w:tc>
      </w:tr>
      <w:tr>
        <w:trPr>
          <w:trHeight w:val="7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</w:tr>
      <w:tr>
        <w:trPr>
          <w:trHeight w:val="3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жбюджетные трансферты на трудоустройство несовершеннолетних в летний период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42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9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53,7</w:t>
            </w:r>
          </w:p>
        </w:tc>
      </w:tr>
      <w:tr>
        <w:trPr>
          <w:trHeight w:val="79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рнизация и развитие автомобильных дорог, повышение безопасности дорожного движения  в муниципальном образовании  город Щекино Щекин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2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3,7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и развитие автомобильных дорог в муниципальном образовании город Щекино Щекин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2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3,7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автомобильных дорог общего пользования местного знач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3,7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автомобильных дорог  общего пользования местного значения в муниципальном образовании город  Щекино Щекин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3,7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3,7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за счет дорожного фонда муниципального образования Щекинский райо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екущий ремонт автомобильных дорог общего пользования местного значения в муниципальном образовании город Щекино Щекин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4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7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4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4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7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 дворовых территорий, внутриквартальных проездов многоквартирных домов и проездов к дворовым территориям многоквартирных дом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6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7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дворовых территорий, внутриквартальных проездов многоквартирных домов и проездов к дворовым территориям многоквартирных до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6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6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вышение уровня обустройства автомобильных доро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 и содержание объектов дорожной инфраструктур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04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 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4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и утверждение документов территориального планирования муниципального образования город  Щекино Щекин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документов территориального планирования муниципального образования город  Щекино Щекин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Мероприятие "Подготовка и утверждение правил землепользования и застройки муниципального образования город  Щекино Щекин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правил землепользования и застройки муниципального образования город  Щекино Щекин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и утверждение документации по планировке территор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 57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343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111,5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978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045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895,6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78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45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95,6</w:t>
            </w:r>
          </w:p>
        </w:tc>
      </w:tr>
      <w:tr>
        <w:trPr>
          <w:trHeight w:val="7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Проведение ремонтов многоквартирных домов и зданий на территории муниципального образования город Щекино Щекинского района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43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5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5,6</w:t>
            </w:r>
          </w:p>
        </w:tc>
      </w:tr>
      <w:tr>
        <w:trPr>
          <w:trHeight w:val="49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Проведение ремонтов муниципального жилищного фонда муниципального образования город Щекино Щекинского района 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7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на  капитальный ремонт муниципального жил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рка сметной  документац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метной  документ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Замена окон в подъездах  жилого дома по адресу: г. Ще5кино. ул. Советская , д.16-а" в рамках реализации проекта "Народный бюджет 2017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окон в подъездах  жилого дома по адресу: г. Ще5кино. ул. Советская , д.16-а в рамках реализаци проекта "Народный бюджет 2017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ыкуп  жилых помещений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уп   помещений  у собственн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нос расселенных домов, признанных непригодными для прожи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ос расселенных дом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 665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6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5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 645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"Установка приборов учета энергоресурс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в муниципальных квартирах муниципального образования город Щекино Щекинского района индивидуальных приборов учета энергоресурс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"Замена  системы отопления в муниципальных квартирах с газовых гарелок  на двухконтурный котел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 системы отопления в муниципальных квартирах с  газовых гарелок  на двухконтурный кот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служивание газопровод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служивание газопровод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газового оборуд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7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троительство модульной котельной мощностью 9 МВт в г. Щекино Тульской области (взамен котельной ООО"Завод "Стройкерамика") и тепловых сетей к ней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троительство модульной котельной мощностью 9 МВт в г. Щекино Тульской области (взамен котельной ООО"Завод "Стройкерамика") и тепловых сетей к ней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модульной котельной мощностью 9 МВт в г. Щекино Тульской области (взамен котельной ООО"Завод "Стройкерамика") и тепловых сетей к н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4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4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 908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52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350,0</w:t>
            </w:r>
          </w:p>
        </w:tc>
      </w:tr>
      <w:tr>
        <w:trPr>
          <w:trHeight w:val="27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содержания, благоустройства и озеленения территорий муниципального образования город Щекино Щекин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08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2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5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свещения улиц муниципального образования город Щекино Щекин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35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2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5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уличного освещения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35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2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5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потребленной электроэнергии на уличное освещение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35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7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35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35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35,7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ое обслуживание  и ремонт уличного освещ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</w:tr>
      <w:tr>
        <w:trPr>
          <w:trHeight w:val="7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бора и вывоза бытовых отходов, мусора в муниципальном образовании город Щекино Щекин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анитарная очистка территори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свал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7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благоустройства и озеленения территории муниципального образования город Щекино Щекин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города Щекин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3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территор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45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45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вление  ремонт и строительство ливневой канализ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4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4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, установка и обслуживание  малых архитектурных форм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Подготовка территории к установке  игровых комплекс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зеленен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1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территории муниципального образования город Щекино Щекинского район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1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1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одержания мест захоронения в муниципальном образовании город Щекино Щекин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мест захорон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мусора с территории нового кладбища "Крест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проекта "Народный бюджет 2016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 Организация и благоустройство асфальтированной дорожки в парке "Лесная поляна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 благоустройство асфальтированной дорожки в парке "Лесная поля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Благоустройство зоны отдыха "Старый парк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зоны отдыха "Старый парк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парка "Лесная поля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арка "Лесная поля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5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5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5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рка сметной документац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метной документ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обустройство мест массового отдыха в муниципальном образовании город Щекино Щекин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одержание и обустройство мест массового отдыха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зон отдых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ормирование общественных пространст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8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Формирование общественных пространст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8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бщественных простран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8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8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024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652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746,3</w:t>
            </w:r>
          </w:p>
        </w:tc>
      </w:tr>
      <w:tr>
        <w:trPr>
          <w:trHeight w:val="7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содержания, благоустройства и озеленения территорий муниципального образования город  Щекино Щекин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24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52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46,3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24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52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46,3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ГУЖиБ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6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84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78,6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6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5 084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78,6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92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92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92,3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0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6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4,3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екино-Ритуал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7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7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4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крепление материально-технической баз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69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34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595,9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лодежная политик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69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34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595,9</w:t>
            </w:r>
          </w:p>
        </w:tc>
      </w:tr>
      <w:tr>
        <w:trPr>
          <w:trHeight w:val="27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69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4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5,9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сходы на обеспечение деятельности (оказание услуг) муниципального учреждения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68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9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5 055,7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ого учрежд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68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9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5,7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68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9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5,7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ализация комплекса противопожарных мероприятий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комплекса противопожарных мероприят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3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несовершеннолетних в летний пери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дение мероприятий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7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</w:t>
            </w:r>
          </w:p>
        </w:tc>
      </w:tr>
      <w:tr>
        <w:trPr>
          <w:trHeight w:val="10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633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458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571,8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633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458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571,8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 культуры в муниципальном образовании город Щекино Щекин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33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58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1,8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библиотечного дела в муниципальном образовании город Щекино Щекин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8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25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0,1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оприятие "Оказание муниципальных услуг в сфере культуры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2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9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4,7</w:t>
            </w:r>
          </w:p>
        </w:tc>
      </w:tr>
      <w:tr>
        <w:trPr>
          <w:trHeight w:val="25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2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9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4,7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2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9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4,7</w:t>
            </w:r>
          </w:p>
        </w:tc>
      </w:tr>
      <w:tr>
        <w:trPr>
          <w:trHeight w:val="10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</w:tr>
      <w:tr>
        <w:trPr>
          <w:trHeight w:val="103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плата дополнительного отпуска работникам муниципальных библиотек (структурных подразделений)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10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</w:t>
            </w:r>
          </w:p>
        </w:tc>
      </w:tr>
      <w:tr>
        <w:trPr>
          <w:trHeight w:val="10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 490,2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самодеятельности творчества культурно-досуговой и просветительной деятель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35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08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10,1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(оказание услуг) муниципальных учрежд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4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1,1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4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1,1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4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1,1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и проведение культурно-массовых мероприятий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0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</w:tr>
      <w:tr>
        <w:trPr>
          <w:trHeight w:val="10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</w:tr>
      <w:tr>
        <w:trPr>
          <w:trHeight w:val="10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</w:t>
            </w:r>
          </w:p>
        </w:tc>
      </w:tr>
      <w:tr>
        <w:trPr>
          <w:trHeight w:val="27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 Благоустройство зоны отдыха парка муниципального бюджетного учреждения культуры "Городской Дворец культуры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лагоустройство зоны отдыха парка муниципального бюджетного учреждения культуры "Городской Дворец культуры"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Сохранение и развитие музейного дел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99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724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731,6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Расходы на обеспечение деятельности (оказание услуг) муниципальных учреждений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6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3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1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6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3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1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6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3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1,0</w:t>
            </w:r>
          </w:p>
        </w:tc>
      </w:tr>
      <w:tr>
        <w:trPr>
          <w:trHeight w:val="108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</w:tr>
      <w:tr>
        <w:trPr>
          <w:trHeight w:val="103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и проведение культурно-досуговых мероприятий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культурно-досуговых мероприят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</w:t>
            </w:r>
          </w:p>
        </w:tc>
      </w:tr>
      <w:tr>
        <w:trPr>
          <w:trHeight w:val="10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к пенсии муниципальным служащим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к пенсии муниципальным служащим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7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муниципального образования город Щекино Щекинского района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города Щекино Щекинского района"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лучшение жилищных условий ветеранов Великой Отечественной войны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жилищных условий ветеранов Великой Отечественной войн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6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9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 431,9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9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9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кредитам, полученным от кредит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9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9</w:t>
            </w:r>
          </w:p>
        </w:tc>
      </w:tr>
      <w:tr>
        <w:trPr>
          <w:trHeight w:val="264" w:hRule="atLeast"/>
        </w:trPr>
        <w:tc>
          <w:tcPr>
            <w:tcW w:w="1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 809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 45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 086,8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2 февраля 2017 г. № 39-130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shd w:fill="FFFFFF" w:val="clear"/>
        <w:spacing w:lineRule="auto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2 декабря 2016 г. № 33-119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1293" w:leader="none"/>
          <w:tab w:val="left" w:pos="12429" w:leader="none"/>
        </w:tabs>
        <w:autoSpaceDE w:val="true"/>
        <w:spacing w:lineRule="auto" w:line="240"/>
        <w:ind w:left="10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едомственная структура расходов бюджета муниципального образования город  Щекино Щекинского района на 2017год и на плановый период 2018 и 2019 годов</w:t>
      </w:r>
    </w:p>
    <w:p>
      <w:pPr>
        <w:pStyle w:val="Normal"/>
        <w:widowControl/>
        <w:tabs>
          <w:tab w:val="clear" w:pos="720"/>
          <w:tab w:val="left" w:pos="11293" w:leader="none"/>
          <w:tab w:val="left" w:pos="12429" w:leader="none"/>
        </w:tabs>
        <w:autoSpaceDE w:val="true"/>
        <w:spacing w:lineRule="auto" w:line="240"/>
        <w:ind w:left="10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6084"/>
        <w:gridCol w:w="623"/>
        <w:gridCol w:w="580"/>
        <w:gridCol w:w="581"/>
        <w:gridCol w:w="538"/>
        <w:gridCol w:w="689"/>
        <w:gridCol w:w="1016"/>
        <w:gridCol w:w="692"/>
        <w:gridCol w:w="1321"/>
        <w:gridCol w:w="1321"/>
        <w:gridCol w:w="1319"/>
      </w:tblGrid>
      <w:tr>
        <w:trPr>
          <w:trHeight w:val="264" w:hRule="atLeast"/>
        </w:trPr>
        <w:tc>
          <w:tcPr>
            <w:tcW w:w="15118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Код функциональной классификации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</w:t>
              <w:br/>
              <w:t xml:space="preserve">на 2017 год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</w:t>
              <w:br/>
              <w:t xml:space="preserve">на 2018 год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</w:t>
              <w:br/>
              <w:t xml:space="preserve">на 2019 год </w:t>
            </w:r>
          </w:p>
        </w:tc>
      </w:tr>
      <w:tr>
        <w:trPr>
          <w:trHeight w:val="1650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-де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, подгруппа видов  расходов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 управление  администрации Щекинского рай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25,4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 xml:space="preserve">169,1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   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25,4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9,1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   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Щекинский район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160 838,4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74 998,5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74 525,4   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3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64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61,7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 в поселениях Щекинского рай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3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выборов в законодательные (представительные) органы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администрации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3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627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761,7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8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добровольных формирований населения по охране общественного порядка (МКУ "Штаб народной дружины") 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8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8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1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0</w:t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 оценки недвижимости, признание прав и регулирование отношений по  муниципальной собственности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обслуживание казны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2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2,9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2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2,9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членских взносов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публикование нормативно-правовых актов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9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3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3,1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8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8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8,3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3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программные мероприятия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,5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,5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осуществление мероприятий по гражданской обороне, защите населения от чрезвычайных ситуаций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5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 к ним)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105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 к ним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142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Совершенствование противопожарной пропаганды. Изготовление типографским способом памяток, листовок, опубликование в средствах массовой информацииматериалов по противопожарной тематике, а также изтотовление, установка информационных стендов или стендов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отивопожарной пропаганды. Изготовление типографским способом памяток, листовок, опубликование в средствах массовой информацииматериалов по противопожарной тематике, а также изтотовление, установка информационных стендов или стенд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, терроризма и экстремизм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на улицах, в общественных местах и административных участка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 по профилактике правонарушений на улицах, в общественных местах и административных участка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324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9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53,7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4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9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53,7</w:t>
            </w:r>
          </w:p>
        </w:tc>
      </w:tr>
      <w:tr>
        <w:trPr>
          <w:trHeight w:val="105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рнизация и развитие автомобильных дорог, повышение безопасности дорожного движения  в муниципальном образовании  город Щекино Щекинск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3,7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и развитие автомобильных дорог в муниципальном образовании город Щекино Щекинск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3,7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 автомобильных дорог  общего пользования местного значе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3,7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автомобильных дорог 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3,7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3,7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 за счет дорожного фонда  муниципального образования  Щекинский район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екущий ремонт автомобильных дорог общего пользования местного значения 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 дворовых территорий, внутриквартальных проездов многоквартирных домов и проездов к дворовым территориям многоквартирных домов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дворовых территорий, внутриквартальных проездов многоквартирных домов и проездов к дворовым территориям многоквартирных дом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вышение уровня обустройства автомобильных дорог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 и содержание объектов дорожной инфраструктуры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04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 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4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и утверждение документов территориального планирования муниципального образования город  Щекино Щекинск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документов территориального планирования муниципального образования город  Щекино Щекинского рай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и утверждение првил землепользования и застройки муниципального образования город  Щекино Щекинск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првил землепользования и застройки муниципального образования город  Щекино Щекинского рай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и утверждение документации по планировке территори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 57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343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111,5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978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045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895,6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78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45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95,6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43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5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5,6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Проведение ремонтов муниципального жилищного фонда муниципального образования город Щекино Щекинского района "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на  капитальный ремонт муниципального жилого фонд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рка сметной  документаци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метной  документ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Замена окон в подъездах  жилого дома по адресу: г. Ще5кино. ул. Советская , д.16-а" в рамках реализации проекта "Народный бюджет 2017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окон в подъездах  жилого дома по адресу: г. Ще5кино. ул. Советская , д.16-а в рамках реализаци проекта "Народный бюджет 2017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 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"Установка приборов учета энергоресурсов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в муниципальных квартирах муниципального образования город Щекино Щекинского района индивидуальных приборов учета энергоресурсов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нос расселенных домов , признанных непригодными для прожива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ос расселенных дом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 665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6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5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5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"Установка приборов учета энергоресурсов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в муниципальных квартирах муниципального образования город Щекино Щекинского района индивидуальных приборов учета энергоресурсов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"Замена  системы отопления в муниципальных квартирах с  газовых гарелок  на двухконтурный котел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системы отопления в муниципальных квартирах с газовых гарелок  на двухконтурный коте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служивание газопрово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служивание газопрово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газопровода по иным мероприятиям в рамках непрограммных расходов 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троительство модульной котельной мощностью 9 МВт в г. Щекино Тульской области (взамен котельной ООО"Завод "Стройкерамика") и тепловых сетей к ней 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троительство модульной котельной мощностью 9 МВт в г. Щекино Тульской области (взамен котельной ООО"Завод "Стройкерамика") и тепловых сетей к ней 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модульной котельной мощностью 9 МВт в г. Щекино Тульской области (взамен котельной ООО"Завод "Стройкерамика") и тепловых сетей к н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4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4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 908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52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350,0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содержания, благоустройства и озеленения территорий муниципального образования город  Щекино Щекинск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08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2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5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свещения улиц муниципального образования город Щекино Щекинск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35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2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5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уличного освещения 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35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2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5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потребленной электроэнергии  на уличное освещение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35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7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35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7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ое обслуживание  и ремонт уличного освещения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бора и вывоза бытовых отходов, мусора в муниципальном образовании город Щекино Щекинск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анитарная очистка территории 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квидация несанкционированных свалок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благоустройства и озеленения территории муниципального образования город Щекино Щекинск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города Щекино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3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территории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45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45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вление ремонт и строительство ливневой канализации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, установка и  обслуживание  малых архитектурных форм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территории к установке  игровых комплексов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зеленение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1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территории муниципального образования город Щекино Щекинского район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1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1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одержания мест захоронения в муниципальном образовании город Щекино Щекинск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мест захороне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мусора с территории нового кладбища "Крест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проекта "Народный бюджет 2016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 Организация и благоустройство асфальтированной дорожки в парке "Лесная поляна"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 благоустройство асфальтированной дорожки в парке "Лесная поля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Благоустройство зоны отдыха "Старый парк"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зоны отдыха "Старый парк"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парка "Лесная поля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арка "Лесная поля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5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5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5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рка сметной документаци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метной документации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обустройство мест массового отдыха в муниципальном образовании город Щекино Щекинск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одержание и обустройство мест массового отдых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зон отдых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ормирование общественных пространств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Формирование общественных пространств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бщественных пространст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02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652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746,3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содержания, благоустройства и озеленения территорий муниципального образования город Щекино Щекинск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2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52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46,3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2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52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46,3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ГУЖиБ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6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84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78,6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6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84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78,6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9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92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92,3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0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6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4,3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екино-Ритуал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7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7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4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крепление материально-технической баз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3</w:t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к пенсии муниципальным служащим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7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муниципального образования  город Щекино Щекинского района"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гражданам, которым присвоено звание "Почетный гражданин муниципального образования город Щекино Щекинск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лучшение жилищных условий ветеранов Великой Отечественной войн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жилищных условий ветеранов Великой Отечественной войны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итет по культуре, молодежной политике и спорту МО Щекинский район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 01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 02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 382,5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,8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жбюджетные трансферты на трудоустройство несовершеннолетних в летний период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69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349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595,9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лодежная политик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69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349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595,9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69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49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5,9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сходы на обеспечение деятельности (оказание услуг) муниципального учреждения 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6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9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5,7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ого учреждения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6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9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5,7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6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9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5,7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ализация комплекса противопожарных мероприятий 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комплекса противопожарных мероприятий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несовершеннолетних в летний перио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дение мероприятий 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3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</w:t>
            </w:r>
          </w:p>
        </w:tc>
      </w:tr>
      <w:tr>
        <w:trPr>
          <w:trHeight w:val="13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633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458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571,8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633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458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571,8</w:t>
            </w:r>
          </w:p>
        </w:tc>
      </w:tr>
      <w:tr>
        <w:trPr>
          <w:trHeight w:val="49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 культуры в муниципальном образовании город Щекино Щекинск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25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0,1</w:t>
            </w:r>
          </w:p>
        </w:tc>
      </w:tr>
      <w:tr>
        <w:trPr>
          <w:trHeight w:val="57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библиотечного дела в муниципальном образовании город Щекино Щекинск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25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0,1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казание муниципальных услуг в сфере культур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2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9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4,7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2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9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4,7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2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9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4,7</w:t>
            </w:r>
          </w:p>
        </w:tc>
      </w:tr>
      <w:tr>
        <w:trPr>
          <w:trHeight w:val="105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</w:tr>
      <w:tr>
        <w:trPr>
          <w:trHeight w:val="105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плата дополнительного отпуска работникам муниципальных библиотек (структурных подразделений)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13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</w:t>
            </w:r>
          </w:p>
        </w:tc>
      </w:tr>
      <w:tr>
        <w:trPr>
          <w:trHeight w:val="13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самодеятельности творчества культурно-досуговой и просветительной деятельно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35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08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10,1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(оказание услуг) муниципальных учреждений 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9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1,1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9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1,1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9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1,1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и проведение культурно-массовых мероприятий 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05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</w:tr>
      <w:tr>
        <w:trPr>
          <w:trHeight w:val="105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</w:tr>
      <w:tr>
        <w:trPr>
          <w:trHeight w:val="13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</w:t>
            </w:r>
          </w:p>
        </w:tc>
      </w:tr>
      <w:tr>
        <w:trPr>
          <w:trHeight w:val="13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 Благоустройство зоны отдыха парка муниципального бюджетного учреждения культуры "Городской Дворец культуры"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лагоустройство зоны отдыха парка муниципального бюджетного учреждения культуры "Городской Дворец культуры" 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музейного дел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4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31,6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Расходы на обеспечение деятельности (оказание услуг) муниципальных учреждений 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3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1,0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3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1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3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1,0</w:t>
            </w:r>
          </w:p>
        </w:tc>
      </w:tr>
      <w:tr>
        <w:trPr>
          <w:trHeight w:val="105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</w:tr>
      <w:tr>
        <w:trPr>
          <w:trHeight w:val="27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и проведение культурно-досуговых мероприятий 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досуговых мероприят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</w:t>
            </w:r>
          </w:p>
        </w:tc>
      </w:tr>
      <w:tr>
        <w:trPr>
          <w:trHeight w:val="13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рание депутатов муниципального образования город Щекино Щекинского рай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728,4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724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747,0   </w:t>
            </w:r>
          </w:p>
        </w:tc>
      </w:tr>
      <w:tr>
        <w:trPr>
          <w:trHeight w:val="7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7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публикование нормативно-правовых актов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46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9</w:t>
            </w:r>
          </w:p>
        </w:tc>
      </w:tr>
      <w:tr>
        <w:trPr>
          <w:trHeight w:val="46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9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9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9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кредитам, полученным от кредитных организ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9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9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 80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 459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 086,8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2 февраля 2017 г. № 39-130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shd w:fill="FFFFFF" w:val="clear"/>
        <w:spacing w:lineRule="auto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2 декабря 2016 г. № 33-119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чень и объем бюджетных ассигнований на финансовое обеспечение реализации муниципальных программ муниципального образования  город  Щекино Щекинского района  по разделам  подразделам, целевым статьям и группам видов расходов  классификации расходов бюджета муниципального образования  город Щекино Щекинского района на 2017 год и на плановый период 2018 и 2019 годов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1165"/>
        <w:gridCol w:w="691"/>
        <w:gridCol w:w="880"/>
        <w:gridCol w:w="1314"/>
        <w:gridCol w:w="1002"/>
        <w:gridCol w:w="1110"/>
        <w:gridCol w:w="1248"/>
        <w:gridCol w:w="1248"/>
        <w:gridCol w:w="1249"/>
      </w:tblGrid>
      <w:tr>
        <w:trPr>
          <w:trHeight w:val="264" w:hRule="atLeast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, подгруппа видов  расход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 на 2017 го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 на 2018 го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 на 2019 год</w:t>
            </w:r>
          </w:p>
        </w:tc>
      </w:tr>
      <w:tr>
        <w:trPr>
          <w:trHeight w:val="792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843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65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15,2</w:t>
            </w:r>
          </w:p>
        </w:tc>
      </w:tr>
      <w:tr>
        <w:trPr>
          <w:trHeight w:val="792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8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45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45,6</w:t>
            </w:r>
          </w:p>
        </w:tc>
      </w:tr>
      <w:tr>
        <w:trPr>
          <w:trHeight w:val="792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Проведение ремонтов муниципального жилищного фонда муниципального образования город Щекино Щекинского района "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792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емонтов муниципального жилищного фонда  муниципального образования город Щекино Щекинского района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78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 капитальный ремонт муниципального жилого фонда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ановка приборов учета энергоресурсов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в муниципальных квартирах муниципального образования город Щекино Щекинского района индивидуальных приборов учета энергоресурсов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лучшение жилищных условий ветеранов Великой Отечественной войны 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жилищных условий ветеранов Великой Отечественной войны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рка сметной  документации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метной  документации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Замена окон в подъездах  жилого дома по адресу: г. Ще5кино. ул. Советская , д.16-а" в рамках реализации проекта "Народный бюджет 2017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Замена окон в подъездах  жилого дома по адресу: г. Ще5кино. ул. Советская , д.16-а в рамках реализации проекта "Народный бюджет 2017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"Замена системы отопления в муниципальных квартирах с  газовых горелок  на двухконтурный котел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системы отопления в муниципальных квартирах с  газовых горелок  на двухконтурный котел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ыкуп  жилых помещений 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куп  жилых помещений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нос расселенных домов, признанных непригодными для проживания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ос расселенных домов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служивание газопровода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служивание газопровода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газопроводов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87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троительство модульной котельной мощностью 9 МВт в г. Щекино Тульской области (взамен котельной ООО"Завод "Стройкерамика") и тепловых сетей к ней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троительство модульной котельной мощностью 9 МВт в г. Щекино Тульской области (взамен котельной ООО"Завод "Стройкерамика") и тепловых сетей к ней 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модульной котельной мощностью 9 МВт в г. Щекино Тульской области (взамен котельной ООО"Завод "Стройкерамика") и тепловых сетей к ней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4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4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 культуры в муниципальном образовании город Щекино Щекинского района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33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58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1,8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библиотечного дела в муниципальном образовании город Щекино Щекинского района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25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0,1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оприятие "Оказание муниципальных услуг в сфере культуры"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2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9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4,7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2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9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4,7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2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9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4,7</w:t>
            </w:r>
          </w:p>
        </w:tc>
      </w:tr>
      <w:tr>
        <w:trPr>
          <w:trHeight w:val="108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</w:tr>
      <w:tr>
        <w:trPr>
          <w:trHeight w:val="102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плата дополнительного отпуска работникам муниципальных библиотек (структурных подразделений)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57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132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</w:t>
            </w:r>
          </w:p>
        </w:tc>
      </w:tr>
      <w:tr>
        <w:trPr>
          <w:trHeight w:val="132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1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1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самодеятельности творчества культурно-досуговой и просветительной деятельности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35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08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10,1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(оказание услуг) муниципальных учреждений 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9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1,1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9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1,1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9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1,1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и проведение культурно-массовых мероприятий 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2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056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</w:tr>
      <w:tr>
        <w:trPr>
          <w:trHeight w:val="1056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</w:tr>
      <w:tr>
        <w:trPr>
          <w:trHeight w:val="87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 Благоустройство зоны отдыха парка муниципального бюджетного учреждения культуры "Городской Дворец культуры"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лагоустройство зоны отдыха парка муниципального бюджетного учреждения культуры "Городской Дворец культуры" 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</w:t>
            </w:r>
          </w:p>
        </w:tc>
      </w:tr>
      <w:tr>
        <w:trPr>
          <w:trHeight w:val="132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музейного дела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9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4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31,6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Расходы на обеспечение деятельности (оказание услуг) муниципальных учреждений  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6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3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1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6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3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1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6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3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1,0</w:t>
            </w:r>
          </w:p>
        </w:tc>
      </w:tr>
      <w:tr>
        <w:trPr>
          <w:trHeight w:val="703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</w:tr>
      <w:tr>
        <w:trPr>
          <w:trHeight w:val="10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и проведение культурно-досуговых мероприятий 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культурно-досуговых мероприятий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</w:t>
            </w:r>
          </w:p>
        </w:tc>
      </w:tr>
      <w:tr>
        <w:trPr>
          <w:trHeight w:val="99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</w:t>
            </w:r>
          </w:p>
        </w:tc>
      </w:tr>
      <w:tr>
        <w:trPr>
          <w:trHeight w:val="792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8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64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10,7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сходы на обеспечение деятельности (оказание услуг) муниципального учреждения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68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9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5,7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ого учреждения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68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9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5,7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68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9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5,7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ализация комплекса противопожарных мероприятий 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комплекса противопожарных мероприятий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8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несовершеннолетних в летний перио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жбюджетные трансферты на трудоустройство несовершеннолетних в летний период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дение мероприятий 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32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</w:t>
            </w:r>
          </w:p>
        </w:tc>
      </w:tr>
      <w:tr>
        <w:trPr>
          <w:trHeight w:val="99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</w:t>
            </w:r>
          </w:p>
        </w:tc>
      </w:tr>
      <w:tr>
        <w:trPr>
          <w:trHeight w:val="1056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рнизация и развитие автомобильных дорог, повышение безопасности дорожного движения  в муниципальном образовании  город Щекино Щекинского района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3,7</w:t>
            </w:r>
          </w:p>
        </w:tc>
      </w:tr>
      <w:tr>
        <w:trPr>
          <w:trHeight w:val="51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и развитие автомобильных дорог в муниципальном образовании город Щекино Щекинского района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1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3,7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 автомобильных дорог  общего пользования местного значения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1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3,7</w:t>
            </w:r>
          </w:p>
        </w:tc>
      </w:tr>
      <w:tr>
        <w:trPr>
          <w:trHeight w:val="792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автомобильных дорог  общего пользования местного значения в муниципальном образовании город  Щекино Щекинского района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1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3,7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1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3,7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за счет дорожного фонда муниципального образования Щекинский район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екущий ремонт автомобильных дорог общего пользования местного значения 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792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792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 дворовых территорий, внутриквартальных проездов многоквартирных домов и проездов к дворовым территориям многоквартирных домов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136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дворовых территорий, внутриквартальных проездов многоквартирных домов и проездов к дворовым территориям многоквартирных домов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792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Повышение уровня обустройства автомобильных дорог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объектов дорожной инфраструктуры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содержания, благоустройства и озеленения территорий муниципального образования. Щекино Щекинского района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56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78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96,3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свещения улиц муниципального образовании город Щекино Щекинского района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3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2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50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уличного освещения 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3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2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50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потребленной э/энергии на уличное освещение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3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7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3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7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ое обслуживание  и ремонт уличного освещения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</w:tr>
      <w:tr>
        <w:trPr>
          <w:trHeight w:val="57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бора и вывоза бытовых отходов, мусора в муниципальном образовании город Щекино Щекинского района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анитарная очистка территории 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свалок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792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благоустройства и озеленения территории муниципального образования город Щекино Щекинского района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0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города Щекино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3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территории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4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4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вление и ремонт  и строительство ливневой канализации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, установка и обслуживание  малых архитектурных форм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территории к установке  игровых комплексов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зеленение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территории муниципального образования город Щекино Щекинского района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одержания мест захоронения в муниципальном образовании город Щекино Щекинского района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мест захоронения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мусора с территории нового кладбища "Кресты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проекта "Народный бюджет 2016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 Организация и благоустройство асфальтированной дорожки в парке "Лесная поляна"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 благоустройство асфальтированной дорожки в парке "Лесная поляна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Благоустройство зоны отдыха "Старый парк"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зоны отдыха "Старый парк"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парка "Лесная поляна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арка "Лесная поляна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5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5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5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рка сметной документации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метной документации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обустройство мест массового отдыха в муниципальном образовании город Щекино Щекинского района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одержание и обустройство мест массового отдыха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зон отдыха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24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52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46,3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ГУЖиБ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6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84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78,6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6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84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78,6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9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92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92,3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6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4,3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екино -Ритуал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7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7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4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крепление материально-технической базы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ормирование общественных пространств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Формирование общественных пространств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бщественных пространств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 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и утверждение документов территориального планирования муниципального образования город  Щекино Щекинского района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документов территориального планирования муниципального образования город  Щекино Щекинского района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и утверждение првил землепользования и застройки муниципального образования город  Щекино Щекинского района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првил землепользования и застройки муниципального образования город  Щекино Щекинского района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и утверждение документации по планировке территории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62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 к ним)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1056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 к ним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132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Совершенствование противопожарной пропаганды. Изготовление типографским способом памяток, листовок, опубликование в средствах массовой информацииматериалов по противопожарной тематике, а также изтотовление, установка информационных стендов или стендов"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отивопожарной пропаганды. Изготовление типографским способом памяток, листовок, опубликование в средствах массовой информацииматериалов по противопожарной тематике, а также изтотовление, установка информационных стендов или стендов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05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657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747,7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shd w:fill="FFFFFF" w:val="clear"/>
        <w:spacing w:lineRule="auto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2 декабря 2016 г. № 33-119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2 февраля 2017 г. № 39-130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ъем бюджетных ассигнований муниципального дорожного фонда муниципального образования город Щекино Щекин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  <w:gridCol w:w="1630"/>
        <w:gridCol w:w="1548"/>
        <w:gridCol w:w="1630"/>
      </w:tblGrid>
      <w:tr>
        <w:trPr>
          <w:trHeight w:val="264" w:hRule="atLeast"/>
        </w:trPr>
        <w:tc>
          <w:tcPr>
            <w:tcW w:w="103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675" w:hRule="atLeast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7 го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8 год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64" w:hRule="atLeast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ъем бюджетных ассигнова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2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3,7</w:t>
            </w:r>
          </w:p>
        </w:tc>
      </w:tr>
      <w:tr>
        <w:trPr>
          <w:trHeight w:val="264" w:hRule="atLeast"/>
        </w:trPr>
        <w:tc>
          <w:tcPr>
            <w:tcW w:w="10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сточники формирования дорож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2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3,7</w:t>
            </w:r>
          </w:p>
        </w:tc>
      </w:tr>
      <w:tr>
        <w:trPr>
          <w:trHeight w:val="540" w:hRule="atLeast"/>
        </w:trPr>
        <w:tc>
          <w:tcPr>
            <w:tcW w:w="10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а средств дорожного фонда на 1 января очередного финансового года (за исключением года создания дорожного фонда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0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бюджета муниципального образования  город Щекино Щекинского рай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2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3,7</w:t>
            </w:r>
          </w:p>
        </w:tc>
      </w:tr>
      <w:tr>
        <w:trPr>
          <w:trHeight w:val="2014" w:hRule="atLeast"/>
        </w:trPr>
        <w:tc>
          <w:tcPr>
            <w:tcW w:w="10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х трансфертов, получаемых из бюджета муниципального образования Щекинский район на финансовое обеспечение дорожной деятельности автомобильных дорог общего пользования местного значе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ам к дворовым территориям многоквартирных домов, а также на иные мероприятия, связанные с обеспечением развития дорожного хозяйства муниципального образования город Щекино Щекинского рай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shd w:fill="FFFFFF" w:val="clear"/>
        <w:spacing w:lineRule="auto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2 декабря 2016 г. № 33-119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2 февраля 2017 г. № 39-130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рограмма  муниципальных заимствований  муниципального образования город Щекино  Щекинского района на 2017 год и на плановый период 2018 и 2019 год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545"/>
        <w:gridCol w:w="1397"/>
        <w:gridCol w:w="1397"/>
        <w:gridCol w:w="1805"/>
        <w:gridCol w:w="1805"/>
        <w:gridCol w:w="1809"/>
      </w:tblGrid>
      <w:tr>
        <w:trPr>
          <w:trHeight w:val="162" w:hRule="atLeast"/>
        </w:trPr>
        <w:tc>
          <w:tcPr>
            <w:tcW w:w="5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муниципальных заимствовани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 по муниципальным заимствованиям</w:t>
            </w:r>
          </w:p>
        </w:tc>
      </w:tr>
      <w:tr>
        <w:trPr>
          <w:trHeight w:val="540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387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олученные от кредитных организаций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38,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0,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0,0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</w:tr>
      <w:tr>
        <w:trPr>
          <w:trHeight w:val="52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shd w:fill="FFFFFF" w:val="clear"/>
        <w:spacing w:lineRule="auto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2 декабря 2016 г. № 33-119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2 февраля 2017 г. № 39-130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Источники внутреннего финансирования дефицита бюджета муниципального образования город Щекино  Щекинского района на 2017 год  и на плановый период 2018 2019 годов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7834"/>
        <w:gridCol w:w="1382"/>
        <w:gridCol w:w="1382"/>
        <w:gridCol w:w="1382"/>
      </w:tblGrid>
      <w:tr>
        <w:trPr>
          <w:trHeight w:val="312" w:hRule="atLeast"/>
        </w:trPr>
        <w:tc>
          <w:tcPr>
            <w:tcW w:w="33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6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 </w:t>
              <w:br/>
              <w:t xml:space="preserve">на  2017 год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 </w:t>
              <w:br/>
              <w:t xml:space="preserve">на  2018 год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 </w:t>
              <w:br/>
              <w:t xml:space="preserve">на  2019 год </w:t>
            </w:r>
          </w:p>
        </w:tc>
      </w:tr>
      <w:tr>
        <w:trPr>
          <w:trHeight w:val="915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000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38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38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</w:tr>
      <w:tr>
        <w:trPr>
          <w:trHeight w:val="792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3 0000 710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ом городских поселений в валюте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</w:tr>
      <w:tr>
        <w:trPr>
          <w:trHeight w:val="792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3 0000 810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 городского поселения кредитов от кредитных организаций в валюте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</w:tr>
      <w:tr>
        <w:trPr>
          <w:trHeight w:val="528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78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72,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536,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633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612,6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536,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633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612,6</w:t>
            </w:r>
          </w:p>
        </w:tc>
      </w:tr>
      <w:tr>
        <w:trPr>
          <w:trHeight w:val="103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536,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633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612,6</w:t>
            </w:r>
          </w:p>
        </w:tc>
      </w:tr>
      <w:tr>
        <w:trPr>
          <w:trHeight w:val="528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510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536,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633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612,6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809,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633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612,6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809,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633,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612,6</w:t>
            </w:r>
          </w:p>
        </w:tc>
      </w:tr>
      <w:tr>
        <w:trPr>
          <w:trHeight w:val="18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809,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633,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612,6</w:t>
            </w:r>
          </w:p>
        </w:tc>
      </w:tr>
      <w:tr>
        <w:trPr>
          <w:trHeight w:val="528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610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809,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633,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612,6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источников  внутреннего  финансирования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910,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orient="landscape" w:w="16820" w:h="11906"/>
      <w:pgMar w:left="851" w:right="851" w:gutter="0" w:header="0" w:top="1701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widowControl/>
      <w:autoSpaceDE w:val="true"/>
      <w:spacing w:lineRule="auto" w:line="240" w:before="100" w:after="100"/>
      <w:ind w:hanging="0"/>
      <w:jc w:val="right"/>
    </w:pPr>
    <w:rPr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right"/>
    </w:pPr>
    <w:rPr>
      <w:sz w:val="18"/>
      <w:szCs w:val="18"/>
    </w:rPr>
  </w:style>
  <w:style w:type="paragraph" w:styleId="Xl158">
    <w:name w:val="xl158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22">
    <w:name w:val=" Знак Знак2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1:00Z</dcterms:created>
  <dc:creator>Анастасия</dc:creator>
  <dc:description/>
  <cp:keywords/>
  <dc:language>en-US</dc:language>
  <cp:lastModifiedBy>Светлана</cp:lastModifiedBy>
  <cp:lastPrinted>2017-02-22T14:22:00Z</cp:lastPrinted>
  <dcterms:modified xsi:type="dcterms:W3CDTF">2017-02-22T12:31:00Z</dcterms:modified>
  <cp:revision>6</cp:revision>
  <dc:subject/>
  <dc:title>Приложение 1 к письму губернатора Тульской области от 02</dc:title>
</cp:coreProperties>
</file>