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 ноября 2020 год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-1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город Щекино Щекинского района от 25.08.2020 № 33-137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Внести в решение Собрания депутатов муниципального образования город Щекино Щекинского района от 25.08.2020 № 33-137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 изменение, в наименовании решения и тексте решения текст «2021 год» заменить на «2021-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дополнительное соглашение к соглашению от 31.08.2020 № 10 «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Пользователь Windows</cp:lastModifiedBy>
  <cp:lastPrinted>2020-11-12T11:03:00Z</cp:lastPrinted>
  <dcterms:modified xsi:type="dcterms:W3CDTF">2020-11-12T08:04:00Z</dcterms:modified>
  <cp:revision>31</cp:revision>
  <dc:subject/>
  <dc:title/>
</cp:coreProperties>
</file>