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22 »  08.  2014 г.</w:t>
                              <w:tab/>
                              <w:t xml:space="preserve">                         №  8 - 1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22 »  08.  2014 г.</w:t>
                        <w:tab/>
                        <w:t xml:space="preserve">                         №  8 - 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третий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 утвержденной постановлением правительства Тульской области от 19.11.2013г.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третий квартал 2014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449 (тридцать две тысячи четыреста сорок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инистрации муниципального образования                     В.Н.Никитин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3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Максимов</w:t>
      </w:r>
    </w:p>
    <w:p>
      <w:pPr>
        <w:pStyle w:val="Normal"/>
        <w:ind w:firstLine="73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380"/>
        <w:rPr/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ind w:firstLine="73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ind w:firstLine="7380"/>
        <w:rPr>
          <w:color w:val="FFFFFF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9822516" r:id="rId3"/>
        </w:object>
      </w:r>
      <w:r>
        <w:rPr/>
        <w:t>тел. 5-57-22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4-08-06T12:41:00Z</cp:lastPrinted>
  <dcterms:modified xsi:type="dcterms:W3CDTF">2014-08-27T05:52:00Z</dcterms:modified>
  <cp:revision>55</cp:revision>
  <dc:subject/>
  <dc:title> </dc:title>
</cp:coreProperties>
</file>