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396430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26.08.2019</w:t>
                              <w:tab/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 8 – 12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0.4pt;mso-wrap-distance-left:9.05pt;mso-wrap-distance-right:9.05pt;mso-wrap-distance-top:0pt;mso-wrap-distance-bottom:0pt;margin-top:6.5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26.08.2019</w:t>
                        <w:tab/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 8 – 12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16"/>
          <w:szCs w:val="16"/>
          <w:lang w:eastAsia="zh-CN"/>
        </w:rPr>
      </w:pPr>
      <w:r>
        <w:rPr>
          <w:rFonts w:cs="PT Astra Serif" w:ascii="PT Astra Serif" w:hAnsi="PT Astra Serif"/>
          <w:b w:val="false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ий район от 01.04.2016 № 4-315 «Об утвержд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 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01.04.2016 № 4-315 «Об утверждении схемы размещения нестационарных торговых объектов на территории муниципального образования город Щекино Щекинского района» (далее – постановление) следующие 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Приложение 1 к постановлению изложить в новой редакции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2 к постановлению изложить в новой редакции (приложение № 2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В. Васи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Анисимова Алёна Андр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44-52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   на территории муниципального образования город Щекино Щекинского района»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26.08.2019  № 8 – 123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42"/>
        <w:gridCol w:w="1559"/>
        <w:gridCol w:w="425"/>
        <w:gridCol w:w="1418"/>
        <w:gridCol w:w="42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в схе-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пециализация </w:t>
            </w:r>
            <w:r>
              <w:rPr>
                <w:rFonts w:cs="PT Astra Serif" w:ascii="PT Astra Serif" w:hAnsi="PT Astra Serif"/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</w:rPr>
              <w:t xml:space="preserve">Тип торгового </w:t>
            </w:r>
            <w:r>
              <w:rPr>
                <w:rFonts w:cs="PT Astra Serif" w:ascii="PT Astra Serif" w:hAnsi="PT Astra Serif"/>
                <w:b/>
                <w:bCs/>
              </w:rPr>
              <w:t>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риод раз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торгового объекта</w:t>
            </w:r>
          </w:p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  <w:bCs/>
                <w:spacing w:val="-3"/>
              </w:rPr>
            </w:pPr>
            <w:r>
              <w:rPr>
                <w:rFonts w:cs="PT Astra Serif" w:ascii="PT Astra Serif" w:hAnsi="PT Astra Serif"/>
                <w:bCs/>
                <w:spacing w:val="-3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азов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 (без таба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 – ул. 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Западная – ул. 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оскова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Толстого, д.52-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.Толстого,д.52–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52 - 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3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енина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Революции – </w:t>
            </w:r>
          </w:p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exact" w:line="274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без таб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 – ул. Зап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сковская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ЗС «Лукой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омон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-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 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4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 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рогов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 – ул.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Пионер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сная, 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акалейные изделия, табач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/ ул. 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селковая,</w:t>
            </w:r>
          </w:p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 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 – ул. 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вободы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1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40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-ул. 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кольная, д. 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 (во дв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 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вас, 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алкогольные напи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-корн, сладкая в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 - Крапивенский про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 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Л.Шамшиково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6 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лоскова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. Толс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 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1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 - 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4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ракционы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лубная, д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Энергетиков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8а/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4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 (парк «Лесная поляна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, мороженое, молочный коктей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4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водская, д.3/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йцев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Холодк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ер Космонав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.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о – Чехословацкой Дружбы, д. 19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, д.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олиграфиче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          д. 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обед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р-н «Щекинской городской ярмарки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калей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6.08.2019  № 8 – 123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PT Astra Serif" w:ascii="PT Astra Serif" w:hAnsi="PT Astra Serif"/>
        </w:rPr>
        <w:drawing>
          <wp:inline distT="0" distB="0" distL="0" distR="0">
            <wp:extent cx="5929630" cy="5511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9:00Z</dcterms:created>
  <dc:creator>01</dc:creator>
  <dc:description/>
  <cp:keywords/>
  <dc:language>en-US</dc:language>
  <cp:lastModifiedBy>user</cp:lastModifiedBy>
  <cp:lastPrinted>2019-08-07T17:27:00Z</cp:lastPrinted>
  <dcterms:modified xsi:type="dcterms:W3CDTF">2019-12-19T14:35:00Z</dcterms:modified>
  <cp:revision>4</cp:revision>
  <dc:subject/>
  <dc:title> </dc:title>
</cp:coreProperties>
</file>