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1.2015   № 11 – 1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9.11.2015   № 11 – 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комплексного освоения в целях жилищного строительства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5pt;margin-top:795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786931" r:id="rId3"/>
        </w:object>
      </w:r>
      <w:r>
        <w:rPr>
          <w:sz w:val="28"/>
          <w:szCs w:val="28"/>
        </w:rPr>
        <w:t>Признать утратившим силу постановление администрации Щекинского района от 25.01.2013г. № 1-9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для комплексного освоения в целях жилищного строитель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е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7.4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82127452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cs="Arial" w:ascii="Arial" w:hAnsi="Arial"/>
        </w:rPr>
        <w:t>19.11.2015 № 11-16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комплексного освоения в целях жилищного строительства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комплексного освоения в целях жилищного строительства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ого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комплексного освоения в целях </w:t>
      </w:r>
      <w:r>
        <w:rPr>
          <w:sz w:val="28"/>
          <w:szCs w:val="28"/>
        </w:rPr>
        <w:t>жилищ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комплексного освоения в целях жилищного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.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ом н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лет) дл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комплексного освоения в целях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илищного строительст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индивидуальный предприниматель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Для индивидуальных предпринимателей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25158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25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земельных участков для комплексного освоения в целях жилищного строительств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9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земельных участков для комплексного освоения в целях жилищного строительства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113665</wp:posOffset>
                </wp:positionV>
                <wp:extent cx="3609975" cy="113347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8.95pt;width:284.2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1841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55pt;margin-top:1.4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81915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6.4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085</wp:posOffset>
                </wp:positionH>
                <wp:positionV relativeFrom="paragraph">
                  <wp:posOffset>68580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5pt;margin-top:5.4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06045</wp:posOffset>
                </wp:positionV>
                <wp:extent cx="3286125" cy="956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75.35pt;mso-wrap-distance-left:9.05pt;mso-wrap-distance-right:9.05pt;mso-wrap-distance-top:0pt;mso-wrap-distance-bottom:0pt;margin-top:8.3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83185</wp:posOffset>
                </wp:positionV>
                <wp:extent cx="285750" cy="810260"/>
                <wp:effectExtent l="9525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10360"/>
                        </a:xfrm>
                        <a:prstGeom prst="downArrow">
                          <a:avLst>
                            <a:gd name="adj1" fmla="val 50000"/>
                            <a:gd name="adj2" fmla="val 7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6.55pt;width:22.45pt;height:6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83185</wp:posOffset>
                </wp:positionV>
                <wp:extent cx="285750" cy="867410"/>
                <wp:effectExtent l="8890" t="508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67240"/>
                        </a:xfrm>
                        <a:prstGeom prst="downArrow">
                          <a:avLst>
                            <a:gd name="adj1" fmla="val 50000"/>
                            <a:gd name="adj2" fmla="val 758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6.55pt;width:22.45pt;height:6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zemlya_maslov</dc:creator>
  <dc:description/>
  <cp:keywords/>
  <dc:language>en-US</dc:language>
  <cp:lastModifiedBy>user</cp:lastModifiedBy>
  <cp:lastPrinted>2015-11-19T14:00:00Z</cp:lastPrinted>
  <dcterms:modified xsi:type="dcterms:W3CDTF">2015-11-24T11:59:00Z</dcterms:modified>
  <cp:revision>13</cp:revision>
  <dc:subject/>
  <dc:title/>
</cp:coreProperties>
</file>