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 ноября 2024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/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 (далее – Проект решения) на публичных слушаниях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убличные слушания по Проекту решения на 16.12.2024г. Время проведения публичных слушаний: 16-30. Место проведения: г. Щекино, ул. Шахтерская, д. 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порядок участия граждан в публичных слушаниях в соответствии с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 Предложения по Проекту решения принимать до 13.12.2024 г., по адресу: г. Щекино ул. Шахтерская 11, каб. 18, </w:t>
      </w:r>
      <w:r>
        <w:rPr>
          <w:rFonts w:cs="PT Astra Serif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sh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sd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>.  Справки по телефону: 5-94-3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Жихарева Елена Владимиров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Жданова Марина Алексеев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енюшина Людмила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оот Елена Александ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овести первое заседание комиссии по подготовке и проведению публичных слушаний 15.11.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город 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15.11.2024  № 14/6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drawing>
          <wp:inline distT="0" distB="0" distL="0" distR="0">
            <wp:extent cx="71691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____ 2024 год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руководствуясь ст.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Уста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городское поселение город Щекино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Статью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1. Наименование муниципального образования и его правовой стат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фициальное наименование муниципального образования – муниципальное образование городское поселение город Щекино Щекинского муниципального района Тульской области (далее по тексту – муниципальное образование г. Щекино). Сокращенная форма наименования муниципального образования, используемая наравне с полным наименованием, - муниципальное образование город Щекино Щеки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е образование г. Щекино наделено статусом городского поселения Законом Тульской области от 11.03.05 года № 552-ЗТО «Об отдельных вопросах организации местного самоуправления на территории Щекинского района Туль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Территория муниципального образования г. Щекино входит в состав территории муниципального образования Щекинский муниципальный район Тульской област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 В части 1 статьи 2 слова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 заменить словами «Об отдельных вопросах организации местного самоуправления на территории Щекинского района Туль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 Абзац второй части 1.1 статьи 24 изложить в следующей редакции «Все полномочия администрации муниципального образования г. Щекино, предусмотренные федеральными законами, законами Тульской области, настоящим Уставом, иными муниципальными нормативными правовыми актами – исполняет администрация муниципального образования Щекинский муниципальный район Тульской области в соответствии с абзацем третьим части 2 статьи 34 Федерального закона от 06.10.2003 г. № 131-ФЗ «Об общих принципах организации местного самоуправления в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5 В части 3 статьи 39 слова «Щекинский район» заменить словами «Щекинский муниципальный район Тульской обла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                                 Ю.В. Савушкин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9" w:hanging="20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3" w:hanging="20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2" w:hanging="20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1" w:hanging="20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20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9" w:hanging="20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8" w:hanging="207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User</dc:creator>
  <dc:description/>
  <cp:keywords/>
  <dc:language>en-US</dc:language>
  <cp:lastModifiedBy>Пользователь Windows</cp:lastModifiedBy>
  <cp:lastPrinted>2024-09-06T11:58:00Z</cp:lastPrinted>
  <dcterms:modified xsi:type="dcterms:W3CDTF">2024-11-18T12:05:00Z</dcterms:modified>
  <cp:revision>11</cp:revision>
  <dc:subject/>
  <dc:title>Модельный НПА</dc:title>
</cp:coreProperties>
</file>