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797" w:hanging="7230"/>
        <w:jc w:val="both"/>
        <w:rPr>
          <w:sz w:val="28"/>
          <w:szCs w:val="28"/>
        </w:rPr>
      </w:pPr>
      <w:r>
        <w:rPr>
          <w:sz w:val="28"/>
          <w:szCs w:val="28"/>
        </w:rPr>
        <w:t>от 17 марта 2023 года</w:t>
        <w:tab/>
        <w:t>№ 90/597</w:t>
      </w:r>
    </w:p>
    <w:p>
      <w:pPr>
        <w:pStyle w:val="Normal"/>
        <w:ind w:left="7371" w:hanging="7230"/>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23"/>
        <w:jc w:val="center"/>
        <w:rPr>
          <w:b/>
          <w:b/>
          <w:sz w:val="28"/>
          <w:szCs w:val="28"/>
        </w:rPr>
      </w:pPr>
      <w:r>
        <w:rPr>
          <w:b/>
          <w:sz w:val="28"/>
          <w:szCs w:val="28"/>
        </w:rPr>
        <w:t xml:space="preserve">О внесении изменений в решение Собрания представителей </w:t>
      </w:r>
    </w:p>
    <w:p>
      <w:pPr>
        <w:pStyle w:val="23"/>
        <w:jc w:val="center"/>
        <w:rPr/>
      </w:pPr>
      <w:r>
        <w:rPr>
          <w:b/>
          <w:sz w:val="28"/>
          <w:szCs w:val="28"/>
        </w:rPr>
        <w:t xml:space="preserve">Щекинского района от 16 декабря 2022 года № 84/566 </w:t>
        <w:br/>
        <w:t xml:space="preserve">«О бюджете муниципального образования Щекинский район </w:t>
      </w:r>
    </w:p>
    <w:p>
      <w:pPr>
        <w:pStyle w:val="23"/>
        <w:jc w:val="center"/>
        <w:rPr/>
      </w:pPr>
      <w:r>
        <w:rPr>
          <w:b/>
          <w:sz w:val="28"/>
          <w:szCs w:val="28"/>
        </w:rPr>
        <w:t>на 2023 год и на плановый период 2024 и 2025 годов</w:t>
      </w:r>
      <w:r>
        <w:rPr>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22"/>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решением Собрания представителей Щекинского района от 09.09.2008 №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РЕШИЛО:</w:t>
      </w:r>
    </w:p>
    <w:p>
      <w:pPr>
        <w:pStyle w:val="23"/>
        <w:ind w:firstLine="720"/>
        <w:jc w:val="both"/>
        <w:rPr>
          <w:sz w:val="26"/>
          <w:szCs w:val="26"/>
        </w:rPr>
      </w:pPr>
      <w:r>
        <w:rPr>
          <w:sz w:val="26"/>
          <w:szCs w:val="26"/>
        </w:rPr>
        <w:t>1. Внести в решение Собрания представителей Щекинского района от 16 декабря 2022 года № 84/566«О бюджете муниципального образования Щекинский район на 2023 год и на плановый период 2024 и 2025 годов» следующие изменения:</w:t>
      </w:r>
    </w:p>
    <w:p>
      <w:pPr>
        <w:pStyle w:val="23"/>
        <w:ind w:firstLine="720"/>
        <w:jc w:val="both"/>
        <w:rPr/>
      </w:pPr>
      <w:r>
        <w:rPr>
          <w:sz w:val="26"/>
          <w:szCs w:val="26"/>
        </w:rPr>
        <w:t>1.1. Статью 1 изложить</w:t>
      </w:r>
      <w:r>
        <w:rPr>
          <w:b/>
          <w:sz w:val="26"/>
          <w:szCs w:val="26"/>
        </w:rPr>
        <w:t xml:space="preserve"> </w:t>
      </w:r>
      <w:r>
        <w:rPr>
          <w:sz w:val="26"/>
          <w:szCs w:val="26"/>
        </w:rPr>
        <w:t xml:space="preserve">в следующей редакции: </w:t>
      </w:r>
    </w:p>
    <w:p>
      <w:pPr>
        <w:pStyle w:val="23"/>
        <w:ind w:firstLine="720"/>
        <w:jc w:val="both"/>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w:t>
      </w:r>
      <w:r>
        <w:rPr>
          <w:spacing w:val="-20"/>
          <w:sz w:val="26"/>
          <w:szCs w:val="26"/>
        </w:rPr>
        <w:t xml:space="preserve"> </w:t>
      </w:r>
      <w:r>
        <w:rPr>
          <w:sz w:val="26"/>
          <w:szCs w:val="26"/>
        </w:rPr>
        <w:t>на 2023 год:</w:t>
      </w:r>
    </w:p>
    <w:p>
      <w:pPr>
        <w:pStyle w:val="Normal"/>
        <w:ind w:firstLine="720"/>
        <w:jc w:val="both"/>
        <w:rPr>
          <w:sz w:val="26"/>
          <w:szCs w:val="26"/>
        </w:rPr>
      </w:pPr>
      <w:r>
        <w:rPr>
          <w:sz w:val="26"/>
          <w:szCs w:val="26"/>
        </w:rPr>
        <w:t>1) общий объем доходов бюджета муниципального образования в сумме 2 623 801 408,05 рублей;</w:t>
      </w:r>
    </w:p>
    <w:p>
      <w:pPr>
        <w:pStyle w:val="Normal"/>
        <w:ind w:firstLine="720"/>
        <w:jc w:val="both"/>
        <w:rPr>
          <w:sz w:val="26"/>
          <w:szCs w:val="26"/>
        </w:rPr>
      </w:pPr>
      <w:r>
        <w:rPr>
          <w:sz w:val="26"/>
          <w:szCs w:val="26"/>
        </w:rPr>
        <w:t>2) общий объем расходов бюджета муниципального образования в сумме 2 873 506 987,04 рублей;</w:t>
      </w:r>
    </w:p>
    <w:p>
      <w:pPr>
        <w:pStyle w:val="23"/>
        <w:ind w:firstLine="720"/>
        <w:jc w:val="both"/>
        <w:rPr>
          <w:sz w:val="26"/>
          <w:szCs w:val="26"/>
        </w:rPr>
      </w:pPr>
      <w:r>
        <w:rPr>
          <w:sz w:val="26"/>
          <w:szCs w:val="26"/>
        </w:rPr>
        <w:t>3) дефицит бюджета муниципального образования в сумме 249 705 578,99 рублей.</w:t>
      </w:r>
    </w:p>
    <w:p>
      <w:pPr>
        <w:pStyle w:val="23"/>
        <w:ind w:firstLine="720"/>
        <w:jc w:val="both"/>
        <w:rPr>
          <w:sz w:val="26"/>
          <w:szCs w:val="26"/>
        </w:rPr>
      </w:pPr>
      <w:r>
        <w:rPr>
          <w:sz w:val="26"/>
          <w:szCs w:val="26"/>
        </w:rPr>
        <w:t>2. Утвердить основные характеристики бюджета муниципального образования на 2024 год и на 2025 год:</w:t>
      </w:r>
    </w:p>
    <w:p>
      <w:pPr>
        <w:pStyle w:val="Normal"/>
        <w:ind w:firstLine="720"/>
        <w:jc w:val="both"/>
        <w:rPr>
          <w:sz w:val="26"/>
          <w:szCs w:val="26"/>
        </w:rPr>
      </w:pPr>
      <w:r>
        <w:rPr>
          <w:sz w:val="26"/>
          <w:szCs w:val="26"/>
        </w:rPr>
        <w:t>1) общий объем доходов бюджета муниципального образования на 2024 год в сумме  2 650 548 441,71 рублей и на 2025 год в сумме 2 691 592 676,57 рублей;</w:t>
      </w:r>
    </w:p>
    <w:p>
      <w:pPr>
        <w:pStyle w:val="Normal"/>
        <w:ind w:firstLine="720"/>
        <w:jc w:val="both"/>
        <w:rPr>
          <w:sz w:val="26"/>
          <w:szCs w:val="26"/>
        </w:rPr>
      </w:pPr>
      <w:r>
        <w:rPr>
          <w:sz w:val="26"/>
          <w:szCs w:val="26"/>
        </w:rPr>
        <w:t>2) общий объем расходов бюджета муниципального образования на 2024 год в сумме 2 678 137 441,71 рублей, в том числе условно утвержденные расходы в сумме 28 426 372,41  рублей, и на 2025 год в сумме 2 719 443 376,57  рублей, в том числе условно утвержденные расходы в сумме 71 509 711,400 рублей.</w:t>
      </w:r>
    </w:p>
    <w:p>
      <w:pPr>
        <w:pStyle w:val="Normal"/>
        <w:ind w:firstLine="720"/>
        <w:jc w:val="both"/>
        <w:rPr>
          <w:sz w:val="26"/>
          <w:szCs w:val="26"/>
        </w:rPr>
      </w:pPr>
      <w:r>
        <w:rPr>
          <w:sz w:val="26"/>
          <w:szCs w:val="26"/>
        </w:rPr>
        <w:t>3) дефицит бюджета муниципального образования на 2024 год в сумме 27 589 000,00 рублей и на 2025 год в сумме 27 850 700,00 рублей.».</w:t>
      </w:r>
    </w:p>
    <w:p>
      <w:pPr>
        <w:pStyle w:val="23"/>
        <w:ind w:firstLine="720"/>
        <w:jc w:val="both"/>
        <w:rPr>
          <w:sz w:val="26"/>
          <w:szCs w:val="26"/>
        </w:rPr>
      </w:pPr>
      <w:r>
        <w:rPr>
          <w:sz w:val="26"/>
          <w:szCs w:val="26"/>
        </w:rPr>
        <w:t>1.2. Статью 5 изложить в следующей редакции:</w:t>
      </w:r>
    </w:p>
    <w:p>
      <w:pPr>
        <w:pStyle w:val="Normal"/>
        <w:ind w:firstLine="720"/>
        <w:jc w:val="both"/>
        <w:rPr>
          <w:sz w:val="26"/>
          <w:szCs w:val="26"/>
        </w:rPr>
      </w:pPr>
      <w:r>
        <w:rPr>
          <w:sz w:val="26"/>
          <w:szCs w:val="26"/>
        </w:rPr>
        <w:t>«1. Утвердить объем межбюджетных трансфертов, получаемых из  бюджета Тульской области, в 2023 году в сумме 1 690 125 034,76 рублей, в 2024 году в сумме 1 568 472 515,20 рублей, в 2025 году в сумме 1 534 712 976,57 рублей.</w:t>
      </w:r>
    </w:p>
    <w:p>
      <w:pPr>
        <w:pStyle w:val="Normal"/>
        <w:ind w:firstLine="720"/>
        <w:jc w:val="both"/>
        <w:rPr>
          <w:sz w:val="26"/>
          <w:szCs w:val="26"/>
        </w:rPr>
      </w:pPr>
      <w:r>
        <w:rPr>
          <w:sz w:val="26"/>
          <w:szCs w:val="26"/>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10 457 199,12 рублей, на 2024 год в сумме 10 603 326,51 рублей согласно приложению 3 (таблицы 1-2) к настоящему Решению.</w:t>
      </w:r>
    </w:p>
    <w:p>
      <w:pPr>
        <w:pStyle w:val="Normal"/>
        <w:ind w:firstLine="720"/>
        <w:jc w:val="both"/>
        <w:rPr>
          <w:sz w:val="26"/>
          <w:szCs w:val="26"/>
        </w:rPr>
      </w:pPr>
      <w:r>
        <w:rPr>
          <w:sz w:val="26"/>
          <w:szCs w:val="26"/>
        </w:rPr>
        <w:t xml:space="preserve">3. Утвердить объем безвозмездных поступлений от негосударственных организаций в бюджет муниципального образования Щекинский район в 2023 году в сумме (-)220 891,89 рублей.              </w:t>
      </w:r>
    </w:p>
    <w:p>
      <w:pPr>
        <w:pStyle w:val="Normal"/>
        <w:ind w:firstLine="720"/>
        <w:jc w:val="both"/>
        <w:rPr/>
      </w:pPr>
      <w:r>
        <w:rPr>
          <w:bCs/>
          <w:sz w:val="26"/>
          <w:szCs w:val="26"/>
        </w:rPr>
        <w:t xml:space="preserve">4. </w:t>
      </w:r>
      <w:r>
        <w:rPr>
          <w:sz w:val="26"/>
          <w:szCs w:val="26"/>
        </w:rPr>
        <w:t>Утвердить объем прочих безвозмездных поступлений в бюджет муниципального образования Щекинский район в 2023 году в сумме              (-) 51 709,90  рублей.</w:t>
      </w:r>
    </w:p>
    <w:p>
      <w:pPr>
        <w:pStyle w:val="Normal"/>
        <w:ind w:firstLine="720"/>
        <w:jc w:val="both"/>
        <w:rPr>
          <w:sz w:val="26"/>
          <w:szCs w:val="26"/>
        </w:rPr>
      </w:pPr>
      <w:r>
        <w:rPr>
          <w:sz w:val="26"/>
          <w:szCs w:val="26"/>
        </w:rPr>
        <w:t>5. Утвердить объем возврата остатков субсидий, субвенций и иных межбюджетных трансфертов, имеющих целевое назначение, прошлых лет в 2023 году в сумме (-) 703 349,74 рублей.».</w:t>
      </w:r>
    </w:p>
    <w:p>
      <w:pPr>
        <w:pStyle w:val="23"/>
        <w:ind w:firstLine="720"/>
        <w:jc w:val="both"/>
        <w:rPr>
          <w:sz w:val="26"/>
          <w:szCs w:val="26"/>
        </w:rPr>
      </w:pPr>
      <w:r>
        <w:rPr>
          <w:sz w:val="26"/>
          <w:szCs w:val="26"/>
        </w:rPr>
        <w:t>1.3. В статье 7 цифры «181 149 422,98» заменить цифрами «205 514 497,79».</w:t>
      </w:r>
    </w:p>
    <w:p>
      <w:pPr>
        <w:pStyle w:val="23"/>
        <w:ind w:firstLine="720"/>
        <w:jc w:val="both"/>
        <w:rPr>
          <w:sz w:val="26"/>
          <w:szCs w:val="26"/>
        </w:rPr>
      </w:pPr>
      <w:r>
        <w:rPr>
          <w:sz w:val="26"/>
          <w:szCs w:val="26"/>
        </w:rPr>
        <w:t>1.4. В статье 8 цифры «63 755 602,77» заменить цифрами «49 695 756,63».</w:t>
      </w:r>
    </w:p>
    <w:p>
      <w:pPr>
        <w:pStyle w:val="Normal"/>
        <w:ind w:firstLine="720"/>
        <w:jc w:val="both"/>
        <w:rPr>
          <w:sz w:val="26"/>
          <w:szCs w:val="26"/>
        </w:rPr>
      </w:pPr>
      <w:r>
        <w:rPr>
          <w:sz w:val="26"/>
          <w:szCs w:val="26"/>
        </w:rPr>
        <w:t>1.5. В статье 10:</w:t>
      </w:r>
    </w:p>
    <w:p>
      <w:pPr>
        <w:pStyle w:val="Normal"/>
        <w:ind w:firstLine="720"/>
        <w:jc w:val="both"/>
        <w:rPr>
          <w:sz w:val="26"/>
          <w:szCs w:val="26"/>
        </w:rPr>
      </w:pPr>
      <w:r>
        <w:rPr>
          <w:sz w:val="26"/>
          <w:szCs w:val="26"/>
        </w:rPr>
        <w:t>а) часть 1 изложить в следующей редакции:</w:t>
      </w:r>
    </w:p>
    <w:p>
      <w:pPr>
        <w:pStyle w:val="Normal"/>
        <w:ind w:firstLine="720"/>
        <w:jc w:val="both"/>
        <w:rPr>
          <w:sz w:val="26"/>
          <w:szCs w:val="26"/>
        </w:rPr>
      </w:pPr>
      <w:r>
        <w:rPr>
          <w:sz w:val="26"/>
          <w:szCs w:val="26"/>
        </w:rPr>
        <w:t>«1. Утвердить общий объем межбюджетных трансфертов, предоставляемых бюджетам муниципальных образований поселений Щекинского района, на 2023 год в сумме 222 886 258,59 рублей, на 2024 год  в сумме 115 774 720,10 рублей, на 2025 год  в сумме 116 534 146,00 рублей.»;</w:t>
      </w:r>
    </w:p>
    <w:p>
      <w:pPr>
        <w:pStyle w:val="Normal"/>
        <w:ind w:firstLine="720"/>
        <w:jc w:val="both"/>
        <w:rPr>
          <w:sz w:val="26"/>
          <w:szCs w:val="26"/>
        </w:rPr>
      </w:pPr>
      <w:r>
        <w:rPr>
          <w:sz w:val="26"/>
          <w:szCs w:val="26"/>
        </w:rPr>
        <w:t>б) в части 7 слово «субсидии» заменить словами «иных межбюджетных трансфертов»;</w:t>
      </w:r>
    </w:p>
    <w:p>
      <w:pPr>
        <w:pStyle w:val="Normal"/>
        <w:ind w:firstLine="720"/>
        <w:jc w:val="both"/>
        <w:rPr>
          <w:sz w:val="26"/>
          <w:szCs w:val="26"/>
        </w:rPr>
      </w:pPr>
      <w:r>
        <w:rPr>
          <w:sz w:val="26"/>
          <w:szCs w:val="26"/>
        </w:rPr>
        <w:t>в) в части 17:</w:t>
      </w:r>
    </w:p>
    <w:p>
      <w:pPr>
        <w:pStyle w:val="Normal"/>
        <w:ind w:firstLine="720"/>
        <w:jc w:val="both"/>
        <w:rPr>
          <w:sz w:val="26"/>
          <w:szCs w:val="26"/>
        </w:rPr>
      </w:pPr>
      <w:r>
        <w:rPr>
          <w:sz w:val="26"/>
          <w:szCs w:val="26"/>
        </w:rPr>
        <w:t>абзац седьмой изложить в следующей редакции:</w:t>
      </w:r>
    </w:p>
    <w:p>
      <w:pPr>
        <w:pStyle w:val="Normal"/>
        <w:ind w:firstLine="720"/>
        <w:jc w:val="both"/>
        <w:rPr>
          <w:sz w:val="26"/>
          <w:szCs w:val="26"/>
        </w:rPr>
      </w:pPr>
      <w:r>
        <w:rPr>
          <w:sz w:val="26"/>
          <w:szCs w:val="26"/>
        </w:rPr>
        <w:t>«- 4 часть: 4 811 500,00 рублей в 2023 году выделены на ремонт жилого фонда согласно потребности муниципальных образований;»;</w:t>
      </w:r>
    </w:p>
    <w:p>
      <w:pPr>
        <w:pStyle w:val="Normal"/>
        <w:ind w:firstLine="720"/>
        <w:jc w:val="both"/>
        <w:rPr>
          <w:sz w:val="26"/>
          <w:szCs w:val="26"/>
        </w:rPr>
      </w:pPr>
      <w:r>
        <w:rPr>
          <w:sz w:val="26"/>
          <w:szCs w:val="26"/>
        </w:rPr>
        <w:t>дополнить новыми абзацами 8, 9 следующего содержания:</w:t>
      </w:r>
    </w:p>
    <w:p>
      <w:pPr>
        <w:pStyle w:val="Normal"/>
        <w:ind w:firstLine="720"/>
        <w:jc w:val="both"/>
        <w:rPr>
          <w:sz w:val="26"/>
          <w:szCs w:val="26"/>
        </w:rPr>
      </w:pPr>
      <w:r>
        <w:rPr>
          <w:sz w:val="26"/>
          <w:szCs w:val="26"/>
        </w:rPr>
        <w:t>«- 5 часть: 3 450 000,00 рублей в 2023 году выделены на приобретение жилья согласно потребности муниципальных образований;</w:t>
      </w:r>
    </w:p>
    <w:p>
      <w:pPr>
        <w:pStyle w:val="Normal"/>
        <w:ind w:firstLine="720"/>
        <w:jc w:val="both"/>
        <w:rPr>
          <w:sz w:val="26"/>
          <w:szCs w:val="26"/>
        </w:rPr>
      </w:pPr>
      <w:r>
        <w:rPr>
          <w:sz w:val="26"/>
          <w:szCs w:val="26"/>
        </w:rPr>
        <w:t xml:space="preserve">- 6 часть: 1 980 600,00 рублей выделены в 2023 году на выполнение судебных актов согласно потребности муниципальных образований»; </w:t>
      </w:r>
    </w:p>
    <w:p>
      <w:pPr>
        <w:pStyle w:val="Normal"/>
        <w:ind w:firstLine="720"/>
        <w:jc w:val="both"/>
        <w:rPr>
          <w:sz w:val="26"/>
          <w:szCs w:val="26"/>
        </w:rPr>
      </w:pPr>
      <w:r>
        <w:rPr>
          <w:sz w:val="26"/>
          <w:szCs w:val="26"/>
        </w:rPr>
        <w:t>абзац восьмой считать абзацем десятым.</w:t>
      </w:r>
    </w:p>
    <w:p>
      <w:pPr>
        <w:pStyle w:val="Normal"/>
        <w:ind w:firstLine="720"/>
        <w:jc w:val="both"/>
        <w:rPr>
          <w:sz w:val="26"/>
          <w:szCs w:val="26"/>
        </w:rPr>
      </w:pPr>
      <w:r>
        <w:rPr>
          <w:sz w:val="26"/>
          <w:szCs w:val="26"/>
        </w:rPr>
        <w:t>1.6. Части 1, 2 статьи 13 изложить в следующей редакции:</w:t>
      </w:r>
    </w:p>
    <w:p>
      <w:pPr>
        <w:pStyle w:val="TextBody"/>
        <w:spacing w:lineRule="auto" w:line="240"/>
        <w:ind w:firstLine="720"/>
        <w:rPr>
          <w:sz w:val="26"/>
          <w:szCs w:val="26"/>
        </w:rPr>
      </w:pPr>
      <w:r>
        <w:rPr>
          <w:sz w:val="26"/>
          <w:szCs w:val="26"/>
        </w:rPr>
        <w:t>«1. Установить следующие параметры муниципального долга муниципального образования:</w:t>
      </w:r>
    </w:p>
    <w:p>
      <w:pPr>
        <w:pStyle w:val="TextBody"/>
        <w:spacing w:lineRule="auto" w:line="240"/>
        <w:ind w:firstLine="720"/>
        <w:rPr>
          <w:sz w:val="26"/>
          <w:szCs w:val="26"/>
        </w:rPr>
      </w:pPr>
      <w:r>
        <w:rPr>
          <w:sz w:val="26"/>
          <w:szCs w:val="26"/>
        </w:rPr>
        <w:t>верхний предел муниципального внутреннего долга по состоянию на 1 января 2024 года в сумме 112 117 300,00 рублей, в том числе верхний предел долга по муниципальным гарантиям - 0,00 рублей;</w:t>
      </w:r>
    </w:p>
    <w:p>
      <w:pPr>
        <w:pStyle w:val="TextBody"/>
        <w:spacing w:lineRule="auto" w:line="240"/>
        <w:ind w:firstLine="720"/>
        <w:rPr>
          <w:sz w:val="26"/>
          <w:szCs w:val="26"/>
        </w:rPr>
      </w:pPr>
      <w:r>
        <w:rPr>
          <w:sz w:val="26"/>
          <w:szCs w:val="26"/>
        </w:rPr>
        <w:t>верхний предел муниципального внутреннего долга по состоянию на 1 января 2025 года в сумме  138 759 300,00 рублей, в том числе верхний предел долга по муниципальным гарантиям - 0,00 рублей;</w:t>
      </w:r>
    </w:p>
    <w:p>
      <w:pPr>
        <w:pStyle w:val="TextBody"/>
        <w:spacing w:lineRule="auto" w:line="240"/>
        <w:ind w:firstLine="720"/>
        <w:rPr>
          <w:sz w:val="26"/>
          <w:szCs w:val="26"/>
        </w:rPr>
      </w:pPr>
      <w:r>
        <w:rPr>
          <w:sz w:val="26"/>
          <w:szCs w:val="26"/>
        </w:rPr>
        <w:t>верхний предел муниципального внутреннего  долга по состоянию на 1 января 2026 года в сумме  166 610 000,00 рублей, в том числе верхний предел долга по муниципальным гарантиям - 0,00 рублей.</w:t>
      </w:r>
    </w:p>
    <w:p>
      <w:pPr>
        <w:pStyle w:val="Normal"/>
        <w:ind w:firstLine="720"/>
        <w:jc w:val="both"/>
        <w:rPr>
          <w:sz w:val="26"/>
          <w:szCs w:val="26"/>
        </w:rPr>
      </w:pPr>
      <w:r>
        <w:rPr>
          <w:sz w:val="26"/>
          <w:szCs w:val="26"/>
        </w:rPr>
        <w:t>2. Утвердить  объем расходов на обслуживание муниципального внутреннего долга муниципального образования в 2023 году в сумме 6 814 700,00 рублей, в 2024 году в сумме 12 602 000,00 рублей, в 2025 году в сумме 13 397 100,00 рублей.».</w:t>
      </w:r>
    </w:p>
    <w:p>
      <w:pPr>
        <w:pStyle w:val="TextBody"/>
        <w:spacing w:lineRule="auto" w:line="240"/>
        <w:ind w:firstLine="720"/>
        <w:rPr>
          <w:sz w:val="26"/>
          <w:szCs w:val="26"/>
        </w:rPr>
      </w:pPr>
      <w:r>
        <w:rPr>
          <w:sz w:val="26"/>
          <w:szCs w:val="26"/>
        </w:rPr>
        <w:t>1.7. Абзац третий, четвертый части 4 статьи 17 изложить в следующей редакции:</w:t>
      </w:r>
    </w:p>
    <w:p>
      <w:pPr>
        <w:pStyle w:val="Normal"/>
        <w:ind w:firstLine="720"/>
        <w:jc w:val="both"/>
        <w:rPr>
          <w:sz w:val="26"/>
          <w:szCs w:val="26"/>
        </w:rPr>
      </w:pPr>
      <w:r>
        <w:rPr>
          <w:sz w:val="26"/>
          <w:szCs w:val="26"/>
        </w:rPr>
        <w:t>«распределение зарезервированных бюджетных ассигнований в объеме 3 458 600,00 рублей в 2023 году, в объеме 3 068 200,00 рублей в 2024 году, в объеме 3 294 700,00 рублей в 2025 году, предусмотренных по подразделу «Другие вопросы в  области культуры, кинематографии» раздела «Культура, кинематография» классификации расходов бюджетов,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ind w:firstLine="720"/>
        <w:jc w:val="both"/>
        <w:rPr>
          <w:sz w:val="26"/>
          <w:szCs w:val="26"/>
        </w:rPr>
      </w:pPr>
      <w:r>
        <w:rPr>
          <w:sz w:val="26"/>
          <w:szCs w:val="26"/>
        </w:rPr>
        <w:t>в случае поступления инициативных платежей, зачисляемых в бюджет муниципального района на финансовое обеспечение реализации проекта «Народный бюджет»,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распределение на реализацию других проектов и иные цели.».</w:t>
      </w:r>
    </w:p>
    <w:p>
      <w:pPr>
        <w:pStyle w:val="TextBody"/>
        <w:spacing w:lineRule="auto" w:line="240"/>
        <w:ind w:firstLine="720"/>
        <w:rPr>
          <w:sz w:val="26"/>
          <w:szCs w:val="26"/>
        </w:rPr>
      </w:pPr>
      <w:r>
        <w:rPr>
          <w:sz w:val="26"/>
          <w:szCs w:val="26"/>
        </w:rPr>
        <w:t>1.8. Приложения 1, 3 (таблица 1), 3 (таблица 2), 5, 6, 8, 10, 13, 18, 20, 22 (таблица 2), 22 (таблица 3), 23, 25 изложить в редакции приложений 1, 2, 3, 4, 5, 6, 7, 8, 9, 10, 11, 12, 13, 14 к настоящему решению.</w:t>
      </w:r>
    </w:p>
    <w:p>
      <w:pPr>
        <w:pStyle w:val="Normal"/>
        <w:ind w:firstLine="720"/>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pPr>
      <w:r>
        <w:rPr>
          <w:sz w:val="26"/>
          <w:szCs w:val="26"/>
        </w:rPr>
        <w:t>3. Настояще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w:t>
      </w:r>
      <w:hyperlink r:id="rId3">
        <w:r>
          <w:rPr>
            <w:rStyle w:val="InternetLink"/>
            <w:sz w:val="26"/>
            <w:szCs w:val="26"/>
          </w:rPr>
          <w:t>http://</w:t>
        </w:r>
        <w:r>
          <w:rPr>
            <w:rStyle w:val="InternetLink"/>
            <w:sz w:val="26"/>
            <w:szCs w:val="26"/>
            <w:lang w:val="en-US"/>
          </w:rPr>
          <w:t>npa</w:t>
        </w:r>
        <w:r>
          <w:rPr>
            <w:rStyle w:val="InternetLink"/>
            <w:sz w:val="26"/>
            <w:szCs w:val="26"/>
          </w:rPr>
          <w:t>-schekino.ru</w:t>
        </w:r>
      </w:hyperlink>
      <w:r>
        <w:rPr>
          <w:sz w:val="26"/>
          <w:szCs w:val="26"/>
        </w:rPr>
        <w:t>., регистрация в качестве сетевого издания: Эл № ФС 77-74320 от 19.11.2018).</w:t>
      </w:r>
    </w:p>
    <w:p>
      <w:pPr>
        <w:pStyle w:val="Normal"/>
        <w:ind w:firstLine="720"/>
        <w:jc w:val="both"/>
        <w:rPr>
          <w:sz w:val="26"/>
          <w:szCs w:val="26"/>
        </w:rPr>
      </w:pPr>
      <w:r>
        <w:rPr>
          <w:sz w:val="26"/>
          <w:szCs w:val="26"/>
        </w:rPr>
        <w:t>4. Настоящее решение вступает в силу со дня его официального опубликования.</w:t>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r>
        <w:br w:type="page"/>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 84/566</w:t>
      </w:r>
    </w:p>
    <w:p>
      <w:pPr>
        <w:pStyle w:val="ConsPlusNormal"/>
        <w:ind w:firstLine="540"/>
        <w:jc w:val="right"/>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Доходы бюджета муниципального образования Щекинский район по группам, подгруппам и статям классификации доходов на 2023 год и на плановый период 2024 и 2025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9570" w:type="dxa"/>
        <w:jc w:val="center"/>
        <w:tblInd w:w="0" w:type="dxa"/>
        <w:tblLayout w:type="fixed"/>
        <w:tblCellMar>
          <w:top w:w="0" w:type="dxa"/>
          <w:left w:w="108" w:type="dxa"/>
          <w:bottom w:w="0" w:type="dxa"/>
          <w:right w:w="108" w:type="dxa"/>
        </w:tblCellMar>
      </w:tblPr>
      <w:tblGrid>
        <w:gridCol w:w="2235"/>
        <w:gridCol w:w="2968"/>
        <w:gridCol w:w="1397"/>
        <w:gridCol w:w="1397"/>
        <w:gridCol w:w="1573"/>
      </w:tblGrid>
      <w:tr>
        <w:trPr>
          <w:trHeight w:val="23" w:hRule="atLeast"/>
        </w:trPr>
        <w:tc>
          <w:tcPr>
            <w:tcW w:w="223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96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9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9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73"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классификации</w:t>
            </w:r>
          </w:p>
        </w:tc>
        <w:tc>
          <w:tcPr>
            <w:tcW w:w="296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группы, подгруппы, статьи классификации доходов</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c>
          <w:tcPr>
            <w:tcW w:w="1573"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5 год</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0 00000 00 0000 000</w:t>
            </w:r>
          </w:p>
        </w:tc>
        <w:tc>
          <w:tcPr>
            <w:tcW w:w="2968" w:type="dxa"/>
            <w:tcBorders>
              <w:bottom w:val="single" w:sz="4" w:space="0" w:color="000000"/>
              <w:right w:val="single" w:sz="4" w:space="0" w:color="000000"/>
            </w:tcBorders>
            <w:vAlign w:val="bottom"/>
          </w:tcPr>
          <w:p>
            <w:pPr>
              <w:pStyle w:val="Normal"/>
              <w:rPr>
                <w:rFonts w:ascii="PT Astra Serif" w:hAnsi="PT Astra Serif" w:cs="Arial CYR"/>
                <w:b/>
                <w:b/>
                <w:bCs/>
                <w:sz w:val="16"/>
                <w:szCs w:val="16"/>
                <w:u w:val="single"/>
              </w:rPr>
            </w:pPr>
            <w:r>
              <w:rPr>
                <w:rFonts w:cs="Arial CYR" w:ascii="PT Astra Serif" w:hAnsi="PT Astra Serif"/>
                <w:b/>
                <w:bCs/>
                <w:sz w:val="16"/>
                <w:szCs w:val="16"/>
                <w:u w:val="single"/>
              </w:rPr>
              <w:t>НАЛОГОВЫЕ И НЕНАЛОГОВЫЕ ДОХОДЫ</w:t>
            </w:r>
          </w:p>
        </w:tc>
        <w:tc>
          <w:tcPr>
            <w:tcW w:w="1397" w:type="dxa"/>
            <w:tcBorders>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24 195 125,70</w:t>
            </w:r>
          </w:p>
        </w:tc>
        <w:tc>
          <w:tcPr>
            <w:tcW w:w="1397"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071 472 600,00</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56 879 7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16"/>
                <w:szCs w:val="16"/>
              </w:rPr>
              <w:t>000 1 01 00000 00 0000 000</w:t>
            </w:r>
          </w:p>
        </w:tc>
        <w:tc>
          <w:tcPr>
            <w:tcW w:w="296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прибыль, доходы</w:t>
            </w:r>
          </w:p>
        </w:tc>
        <w:tc>
          <w:tcPr>
            <w:tcW w:w="139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66 166 1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97 798 1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34 927 2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1 02000 01 0000 110</w:t>
            </w:r>
          </w:p>
        </w:tc>
        <w:tc>
          <w:tcPr>
            <w:tcW w:w="296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лог на доходы физических лиц</w:t>
            </w:r>
          </w:p>
        </w:tc>
        <w:tc>
          <w:tcPr>
            <w:tcW w:w="139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6 166 1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798 1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4 927 2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3 00000 00 0000 000</w:t>
            </w:r>
          </w:p>
        </w:tc>
        <w:tc>
          <w:tcPr>
            <w:tcW w:w="296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ТОВАРЫ (РАБОТЫ, УСЛУГИ), РЕАЛИЗУЕМЫЕ НА ТЕРРИТОРИИ РОССИЙСКОЙ ФЕДЕРАЦИИ</w:t>
            </w:r>
          </w:p>
        </w:tc>
        <w:tc>
          <w:tcPr>
            <w:tcW w:w="139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8 190 9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4 163 6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8 756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3 02000 01 0000 110</w:t>
            </w:r>
          </w:p>
        </w:tc>
        <w:tc>
          <w:tcPr>
            <w:tcW w:w="296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Акцизы по подакцизным товарам (продукции), производимым на территории Российской Федерации </w:t>
            </w:r>
          </w:p>
        </w:tc>
        <w:tc>
          <w:tcPr>
            <w:tcW w:w="139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190 9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 163 6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8 756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16"/>
                <w:szCs w:val="16"/>
              </w:rPr>
              <w:t>000 1 05 00000 00 0000 000</w:t>
            </w:r>
          </w:p>
        </w:tc>
        <w:tc>
          <w:tcPr>
            <w:tcW w:w="296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СОВОКУПНЫЙ ДОХОД</w:t>
            </w:r>
          </w:p>
        </w:tc>
        <w:tc>
          <w:tcPr>
            <w:tcW w:w="139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34 515 8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68 478 6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02 619 9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1000 00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взимаемый в связи с применением упрощенной системы налогообложения</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189 8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833 0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3 732 8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000 1 05 03000 01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Единый  сельскохозяйственный налог </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18 8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52 5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33 2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4000 02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Налог, взимаемый в связи с применением  патентной  системы    налогообложения                      </w:t>
            </w:r>
          </w:p>
        </w:tc>
        <w:tc>
          <w:tcPr>
            <w:tcW w:w="139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607 2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893 1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353 9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6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НАЛОГИ НА ИМУЩЕСТВО</w:t>
            </w:r>
          </w:p>
        </w:tc>
        <w:tc>
          <w:tcPr>
            <w:tcW w:w="139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8 346 2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7 487 7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6 484 4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6 02000 02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на имущество  организаций</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 346 2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487 7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6 484 4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8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 xml:space="preserve">ГОСУДАРСТВЕННАЯ ПОШЛИНА </w:t>
            </w:r>
          </w:p>
        </w:tc>
        <w:tc>
          <w:tcPr>
            <w:tcW w:w="1397" w:type="dxa"/>
            <w:tcBorders>
              <w:bottom w:val="single" w:sz="4" w:space="0" w:color="000000"/>
            </w:tcBorders>
            <w:vAlign w:val="bottom"/>
          </w:tcPr>
          <w:p>
            <w:pPr>
              <w:pStyle w:val="Normal"/>
              <w:jc w:val="right"/>
              <w:rPr/>
            </w:pPr>
            <w:r>
              <w:rPr>
                <w:rFonts w:cs="Arial CYR" w:ascii="PT Astra Serif" w:hAnsi="PT Astra Serif"/>
                <w:b/>
                <w:bCs/>
                <w:sz w:val="16"/>
                <w:szCs w:val="16"/>
              </w:rPr>
              <w:t>15 474 4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 968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 476 7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8 03000 01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Государственная пошлина по делам, рассматриваемым в судах общей юрисдикции, мировыми судьями </w:t>
            </w:r>
          </w:p>
        </w:tc>
        <w:tc>
          <w:tcPr>
            <w:tcW w:w="139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464 4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958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466 7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8 07000 01 0000 11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Государственная пошлина за государственную регистрацию, а также за совершение прочих юридически значимых действий</w:t>
            </w:r>
          </w:p>
        </w:tc>
        <w:tc>
          <w:tcPr>
            <w:tcW w:w="139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1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 xml:space="preserve">ДОХОДЫ  ОТ ИСПОЛЬЗОВАНИЯ ИМУЩЕСТВА, НАХОДЯЩЕГОСЯ В ГОСУДАРСТВЕННОЙ И МУНИЦИПАЛЬНОЙ СОБСТВЕННОСТИ </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1 992 824,88</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5 726 8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5 591 6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3000 00 0000 12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роценты, полученные  от  предоставления    бюджетных кредитов внутри страны</w:t>
            </w:r>
          </w:p>
        </w:tc>
        <w:tc>
          <w:tcPr>
            <w:tcW w:w="139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5 524,88</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2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5000 00 0000 12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077 300,00</w:t>
            </w:r>
          </w:p>
        </w:tc>
        <w:tc>
          <w:tcPr>
            <w:tcW w:w="139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791 600,00</w:t>
            </w:r>
          </w:p>
        </w:tc>
        <w:tc>
          <w:tcPr>
            <w:tcW w:w="1573"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42 791 6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9000 00 0000 12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00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2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ПЛАТЕЖИ ПРИ ПОЛЬЗОВАНИИ ПРИРОДНЫМИ РЕСУРСАМИ</w:t>
            </w:r>
          </w:p>
        </w:tc>
        <w:tc>
          <w:tcPr>
            <w:tcW w:w="139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86 5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86 5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86 5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2 01000 01 0000 12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лата за негативное воздействие на окружающую среду</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6 5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6 5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6 5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3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ДОХОДЫ ОТ ОКАЗАНИЯ ПЛАТНЫХ УСЛУГ (РАБОТ)  И КОМПЕНСАЦИИ ЗАТРАТ ГОСУДАРСТВА</w:t>
            </w:r>
          </w:p>
        </w:tc>
        <w:tc>
          <w:tcPr>
            <w:tcW w:w="139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071 3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07 7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88 3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3 01000 00 0000 13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оказания платных услуг (работ)</w:t>
            </w:r>
          </w:p>
        </w:tc>
        <w:tc>
          <w:tcPr>
            <w:tcW w:w="139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1 3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7 7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88 3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xml:space="preserve">000 1 14 00000 00 0000 000 </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ДОХОДЫ ОТ ПРОДАЖИ МАТЕРИАЛЬНЫХ И НЕМАТЕРИАЛЬНЫХ АКТИВОВ</w:t>
            </w:r>
          </w:p>
        </w:tc>
        <w:tc>
          <w:tcPr>
            <w:tcW w:w="139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 039 8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080 1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077 6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2000 00 0000 430 </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реализации имущества, находящегося в собственности муниципальных районов (за исключением имущества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7" w:type="dxa"/>
            <w:tcBorders>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73 4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 xml:space="preserve">000 1 14 06000 00 0000 430 </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продажи земельных участков, находящихся в государственной и муниципальной собственности</w:t>
            </w:r>
          </w:p>
        </w:tc>
        <w:tc>
          <w:tcPr>
            <w:tcW w:w="139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27 5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05 0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15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6300 00 0000 430 </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39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38 9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75 1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2 6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6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ШТРАФЫ, САНКЦИИ, ВОЗМЕЩЕНИЕ УЩЕРБА</w:t>
            </w:r>
          </w:p>
        </w:tc>
        <w:tc>
          <w:tcPr>
            <w:tcW w:w="139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607 3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75 5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71 5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1000 01 0000 140</w:t>
            </w:r>
          </w:p>
        </w:tc>
        <w:tc>
          <w:tcPr>
            <w:tcW w:w="2968"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Кодексом Российской Федерации об административных правонарушениях</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9 600,00</w:t>
            </w:r>
          </w:p>
        </w:tc>
        <w:tc>
          <w:tcPr>
            <w:tcW w:w="139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5 900,00</w:t>
            </w:r>
          </w:p>
        </w:tc>
        <w:tc>
          <w:tcPr>
            <w:tcW w:w="1573"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5 9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2020 02 0000 140</w:t>
            </w:r>
          </w:p>
        </w:tc>
        <w:tc>
          <w:tcPr>
            <w:tcW w:w="2968"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9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5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5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5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7000 01 0000 140</w:t>
            </w:r>
          </w:p>
        </w:tc>
        <w:tc>
          <w:tcPr>
            <w:tcW w:w="2968"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9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1 3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1 3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1 3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10100 00 0000 140</w:t>
            </w:r>
          </w:p>
        </w:tc>
        <w:tc>
          <w:tcPr>
            <w:tcW w:w="2968"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397" w:type="dxa"/>
            <w:tcBorders>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sz w:val="16"/>
                <w:szCs w:val="16"/>
              </w:rPr>
              <w:t>23 900,0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80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8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7 00000 00 0000 000</w:t>
            </w:r>
          </w:p>
        </w:tc>
        <w:tc>
          <w:tcPr>
            <w:tcW w:w="2968" w:type="dxa"/>
            <w:tcBorders>
              <w:bottom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ПРОЧИЕ НЕНАЛОГОВЫЕ ДОХОДЫ</w:t>
            </w:r>
          </w:p>
        </w:tc>
        <w:tc>
          <w:tcPr>
            <w:tcW w:w="139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04 000,82</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7 15000 00 0000 150</w:t>
            </w:r>
          </w:p>
        </w:tc>
        <w:tc>
          <w:tcPr>
            <w:tcW w:w="2968"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ициативные платежи</w:t>
            </w:r>
          </w:p>
        </w:tc>
        <w:tc>
          <w:tcPr>
            <w:tcW w:w="139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4 000,82</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0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699 606 282,35</w:t>
            </w:r>
          </w:p>
        </w:tc>
        <w:tc>
          <w:tcPr>
            <w:tcW w:w="1397"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1 579 075 841,71</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34 712 976,5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2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 ОТ ДРУГИХ БЮДЖЕТОВ БЮДЖЕТНОЙ СИСТЕМЫ РОССИЙСКОЙ ФЕДЕРАЦИИ</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700 582 233,88</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79 075 841,71</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34 712 976,5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10000 00 0000 15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отации бюджетам бюджетной системы Российской Федерации</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88 090,19</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68 256,39</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26 956,84</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20000 00 0000 15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ам бюджетной системы Российской Федерации (межбюджетные субсидии)</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2 581 834,2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3 834 353,06</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8 277 099,7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30000 00 0000 15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венции бюджетам бюджетной системы Российской Федерации</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31 220 789,29</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8 686 195,35</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0 095 476,23</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40000 00 0000 15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491 520,2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7 687 036,91</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913 443,73</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000 2 04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 ОТ НЕГОСУДАРСТВЕННЫХ ОРГАНИЗАЦИЙ</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20 891,89</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000 2 04 05000 05 0000 15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Безвозмездные поступления от негосударственных организаций в бюджеты муниципальных районов</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891,89</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7 00000 00 0000 00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ПРОЧИЕ БЕЗВОЗМЕЗДНЫЕ ПОСТУПЛЕНИЯ</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1 709,9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73"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7 05000 05 0000 150</w:t>
            </w:r>
          </w:p>
        </w:tc>
        <w:tc>
          <w:tcPr>
            <w:tcW w:w="2968"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ие безвозмездные поступления в бюджеты муниципальных районов</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 709,90</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000 2 19 00000 00 0000 000</w:t>
            </w:r>
          </w:p>
        </w:tc>
        <w:tc>
          <w:tcPr>
            <w:tcW w:w="2968" w:type="dxa"/>
            <w:tcBorders>
              <w:bottom w:val="single" w:sz="4" w:space="0" w:color="000000"/>
              <w:right w:val="single" w:sz="4" w:space="0" w:color="000000"/>
            </w:tcBorders>
            <w:vAlign w:val="bottom"/>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397"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703 349,74</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 2 19 60010 05 0000 150</w:t>
            </w:r>
          </w:p>
        </w:tc>
        <w:tc>
          <w:tcPr>
            <w:tcW w:w="2968"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3 349,74</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7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2968"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39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623 801 408,05</w:t>
            </w:r>
          </w:p>
        </w:tc>
        <w:tc>
          <w:tcPr>
            <w:tcW w:w="139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650 548 441,71</w:t>
            </w:r>
          </w:p>
        </w:tc>
        <w:tc>
          <w:tcPr>
            <w:tcW w:w="1573"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2 691 592 676,57</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 84/566</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center"/>
        <w:rPr>
          <w:rFonts w:ascii="PT Astra Serif" w:hAnsi="PT Astra Serif" w:cs="Arial CYR"/>
          <w:sz w:val="16"/>
          <w:szCs w:val="16"/>
        </w:rPr>
      </w:pPr>
      <w:r>
        <w:rPr>
          <w:rFonts w:cs="Arial CYR" w:ascii="PT Astra Serif" w:hAnsi="PT Astra Serif"/>
          <w:sz w:val="16"/>
          <w:szCs w:val="16"/>
        </w:rPr>
        <w:t>Таблица 1</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3 год  </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14992" w:type="dxa"/>
        <w:jc w:val="center"/>
        <w:tblInd w:w="0" w:type="dxa"/>
        <w:tblLayout w:type="fixed"/>
        <w:tblCellMar>
          <w:top w:w="0" w:type="dxa"/>
          <w:left w:w="108" w:type="dxa"/>
          <w:bottom w:w="0" w:type="dxa"/>
          <w:right w:w="108" w:type="dxa"/>
        </w:tblCellMar>
      </w:tblPr>
      <w:tblGrid>
        <w:gridCol w:w="1259"/>
        <w:gridCol w:w="1259"/>
        <w:gridCol w:w="702"/>
        <w:gridCol w:w="432"/>
        <w:gridCol w:w="259"/>
        <w:gridCol w:w="719"/>
        <w:gridCol w:w="1632"/>
        <w:gridCol w:w="1283"/>
        <w:gridCol w:w="1283"/>
        <w:gridCol w:w="1283"/>
        <w:gridCol w:w="1054"/>
        <w:gridCol w:w="1328"/>
        <w:gridCol w:w="1273"/>
        <w:gridCol w:w="1226"/>
      </w:tblGrid>
      <w:tr>
        <w:trPr>
          <w:trHeight w:val="23" w:hRule="atLeast"/>
        </w:trPr>
        <w:tc>
          <w:tcPr>
            <w:tcW w:w="12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70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691" w:type="dxa"/>
            <w:gridSpan w:val="2"/>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351"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8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83"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8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54"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2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3"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26"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r>
          </w:p>
        </w:tc>
        <w:tc>
          <w:tcPr>
            <w:tcW w:w="12474" w:type="dxa"/>
            <w:gridSpan w:val="1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в том числе:</w:t>
            </w:r>
          </w:p>
        </w:tc>
      </w:tr>
      <w:tr>
        <w:trPr>
          <w:trHeight w:val="2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134"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внешнего муниципального финансового контроля </w:t>
              <w:br/>
              <w:t>&lt;1&gt;</w:t>
            </w:r>
          </w:p>
        </w:tc>
        <w:tc>
          <w:tcPr>
            <w:tcW w:w="978"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внутреннего муниципального финансового контроля в сфере бюджетных правоотношений в части осуществления последующего контроля </w:t>
              <w:br/>
              <w:t>&lt;2&gt;</w:t>
            </w:r>
          </w:p>
        </w:tc>
        <w:tc>
          <w:tcPr>
            <w:tcW w:w="163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128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рганизация деятельности аварийно-спасательных служб и (или) аварийно-спасательных формирований на территории муниципального образования </w:t>
              <w:br/>
              <w:t>&lt;4&gt;</w:t>
            </w:r>
          </w:p>
        </w:tc>
        <w:tc>
          <w:tcPr>
            <w:tcW w:w="1283"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муниципального земельного контроля за использованием земель муниципального образования </w:t>
              <w:br/>
              <w:t>&lt;5&gt;</w:t>
            </w:r>
          </w:p>
        </w:tc>
        <w:tc>
          <w:tcPr>
            <w:tcW w:w="1283"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существление муниципального жилищного контроля на территории муниципального образования</w:t>
              <w:br/>
              <w:t>&lt;6&gt;</w:t>
            </w:r>
          </w:p>
        </w:tc>
        <w:tc>
          <w:tcPr>
            <w:tcW w:w="1054"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ритуальных услуг и содержание мест захоронения</w:t>
              <w:br/>
              <w:t>&lt;7&gt;</w:t>
            </w:r>
          </w:p>
        </w:tc>
        <w:tc>
          <w:tcPr>
            <w:tcW w:w="132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Участие в предупреждении и ликвидации последствий чрезвычайный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и задач в области защиты населения и территорий от ЧС и обеспечение вызова экстренных опреативных служб по единому номеру "112" </w:t>
              <w:br/>
              <w:t>&lt;8&gt;</w:t>
            </w:r>
          </w:p>
        </w:tc>
        <w:tc>
          <w:tcPr>
            <w:tcW w:w="1273"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w:t>
              <w:br/>
              <w:t>&lt;9&gt;</w:t>
            </w:r>
          </w:p>
        </w:tc>
        <w:tc>
          <w:tcPr>
            <w:tcW w:w="122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оздание условий для организации досуга и обеспечения жителей поселения услугами организаций культуры</w:t>
              <w:br/>
              <w:t>&lt;10&gt;</w:t>
            </w:r>
          </w:p>
        </w:tc>
      </w:tr>
      <w:tr>
        <w:trPr>
          <w:trHeight w:val="23" w:hRule="atLeast"/>
        </w:trPr>
        <w:tc>
          <w:tcPr>
            <w:tcW w:w="125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2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8 552,64</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6 800,00</w:t>
            </w:r>
          </w:p>
        </w:tc>
        <w:tc>
          <w:tcPr>
            <w:tcW w:w="978"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3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54" w:type="dxa"/>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1 752,64</w:t>
            </w:r>
          </w:p>
        </w:tc>
        <w:tc>
          <w:tcPr>
            <w:tcW w:w="122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5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2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43 3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100,00</w:t>
            </w:r>
          </w:p>
        </w:tc>
        <w:tc>
          <w:tcPr>
            <w:tcW w:w="97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63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3 500,00</w:t>
            </w:r>
          </w:p>
        </w:tc>
        <w:tc>
          <w:tcPr>
            <w:tcW w:w="12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300,00</w:t>
            </w:r>
          </w:p>
        </w:tc>
        <w:tc>
          <w:tcPr>
            <w:tcW w:w="12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200,00</w:t>
            </w:r>
          </w:p>
        </w:tc>
        <w:tc>
          <w:tcPr>
            <w:tcW w:w="1283" w:type="dxa"/>
            <w:tcBorders>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5 900,00</w:t>
            </w:r>
          </w:p>
        </w:tc>
        <w:tc>
          <w:tcPr>
            <w:tcW w:w="1054"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1 400,00</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0 900,00</w:t>
            </w:r>
          </w:p>
        </w:tc>
        <w:tc>
          <w:tcPr>
            <w:tcW w:w="127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5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2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62 393,24</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2 600,00</w:t>
            </w:r>
          </w:p>
        </w:tc>
        <w:tc>
          <w:tcPr>
            <w:tcW w:w="97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3 200,00</w:t>
            </w:r>
          </w:p>
        </w:tc>
        <w:tc>
          <w:tcPr>
            <w:tcW w:w="163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6 300,00</w:t>
            </w:r>
          </w:p>
        </w:tc>
        <w:tc>
          <w:tcPr>
            <w:tcW w:w="12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 100,00</w:t>
            </w:r>
          </w:p>
        </w:tc>
        <w:tc>
          <w:tcPr>
            <w:tcW w:w="12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6 300,00</w:t>
            </w:r>
          </w:p>
        </w:tc>
        <w:tc>
          <w:tcPr>
            <w:tcW w:w="1283" w:type="dxa"/>
            <w:tcBorders>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5 100,00</w:t>
            </w:r>
          </w:p>
        </w:tc>
        <w:tc>
          <w:tcPr>
            <w:tcW w:w="1054"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2 500,00</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9 900,00</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93,24</w:t>
            </w:r>
          </w:p>
        </w:tc>
        <w:tc>
          <w:tcPr>
            <w:tcW w:w="122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5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2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 216,17</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300,00</w:t>
            </w:r>
          </w:p>
        </w:tc>
        <w:tc>
          <w:tcPr>
            <w:tcW w:w="97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300,00</w:t>
            </w:r>
          </w:p>
        </w:tc>
        <w:tc>
          <w:tcPr>
            <w:tcW w:w="163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54" w:type="dxa"/>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16,17</w:t>
            </w:r>
          </w:p>
        </w:tc>
        <w:tc>
          <w:tcPr>
            <w:tcW w:w="122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5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2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27 2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2 900,00</w:t>
            </w:r>
          </w:p>
        </w:tc>
        <w:tc>
          <w:tcPr>
            <w:tcW w:w="97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 300,00</w:t>
            </w:r>
          </w:p>
        </w:tc>
        <w:tc>
          <w:tcPr>
            <w:tcW w:w="163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54" w:type="dxa"/>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5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2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9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100,00</w:t>
            </w:r>
          </w:p>
        </w:tc>
        <w:tc>
          <w:tcPr>
            <w:tcW w:w="97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800,00</w:t>
            </w:r>
          </w:p>
        </w:tc>
        <w:tc>
          <w:tcPr>
            <w:tcW w:w="163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54" w:type="dxa"/>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5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2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80 137,07</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500,00</w:t>
            </w:r>
          </w:p>
        </w:tc>
        <w:tc>
          <w:tcPr>
            <w:tcW w:w="97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600,00</w:t>
            </w:r>
          </w:p>
        </w:tc>
        <w:tc>
          <w:tcPr>
            <w:tcW w:w="163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54" w:type="dxa"/>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00 037,07</w:t>
            </w:r>
          </w:p>
        </w:tc>
      </w:tr>
      <w:tr>
        <w:trPr>
          <w:trHeight w:val="23" w:hRule="atLeast"/>
        </w:trPr>
        <w:tc>
          <w:tcPr>
            <w:tcW w:w="125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2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5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 500,00</w:t>
            </w:r>
          </w:p>
        </w:tc>
        <w:tc>
          <w:tcPr>
            <w:tcW w:w="97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63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83"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54" w:type="dxa"/>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2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2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25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2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 457 199,12</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13 800,00</w:t>
            </w:r>
          </w:p>
        </w:tc>
        <w:tc>
          <w:tcPr>
            <w:tcW w:w="978"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61 200,00</w:t>
            </w:r>
          </w:p>
        </w:tc>
        <w:tc>
          <w:tcPr>
            <w:tcW w:w="163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99 800,00</w:t>
            </w:r>
          </w:p>
        </w:tc>
        <w:tc>
          <w:tcPr>
            <w:tcW w:w="12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2 400,00</w:t>
            </w:r>
          </w:p>
        </w:tc>
        <w:tc>
          <w:tcPr>
            <w:tcW w:w="128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71 500,00</w:t>
            </w:r>
          </w:p>
        </w:tc>
        <w:tc>
          <w:tcPr>
            <w:tcW w:w="1283" w:type="dxa"/>
            <w:tcBorders>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31 000,00</w:t>
            </w:r>
          </w:p>
        </w:tc>
        <w:tc>
          <w:tcPr>
            <w:tcW w:w="1054"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93 900,00</w:t>
            </w:r>
          </w:p>
        </w:tc>
        <w:tc>
          <w:tcPr>
            <w:tcW w:w="1328"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080 800,00</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42 762,05</w:t>
            </w:r>
          </w:p>
        </w:tc>
        <w:tc>
          <w:tcPr>
            <w:tcW w:w="122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400 037,07</w:t>
            </w:r>
          </w:p>
        </w:tc>
      </w:tr>
      <w:tr>
        <w:trPr>
          <w:trHeight w:val="23" w:hRule="atLeast"/>
        </w:trPr>
        <w:tc>
          <w:tcPr>
            <w:tcW w:w="1259"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34"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78"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3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8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8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8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54"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2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2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14992" w:type="dxa"/>
            <w:gridSpan w:val="14"/>
            <w:tcBorders/>
            <w:vAlign w:val="bottom"/>
          </w:tcPr>
          <w:p>
            <w:pPr>
              <w:pStyle w:val="Normal"/>
              <w:rPr>
                <w:rFonts w:ascii="PT Astra Serif" w:hAnsi="PT Astra Serif" w:cs="Arial CYR"/>
                <w:sz w:val="16"/>
                <w:szCs w:val="16"/>
              </w:rPr>
            </w:pPr>
            <w:r>
              <w:rPr>
                <w:rFonts w:cs="Arial CYR" w:ascii="PT Astra Serif" w:hAnsi="PT Astra Serif"/>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прогнозным значениям на 2023 год.</w:t>
            </w:r>
          </w:p>
        </w:tc>
      </w:tr>
      <w:tr>
        <w:trPr>
          <w:trHeight w:val="23" w:hRule="atLeast"/>
        </w:trPr>
        <w:tc>
          <w:tcPr>
            <w:tcW w:w="14992" w:type="dxa"/>
            <w:gridSpan w:val="14"/>
            <w:tcBorders/>
            <w:vAlign w:val="bottom"/>
          </w:tcPr>
          <w:p>
            <w:pPr>
              <w:pStyle w:val="Normal"/>
              <w:rPr>
                <w:rFonts w:ascii="PT Astra Serif" w:hAnsi="PT Astra Serif" w:cs="Arial CYR"/>
                <w:sz w:val="16"/>
                <w:szCs w:val="16"/>
              </w:rPr>
            </w:pPr>
            <w:r>
              <w:rPr>
                <w:rFonts w:cs="Arial CYR" w:ascii="PT Astra Serif" w:hAnsi="PT Astra Serif"/>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2 года.</w:t>
            </w:r>
          </w:p>
        </w:tc>
      </w:tr>
      <w:tr>
        <w:trPr>
          <w:trHeight w:val="23" w:hRule="atLeast"/>
        </w:trPr>
        <w:tc>
          <w:tcPr>
            <w:tcW w:w="14992" w:type="dxa"/>
            <w:gridSpan w:val="14"/>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в размере 5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50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  </w:t>
              <w:br/>
              <w:t xml:space="preserve">                                                                               </w:t>
            </w:r>
          </w:p>
        </w:tc>
      </w:tr>
      <w:tr>
        <w:trPr>
          <w:trHeight w:val="23" w:hRule="atLeast"/>
        </w:trPr>
        <w:tc>
          <w:tcPr>
            <w:tcW w:w="14992" w:type="dxa"/>
            <w:gridSpan w:val="14"/>
            <w:tcBorders/>
            <w:vAlign w:val="bottom"/>
          </w:tcPr>
          <w:p>
            <w:pPr>
              <w:pStyle w:val="Normal"/>
              <w:rPr>
                <w:rFonts w:ascii="PT Astra Serif" w:hAnsi="PT Astra Serif" w:cs="Arial CYR"/>
                <w:sz w:val="16"/>
                <w:szCs w:val="16"/>
              </w:rPr>
            </w:pPr>
            <w:r>
              <w:rPr>
                <w:rFonts w:cs="Arial CYR" w:ascii="PT Astra Serif" w:hAnsi="PT Astra Serif"/>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14992" w:type="dxa"/>
            <w:gridSpan w:val="14"/>
            <w:tcBorders/>
            <w:vAlign w:val="bottom"/>
          </w:tcPr>
          <w:p>
            <w:pPr>
              <w:pStyle w:val="Normal"/>
              <w:rPr>
                <w:rFonts w:ascii="PT Astra Serif" w:hAnsi="PT Astra Serif" w:cs="Arial CYR"/>
                <w:sz w:val="16"/>
                <w:szCs w:val="16"/>
              </w:rPr>
            </w:pPr>
            <w:r>
              <w:rPr>
                <w:rFonts w:cs="Arial CYR" w:ascii="PT Astra Serif" w:hAnsi="PT Astra Serif"/>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14992" w:type="dxa"/>
            <w:gridSpan w:val="14"/>
            <w:tcBorders/>
            <w:vAlign w:val="bottom"/>
          </w:tcPr>
          <w:p>
            <w:pPr>
              <w:pStyle w:val="Normal"/>
              <w:rPr>
                <w:rFonts w:ascii="PT Astra Serif" w:hAnsi="PT Astra Serif" w:cs="Arial CYR"/>
                <w:sz w:val="16"/>
                <w:szCs w:val="16"/>
              </w:rPr>
            </w:pPr>
            <w:r>
              <w:rPr>
                <w:rFonts w:cs="Arial CYR" w:ascii="PT Astra Serif" w:hAnsi="PT Astra Serif"/>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и пользовании поселений в рамках договора безвозмездного пользования, облагаемого взносами на капитальный ремонт.</w:t>
            </w:r>
          </w:p>
        </w:tc>
      </w:tr>
      <w:tr>
        <w:trPr>
          <w:trHeight w:val="23" w:hRule="atLeast"/>
        </w:trPr>
        <w:tc>
          <w:tcPr>
            <w:tcW w:w="14992" w:type="dxa"/>
            <w:gridSpan w:val="14"/>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lt;7&gt; Расчетный объем межбюджетных трансфертов на реализацию передаваемых полномочий по организации ритуальных услуг и содержанию мест захоронения определить исходя из объема расходов на содержание муниципального казенного учреждения "Щекино-Ритуал" в 2023 году и прогнозной численности населения муниципального образования поселения по состоянию на 1 января 2024 года.</w:t>
            </w:r>
          </w:p>
        </w:tc>
      </w:tr>
      <w:tr>
        <w:trPr>
          <w:trHeight w:val="23" w:hRule="atLeast"/>
        </w:trPr>
        <w:tc>
          <w:tcPr>
            <w:tcW w:w="14992" w:type="dxa"/>
            <w:gridSpan w:val="14"/>
            <w:tcBorders/>
            <w:vAlign w:val="bottom"/>
          </w:tcPr>
          <w:p>
            <w:pPr>
              <w:pStyle w:val="Normal"/>
              <w:rPr>
                <w:rFonts w:ascii="PT Astra Serif" w:hAnsi="PT Astra Serif" w:cs="Arial CYR"/>
                <w:sz w:val="16"/>
                <w:szCs w:val="16"/>
              </w:rPr>
            </w:pPr>
            <w:r>
              <w:rPr>
                <w:rFonts w:cs="Arial CYR" w:ascii="PT Astra Serif" w:hAnsi="PT Astra Serif"/>
                <w:sz w:val="16"/>
                <w:szCs w:val="16"/>
              </w:rPr>
              <w:t>&lt;8&gt; Расчетный объем межбюджетных трансфертов на 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определить исходя из объема расходов на содержание муниципального казенного учреждения "Единая дежурная диспетчерская служба муниципального образования Щекинский район" в 2023 году и прогнозной численности населения муниципального образования поселения по состоянию на 1 января 2024 года.</w:t>
            </w:r>
          </w:p>
        </w:tc>
      </w:tr>
      <w:tr>
        <w:trPr>
          <w:trHeight w:val="23" w:hRule="atLeast"/>
        </w:trPr>
        <w:tc>
          <w:tcPr>
            <w:tcW w:w="14992" w:type="dxa"/>
            <w:gridSpan w:val="14"/>
            <w:tcBorders/>
            <w:vAlign w:val="bottom"/>
          </w:tcPr>
          <w:p>
            <w:pPr>
              <w:pStyle w:val="Normal"/>
              <w:rPr>
                <w:rFonts w:ascii="PT Astra Serif" w:hAnsi="PT Astra Serif" w:cs="Arial CYR"/>
                <w:sz w:val="16"/>
                <w:szCs w:val="16"/>
              </w:rPr>
            </w:pPr>
            <w:r>
              <w:rPr>
                <w:rFonts w:cs="Arial CYR" w:ascii="PT Astra Serif" w:hAnsi="PT Astra Serif"/>
                <w:sz w:val="16"/>
                <w:szCs w:val="16"/>
              </w:rPr>
              <w:t>&lt;9&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14992" w:type="dxa"/>
            <w:gridSpan w:val="14"/>
            <w:tcBorders/>
            <w:vAlign w:val="bottom"/>
          </w:tcPr>
          <w:p>
            <w:pPr>
              <w:pStyle w:val="Normal"/>
              <w:rPr>
                <w:rFonts w:ascii="PT Astra Serif" w:hAnsi="PT Astra Serif" w:cs="Arial CYR"/>
                <w:sz w:val="16"/>
                <w:szCs w:val="16"/>
              </w:rPr>
            </w:pPr>
            <w:r>
              <w:rPr>
                <w:rFonts w:cs="Arial CYR" w:ascii="PT Astra Serif" w:hAnsi="PT Astra Serif"/>
                <w:sz w:val="16"/>
                <w:szCs w:val="16"/>
              </w:rPr>
              <w:t>&lt;10 Расчетный объем межбюджетных трансфертов на реализацию передаваемых полномочий по  созданию условий для организации досуга и обеспечения жителей поселения услугами организаций культуры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84/566</w:t>
      </w:r>
    </w:p>
    <w:p>
      <w:pPr>
        <w:pStyle w:val="Normal"/>
        <w:jc w:val="center"/>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Таблица 2</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4 год  </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14786" w:type="dxa"/>
        <w:jc w:val="center"/>
        <w:tblInd w:w="0" w:type="dxa"/>
        <w:tblLayout w:type="fixed"/>
        <w:tblCellMar>
          <w:top w:w="0" w:type="dxa"/>
          <w:left w:w="108" w:type="dxa"/>
          <w:bottom w:w="0" w:type="dxa"/>
          <w:right w:w="108" w:type="dxa"/>
        </w:tblCellMar>
      </w:tblPr>
      <w:tblGrid>
        <w:gridCol w:w="1436"/>
        <w:gridCol w:w="1507"/>
        <w:gridCol w:w="658"/>
        <w:gridCol w:w="476"/>
        <w:gridCol w:w="606"/>
        <w:gridCol w:w="670"/>
        <w:gridCol w:w="1985"/>
        <w:gridCol w:w="322"/>
        <w:gridCol w:w="670"/>
        <w:gridCol w:w="328"/>
        <w:gridCol w:w="664"/>
        <w:gridCol w:w="334"/>
        <w:gridCol w:w="658"/>
        <w:gridCol w:w="340"/>
        <w:gridCol w:w="794"/>
        <w:gridCol w:w="204"/>
        <w:gridCol w:w="998"/>
        <w:gridCol w:w="998"/>
        <w:gridCol w:w="1138"/>
      </w:tblGrid>
      <w:tr>
        <w:trPr>
          <w:trHeight w:val="23" w:hRule="atLeast"/>
        </w:trPr>
        <w:tc>
          <w:tcPr>
            <w:tcW w:w="143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0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65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82" w:type="dxa"/>
            <w:gridSpan w:val="2"/>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977" w:type="dxa"/>
            <w:gridSpan w:val="3"/>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8"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8" w:type="dxa"/>
            <w:gridSpan w:val="2"/>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98"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8"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8"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98"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38"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r>
          </w:p>
        </w:tc>
        <w:tc>
          <w:tcPr>
            <w:tcW w:w="11843" w:type="dxa"/>
            <w:gridSpan w:val="1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в том числе:</w:t>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134" w:type="dxa"/>
            <w:gridSpan w:val="2"/>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внешнего муниципального финансового контроля </w:t>
              <w:br/>
              <w:t>&lt;1&gt;</w:t>
            </w:r>
          </w:p>
        </w:tc>
        <w:tc>
          <w:tcPr>
            <w:tcW w:w="1276" w:type="dxa"/>
            <w:gridSpan w:val="2"/>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внутреннего муниципального финансового контроля в сфере бюджетных правоотношений в части осуществления последующего контроля </w:t>
              <w:br/>
              <w:t>&lt;2&gt;</w:t>
            </w:r>
          </w:p>
        </w:tc>
        <w:tc>
          <w:tcPr>
            <w:tcW w:w="1985" w:type="dxa"/>
            <w:tcBorders>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992" w:type="dxa"/>
            <w:gridSpan w:val="2"/>
            <w:tcBorders>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рганизация деятельности аварийно-спасательных служб и (или) аварийно-спасательных формирований на территории муниципального образования </w:t>
              <w:br/>
              <w:t>&lt;4&gt;</w:t>
            </w:r>
          </w:p>
        </w:tc>
        <w:tc>
          <w:tcPr>
            <w:tcW w:w="992" w:type="dxa"/>
            <w:gridSpan w:val="2"/>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существление муниципального земельного контроля за использованием земель муниципального образования </w:t>
              <w:br/>
              <w:t>&lt;5&gt;</w:t>
            </w:r>
          </w:p>
        </w:tc>
        <w:tc>
          <w:tcPr>
            <w:tcW w:w="992" w:type="dxa"/>
            <w:gridSpan w:val="2"/>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существление муниципального жилищного контроля на территории муниципального образования</w:t>
              <w:br/>
              <w:t>&lt;6&g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ритуальных услуг и содержание мест захоронения</w:t>
              <w:br/>
              <w:t>&lt;7&gt;</w:t>
            </w:r>
          </w:p>
        </w:tc>
        <w:tc>
          <w:tcPr>
            <w:tcW w:w="1202" w:type="dxa"/>
            <w:gridSpan w:val="2"/>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Участие в предупреждении и ликвидации последствий чрезвычайный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и задач в области защиты населения и территорий от ЧС и обеспечение вызова экстренных опреативных служб по единому номеру "112" </w:t>
              <w:br/>
              <w:t>&lt;8&gt;</w:t>
            </w:r>
          </w:p>
        </w:tc>
        <w:tc>
          <w:tcPr>
            <w:tcW w:w="99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lt;9&gt;</w:t>
            </w:r>
          </w:p>
        </w:tc>
        <w:tc>
          <w:tcPr>
            <w:tcW w:w="1138"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оздание условий для организации досуга и обеспечения жителей поселения услугами организаций культуры</w:t>
              <w:br/>
              <w:t>&lt;10&gt;</w:t>
            </w:r>
          </w:p>
        </w:tc>
      </w:tr>
      <w:tr>
        <w:trPr>
          <w:trHeight w:val="23"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50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88 369,44</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4 2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985"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top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02"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24 169,44</w:t>
            </w:r>
          </w:p>
        </w:tc>
        <w:tc>
          <w:tcPr>
            <w:tcW w:w="1138"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r>
      <w:tr>
        <w:trPr>
          <w:trHeight w:val="23"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50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94 6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4 700,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400,00</w:t>
            </w:r>
          </w:p>
        </w:tc>
        <w:tc>
          <w:tcPr>
            <w:tcW w:w="19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1 9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3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000,00</w:t>
            </w:r>
          </w:p>
        </w:tc>
        <w:tc>
          <w:tcPr>
            <w:tcW w:w="992" w:type="dxa"/>
            <w:gridSpan w:val="2"/>
            <w:tcBorders>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4 8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6 300,00</w:t>
            </w:r>
          </w:p>
        </w:tc>
        <w:tc>
          <w:tcPr>
            <w:tcW w:w="1202"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8 2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50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1 693,24</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0 800,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4 600,00</w:t>
            </w:r>
          </w:p>
        </w:tc>
        <w:tc>
          <w:tcPr>
            <w:tcW w:w="19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7 5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 1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200,00</w:t>
            </w:r>
          </w:p>
        </w:tc>
        <w:tc>
          <w:tcPr>
            <w:tcW w:w="992" w:type="dxa"/>
            <w:gridSpan w:val="2"/>
            <w:tcBorders>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1 2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8 300,00</w:t>
            </w:r>
          </w:p>
        </w:tc>
        <w:tc>
          <w:tcPr>
            <w:tcW w:w="1202"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0 6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93,24</w:t>
            </w:r>
          </w:p>
        </w:tc>
        <w:tc>
          <w:tcPr>
            <w:tcW w:w="113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50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 116,17</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1 700,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800,00</w:t>
            </w:r>
          </w:p>
        </w:tc>
        <w:tc>
          <w:tcPr>
            <w:tcW w:w="198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02"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16,17</w:t>
            </w:r>
          </w:p>
        </w:tc>
        <w:tc>
          <w:tcPr>
            <w:tcW w:w="113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50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2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400,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800,00</w:t>
            </w:r>
          </w:p>
        </w:tc>
        <w:tc>
          <w:tcPr>
            <w:tcW w:w="198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02"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50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9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800,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100,00</w:t>
            </w:r>
          </w:p>
        </w:tc>
        <w:tc>
          <w:tcPr>
            <w:tcW w:w="198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02"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8"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50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438 147,66</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00,00</w:t>
            </w:r>
          </w:p>
        </w:tc>
        <w:tc>
          <w:tcPr>
            <w:tcW w:w="198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02"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55 947,66</w:t>
            </w:r>
          </w:p>
        </w:tc>
      </w:tr>
      <w:tr>
        <w:trPr>
          <w:trHeight w:val="23"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50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2 3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 600,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700,00</w:t>
            </w:r>
          </w:p>
        </w:tc>
        <w:tc>
          <w:tcPr>
            <w:tcW w:w="198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02"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3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50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 603 326,51</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91 200,0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79 600,00</w:t>
            </w:r>
          </w:p>
        </w:tc>
        <w:tc>
          <w:tcPr>
            <w:tcW w:w="198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29 4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2 4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80 200,00</w:t>
            </w:r>
          </w:p>
        </w:tc>
        <w:tc>
          <w:tcPr>
            <w:tcW w:w="992" w:type="dxa"/>
            <w:gridSpan w:val="2"/>
            <w:tcBorders>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46 000,00</w:t>
            </w:r>
          </w:p>
        </w:tc>
        <w:tc>
          <w:tcPr>
            <w:tcW w:w="1134"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004 600,00</w:t>
            </w:r>
          </w:p>
        </w:tc>
        <w:tc>
          <w:tcPr>
            <w:tcW w:w="1202"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18 8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35 178,85</w:t>
            </w:r>
          </w:p>
        </w:tc>
        <w:tc>
          <w:tcPr>
            <w:tcW w:w="113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355 947,66</w:t>
            </w:r>
          </w:p>
        </w:tc>
      </w:tr>
      <w:tr>
        <w:trPr>
          <w:trHeight w:val="23" w:hRule="atLeast"/>
        </w:trPr>
        <w:tc>
          <w:tcPr>
            <w:tcW w:w="1436"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50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34"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6"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98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34"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0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38" w:type="dxa"/>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r>
      <w:tr>
        <w:trPr>
          <w:trHeight w:val="23" w:hRule="atLeast"/>
        </w:trPr>
        <w:tc>
          <w:tcPr>
            <w:tcW w:w="14786" w:type="dxa"/>
            <w:gridSpan w:val="19"/>
            <w:tcBorders/>
            <w:vAlign w:val="bottom"/>
          </w:tcPr>
          <w:p>
            <w:pPr>
              <w:pStyle w:val="Normal"/>
              <w:rPr>
                <w:rFonts w:ascii="PT Astra Serif" w:hAnsi="PT Astra Serif" w:cs="Arial CYR"/>
                <w:sz w:val="16"/>
                <w:szCs w:val="16"/>
              </w:rPr>
            </w:pPr>
            <w:r>
              <w:rPr>
                <w:rFonts w:cs="Arial CYR" w:ascii="PT Astra Serif" w:hAnsi="PT Astra Serif"/>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прогнозным значениям на 2024 год.</w:t>
            </w:r>
          </w:p>
        </w:tc>
      </w:tr>
      <w:tr>
        <w:trPr>
          <w:trHeight w:val="23" w:hRule="atLeast"/>
        </w:trPr>
        <w:tc>
          <w:tcPr>
            <w:tcW w:w="14786" w:type="dxa"/>
            <w:gridSpan w:val="19"/>
            <w:tcBorders/>
            <w:vAlign w:val="bottom"/>
          </w:tcPr>
          <w:p>
            <w:pPr>
              <w:pStyle w:val="Normal"/>
              <w:rPr>
                <w:rFonts w:ascii="PT Astra Serif" w:hAnsi="PT Astra Serif" w:cs="Arial CYR"/>
                <w:sz w:val="16"/>
                <w:szCs w:val="16"/>
              </w:rPr>
            </w:pPr>
            <w:r>
              <w:rPr>
                <w:rFonts w:cs="Arial CYR" w:ascii="PT Astra Serif" w:hAnsi="PT Astra Serif"/>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14786" w:type="dxa"/>
            <w:gridSpan w:val="19"/>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о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50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                                                                                 </w:t>
            </w:r>
          </w:p>
        </w:tc>
      </w:tr>
      <w:tr>
        <w:trPr>
          <w:trHeight w:val="23" w:hRule="atLeast"/>
        </w:trPr>
        <w:tc>
          <w:tcPr>
            <w:tcW w:w="14786" w:type="dxa"/>
            <w:gridSpan w:val="19"/>
            <w:tcBorders/>
            <w:vAlign w:val="bottom"/>
          </w:tcPr>
          <w:p>
            <w:pPr>
              <w:pStyle w:val="Normal"/>
              <w:rPr>
                <w:rFonts w:ascii="PT Astra Serif" w:hAnsi="PT Astra Serif" w:cs="Arial CYR"/>
                <w:sz w:val="16"/>
                <w:szCs w:val="16"/>
              </w:rPr>
            </w:pPr>
            <w:r>
              <w:rPr>
                <w:rFonts w:cs="Arial CYR" w:ascii="PT Astra Serif" w:hAnsi="PT Astra Serif"/>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14786" w:type="dxa"/>
            <w:gridSpan w:val="19"/>
            <w:tcBorders/>
            <w:vAlign w:val="bottom"/>
          </w:tcPr>
          <w:p>
            <w:pPr>
              <w:pStyle w:val="Normal"/>
              <w:rPr>
                <w:rFonts w:ascii="PT Astra Serif" w:hAnsi="PT Astra Serif" w:cs="Arial CYR"/>
                <w:sz w:val="16"/>
                <w:szCs w:val="16"/>
              </w:rPr>
            </w:pPr>
            <w:r>
              <w:rPr>
                <w:rFonts w:cs="Arial CYR" w:ascii="PT Astra Serif" w:hAnsi="PT Astra Serif"/>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14786" w:type="dxa"/>
            <w:gridSpan w:val="19"/>
            <w:tcBorders/>
            <w:vAlign w:val="bottom"/>
          </w:tcPr>
          <w:p>
            <w:pPr>
              <w:pStyle w:val="Normal"/>
              <w:rPr>
                <w:rFonts w:ascii="PT Astra Serif" w:hAnsi="PT Astra Serif" w:cs="Arial CYR"/>
                <w:sz w:val="16"/>
                <w:szCs w:val="16"/>
              </w:rPr>
            </w:pPr>
            <w:r>
              <w:rPr>
                <w:rFonts w:cs="Arial CYR" w:ascii="PT Astra Serif" w:hAnsi="PT Astra Serif"/>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3" w:hRule="atLeast"/>
        </w:trPr>
        <w:tc>
          <w:tcPr>
            <w:tcW w:w="14786" w:type="dxa"/>
            <w:gridSpan w:val="19"/>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lt;7&gt; Расчетный объем межбюджетных трансфертов на реализацию передаваемых полномочий по организации ритуальных услуг и содержанию мест захоронения определить исходя из объема расходов на содержание муниципального казенного учреждения "Щекино-Ритуал" в 2023 году и прогнозной численности населения муниципального образования поселения по состоянию на 1 января 2025 года.</w:t>
            </w:r>
          </w:p>
        </w:tc>
      </w:tr>
      <w:tr>
        <w:trPr>
          <w:trHeight w:val="23" w:hRule="atLeast"/>
        </w:trPr>
        <w:tc>
          <w:tcPr>
            <w:tcW w:w="14786" w:type="dxa"/>
            <w:gridSpan w:val="19"/>
            <w:tcBorders/>
            <w:vAlign w:val="bottom"/>
          </w:tcPr>
          <w:p>
            <w:pPr>
              <w:pStyle w:val="Normal"/>
              <w:rPr>
                <w:rFonts w:ascii="PT Astra Serif" w:hAnsi="PT Astra Serif" w:cs="Arial CYR"/>
                <w:sz w:val="16"/>
                <w:szCs w:val="16"/>
              </w:rPr>
            </w:pPr>
            <w:r>
              <w:rPr>
                <w:rFonts w:cs="Arial CYR" w:ascii="PT Astra Serif" w:hAnsi="PT Astra Serif"/>
                <w:sz w:val="16"/>
                <w:szCs w:val="16"/>
              </w:rPr>
              <w:t>&lt;8&gt; Расчетный объем межбюджетных трансфертов на 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определить исходя из объема расходов на содержание муниципального казенного учреждения "Единая дежурная диспетчерская служба муниципального образования Щекинский район" в 2023 году и прогнозной численности населения муниципального образования поселения по состоянию на 1 января 2025 года.</w:t>
            </w:r>
          </w:p>
        </w:tc>
      </w:tr>
      <w:tr>
        <w:trPr>
          <w:trHeight w:val="23" w:hRule="atLeast"/>
        </w:trPr>
        <w:tc>
          <w:tcPr>
            <w:tcW w:w="14786" w:type="dxa"/>
            <w:gridSpan w:val="19"/>
            <w:tcBorders/>
            <w:vAlign w:val="bottom"/>
          </w:tcPr>
          <w:p>
            <w:pPr>
              <w:pStyle w:val="Normal"/>
              <w:rPr>
                <w:rFonts w:ascii="PT Astra Serif" w:hAnsi="PT Astra Serif" w:cs="Arial CYR"/>
                <w:sz w:val="16"/>
                <w:szCs w:val="16"/>
              </w:rPr>
            </w:pPr>
            <w:r>
              <w:rPr>
                <w:rFonts w:cs="Arial CYR" w:ascii="PT Astra Serif" w:hAnsi="PT Astra Serif"/>
                <w:sz w:val="16"/>
                <w:szCs w:val="16"/>
              </w:rPr>
              <w:t>&lt;9&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14786" w:type="dxa"/>
            <w:gridSpan w:val="19"/>
            <w:tcBorders/>
            <w:vAlign w:val="bottom"/>
          </w:tcPr>
          <w:p>
            <w:pPr>
              <w:pStyle w:val="Normal"/>
              <w:rPr>
                <w:rFonts w:ascii="PT Astra Serif" w:hAnsi="PT Astra Serif" w:cs="Arial CYR"/>
                <w:sz w:val="16"/>
                <w:szCs w:val="16"/>
              </w:rPr>
            </w:pPr>
            <w:r>
              <w:rPr>
                <w:rFonts w:cs="Arial CYR" w:ascii="PT Astra Serif" w:hAnsi="PT Astra Serif"/>
                <w:sz w:val="16"/>
                <w:szCs w:val="16"/>
              </w:rPr>
              <w:t>&lt;10 Расчетный объем межбюджетных трансфертов на реализацию передаваемых полномочий по  созданию условий для организации досуга и обеспечения жителей поселения услугами организаций культуры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c>
      </w:tr>
    </w:tbl>
    <w:p>
      <w:pPr>
        <w:sectPr>
          <w:headerReference w:type="default" r:id="rId6"/>
          <w:headerReference w:type="first" r:id="rId7"/>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5</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84/566</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 xml:space="preserve">Распределение </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3 год и на плановый период 2024 и 2025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9163" w:type="dxa"/>
        <w:jc w:val="center"/>
        <w:tblInd w:w="0" w:type="dxa"/>
        <w:tblLayout w:type="fixed"/>
        <w:tblCellMar>
          <w:top w:w="0" w:type="dxa"/>
          <w:left w:w="108" w:type="dxa"/>
          <w:bottom w:w="0" w:type="dxa"/>
          <w:right w:w="108" w:type="dxa"/>
        </w:tblCellMar>
      </w:tblPr>
      <w:tblGrid>
        <w:gridCol w:w="1465"/>
        <w:gridCol w:w="425"/>
        <w:gridCol w:w="425"/>
        <w:gridCol w:w="425"/>
        <w:gridCol w:w="426"/>
        <w:gridCol w:w="439"/>
        <w:gridCol w:w="695"/>
        <w:gridCol w:w="567"/>
        <w:gridCol w:w="1417"/>
        <w:gridCol w:w="1418"/>
        <w:gridCol w:w="1461"/>
      </w:tblGrid>
      <w:tr>
        <w:trPr>
          <w:trHeight w:val="23" w:hRule="atLeast"/>
        </w:trPr>
        <w:tc>
          <w:tcPr>
            <w:tcW w:w="9163" w:type="dxa"/>
            <w:gridSpan w:val="11"/>
            <w:tcBorders>
              <w:bottom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рублей)</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Наимен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здел</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одраздел</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Группа, подгруппа вида расходов</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3 год</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4 год</w:t>
            </w:r>
          </w:p>
        </w:tc>
        <w:tc>
          <w:tcPr>
            <w:tcW w:w="146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25 год</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9 642 074,8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5 655 066,04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04 175 554,0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5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01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11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5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01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11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Собрания представителей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5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01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11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Собрания представителей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5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01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11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2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71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82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2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71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82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9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9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9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790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578 1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61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790 6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00 578 1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61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лава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6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50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52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лава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6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50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52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6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50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52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6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50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52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ппарат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 36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 027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409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ппарат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 36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 027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409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1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85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1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6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6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1 5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80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4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4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4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4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394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737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394 4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9 737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0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2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72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020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2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72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3,0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3,0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3,0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3,0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едеральный закон "О присяжных заседателях федеральных судов общей юрисдикции в Российской Федер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3,0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3,0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188 9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039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906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89 2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44 9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8 763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89 2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44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63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89 2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44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63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99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57 8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8 364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99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57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364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7 392,24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74 542,24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7 042,24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6 192,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2 342,24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3 842,24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нтрольно- счетной комисс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799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94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42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9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2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2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9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2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2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контрол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8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4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8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4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1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7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2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1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7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2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2 0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800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00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финансового контрол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5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6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5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6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6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6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7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6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9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9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фон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й фонд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равление резервным фондом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равление резервным фондом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3 148 027,0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624 076,1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684 511,78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86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97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38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286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97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38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архивного дел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61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3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39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61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3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39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48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88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4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2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2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населению</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6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33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2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304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33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2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304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3 433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2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304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33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2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304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6 0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582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166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18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20 1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38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614 462,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37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19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 иным юридическим лиц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614 462,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37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19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мущественные отнош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3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3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ценка недвижим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знание прав и регулирование отношений по муниципальной собствен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конкурсной документации на право заключения концессионного соглаш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и обслуживание казн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7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7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263 462,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707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86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263 462,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707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86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1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688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756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731 364,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79 1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69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4 598,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13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91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3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13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91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3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313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91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3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антитеррористической защищенности зданий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1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1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3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3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5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3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3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5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зданиях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38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38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4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зготовление и установка социально-направленной рекламы на баннерах и растяжка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ирование населения о деятельности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8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8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бота с обращениями гражда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бота с обращениями гражда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8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8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953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602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602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953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602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602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953 5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9 602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602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выплаты по обязательствам государ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3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4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4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3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3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3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648 6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8 648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сполнение судебных а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848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848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4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в сфере других общегосударственных вопрос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в сфере других общегосударственных вопрос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3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92 964,7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22 576,1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411,78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92 964,7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22 576,1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411,78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92 964,71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722 576,1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411,78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7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752,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784,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7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752,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784,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78 391,0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321,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2 633,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8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05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7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4 391,0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5 021,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5 133,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pPr>
            <w:r>
              <w:rPr>
                <w:rFonts w:cs="Arial CYR" w:ascii="PT Astra Serif" w:hAnsi="PT Astra Serif"/>
                <w:color w:val="000000"/>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1 940,1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2 045,5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9 738,3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1 940,1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2 045,5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9 738,3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4 561,4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2 457,45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1 256,3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2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8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2 361,4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2 457,45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2 456,3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проведение мероприятий, приуроченных к Празднику Весны и Тру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обор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137 568,3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33 665,8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3 149,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и вневойсковая подготов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7 568,3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7 568,3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7 568,3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7 568,3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1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7 568,3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1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7 568,3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подготовка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беспечению мобилизационной готовности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34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79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62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ражданская обор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0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гражданской оборон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728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854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88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7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чих мероприятий по профилактике правонарушений, терроризма и экстремизм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64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69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796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31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69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796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31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3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96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33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предупреждению и ликвидации ЧС природного и техногенного характе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2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57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1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57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1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8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8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36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8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080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8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55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81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 65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95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66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1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8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8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8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4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8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4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8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4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8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эконом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8 858 273,1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1 824 462,4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2 383 317,34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экономические вопрос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757 931,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отдыха, оздоровления и занятости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рынка тру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757 931,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ельское хозяйство и рыболов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2 51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2 51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2 51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2 51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2 51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042 516,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5 514 497,7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836 499,54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756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672 533,1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163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756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Безопасные и качественные автомобильные дорог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1 165 720,6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163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756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165 720,6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63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 756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71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71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74 318,0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74 318,0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459 402,5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663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256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459 402,5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663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256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местного значения в зимний перио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60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60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8 7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841 964,6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72 899,54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841 964,6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72 899,54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1 103,1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572,3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1 103,1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572,3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1 103,1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572,3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580 861,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30 327,2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580 861,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30 327,2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580 861,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30 327,2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16 23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38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78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менение информационных технолог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06 5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38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78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06 5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38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78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06 5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38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78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информации от несанкционированного доступ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0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9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0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0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9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0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оступа к сети "Интерне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6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1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6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1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4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7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28 1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28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7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28 1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28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обретение лицензионного программного обеспеч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5 7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60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1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5 7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60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1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провождение и обновление информационных систе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90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3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90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3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627 097,8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507 413,4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16 125,8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9 647,8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73 513,4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1 825,8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9 647,8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73 513,4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1 825,8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 "Земельные отнош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9 647,8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73 513,4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1 825,8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земельных участков с целью постановки на кадастровый учет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проектов межевания земельных участков и проведение кадастровых рабо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9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9 647,8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73 513,4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1 825,8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9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9 647,8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73 513,4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1 825,8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17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08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974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17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08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974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17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08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974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17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08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974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 567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972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31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30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3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5 0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нормативы градостроительного проектир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схему территориального планирования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1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1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вод документов градостроительной деятельности в электронный ви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градостроительных планов земельных участк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топографических съемок территории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9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9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4 5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4 5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4 5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реализацию специальной меры в сфере экономики в соответствии с постановлением Правительства Российской Федерации от 03.10.2022 №1745 "О специальной мере в сфере экономики и внесении изменения в постановление Правительства Российской Федерации от 30 апреля 2020 г. № 61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4 5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374 5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836 931,8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0 009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131 975,7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392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4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3 4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392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4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3 4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 Обеспечение устойчивого сокращения непригодного для проживания жилищного фон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жилищных прав граждан, проживающих в аварийных домах, требующих первоочередного рас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392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счетчиков энергоресурсов в муниципальных квартира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242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49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7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49 5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37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92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3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92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3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168 003,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018 775,7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163 359,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тальный ремонт и ремонт объектов коммунальной инфраструктуры Тульской обла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Коровики, МО Огарев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танции очистки и обезжелезивания п.Нагорны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азификация населенных пун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газификации населенных пун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теплоснабж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дернизация объектов теплоснабжения в границах по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41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5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5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41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5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5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водоснабжения и водоотведения в границах по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8 87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87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теплоснабжения в границах посел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0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0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бслуживание газового оборуд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3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3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комплексного развития сельских территор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3 340 728,3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340 728,3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340 728,3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4 359,2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4 359,2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4 359,2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76 369,1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54 505,5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7 354 505,5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21 863,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21 863,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жилищно-коммунального хозяй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3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9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63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униципального казенного учреждения "Щекино-Ритуал"</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3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9 9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663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униципального казенного учреждения "Щекино-Ритуал"</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3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9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63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униципального казенного учреждения "Щекино-Ритуал"</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936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9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63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рганизацию ритуальных услуг и содержание мест захорон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4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4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942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55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63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9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17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23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42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7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8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39"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73 933,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73 733,3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73 633,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бъектов растительного и животного мира и среды их обит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3 933,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57 333,3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833,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3 933,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57 333,3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833,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3 933,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57 333,3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833,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ая борьба с борщевиком Сосновског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3 933,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57 333,3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833,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 путем комплексной борьбы с борщевиком Сосновског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4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7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4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7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6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6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6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ликвидации горения на полигоне ТБ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прочих мероприятий в области охраны окружающе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6 4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33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чих мероприятий в области охраны окружающе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6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6 4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33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82 750 332,2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5 340 009,5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1 901 932,6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3 488 700,9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2 095 296,4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6 304 367,6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2 681 933,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9 784 596,4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4 038 667,6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2 681 933,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9 784 596,4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4 038 667,6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2 681 933,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9 784 596,4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4 038 667,6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8 311 455,1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8 615 406,0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8 378 727,9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3 023 859,7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711 406,0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149 027,9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287 595,48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3 904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229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5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8 991,6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5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5 825,5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5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166,1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06 953,6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28 190,4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0 549 639,7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60 053,6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73 190,4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90 639,7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46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9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910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8 449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1 655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083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7 825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756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27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23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899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7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41 6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505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3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41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63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7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66 133,1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66 133,1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067,2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067,2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067,2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ремонт системы электроснабж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6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6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99 867,2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299 867,2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210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9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1 730 884,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837 989,8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3 786 742,6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4 114 783,4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0 853 700,5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2 219 013,0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594 315,9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29 015,5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временная школ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3 649,6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4 189,04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3 649,6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4 189,04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3 649,6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4 189,04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образовательная сре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33 335,96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404 814,34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pPr>
            <w:r>
              <w:rPr>
                <w:rFonts w:cs="Arial CYR" w:ascii="PT Astra Serif" w:hAnsi="PT Astra Serif"/>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3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33 335,9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4 814,34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3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33 335,9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4 814,34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В</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47 330,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В</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7 330,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В</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7 330,3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6 520 467,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2 124 685,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4 699 000,8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6 520 467,5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2 124 685,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4 699 000,8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8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701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635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8 4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8 701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635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3 119 895,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2 621 924,4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1 955 258,5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3 119 895,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2 621 924,4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1 955 258,5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41 763,1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16 349,18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3 154 654,6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41 763,1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16 349,1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 154 654,6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итания льготных категорий учащихс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93 600,0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06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14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93 600,0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06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14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одвоза учащихс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12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6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0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12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6 3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1 910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 148 192,6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85 236,3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17 485,1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48 192,6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85 236,3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17 485,1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25 416,4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92 275,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59 802,5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25 416,4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92 275,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59 802,5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3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3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51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51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 792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321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1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 792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321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14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64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0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2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64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0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2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95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спех каждого ребен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95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95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95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95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245 400,9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81 529,6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6 529,6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245 400,9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81 529,6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6 529,6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 245 400,9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81 529,6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6 529,6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ремонт системы электроснабж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созданию автоматизированной системы учета энергоресурс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81 529,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67 071,3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67 071,32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3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3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64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14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31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 564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14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31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64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14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31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8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24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8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24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4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4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рамок металлодетектор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комплексного развития сельских территор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7 347 976,91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04 263 376,3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3 966 352,2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784 578,9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44 776,3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707 552,2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784 578,9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44 776,3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707 552,2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784 578,9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44 776,3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707 552,2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287 378,9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47 780,3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42 676,2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6 287 378,9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47 780,3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42 676,27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проведение спортивных мероприятий различного уровн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47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94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1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47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194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1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91 53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18 896,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39 376,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89 53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4 796,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34 176,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4 1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5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142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220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349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611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503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425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530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717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924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1 9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66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8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6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291 497,9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640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 148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83 658,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83 658,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83 658,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83 658,6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 107 839,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640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 148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 107 839,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640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 148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7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3 239,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1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6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539,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8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6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82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3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5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777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 403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 998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30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66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456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146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743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541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6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8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5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3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5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5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рамок металлодетектор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5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подготовка и повышение квалифик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подготовка и повышение квалифик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еализация молодежной политики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олодежной полит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вовлечение молодежи в творческую, инициативную и добровольческую деятельность</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илактика асоциальных явлений в молодежной сред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7 682 770,0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285 146,9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971 270,0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160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46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160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46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3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160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46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1 3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598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37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1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8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37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79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59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99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79 9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59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99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33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47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64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86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63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74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2 1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5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2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3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3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7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427 770,0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104 946,92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904 470,0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 технической базы детских оздоровите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7 927 770,0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124 770,0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204 470,0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отдыха, оздоровления и занятости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27 770,0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124 770,0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204 470,0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занятости учащихс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247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47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тдыха, оздоро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48 970,01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48 970,01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48 970,01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37 371,8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37 371,8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 237 371,8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2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86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5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2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86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5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29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 кинематограф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 794 808,5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 429 463,95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 135 137,1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 901 108,5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537 963,95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68 237,1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899 377,2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18 663,95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68 237,1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564 748,1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735 59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460 581,4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35 59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460 581,4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9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460 581,4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учрежден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35 59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3 69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1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Творческие люд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334 629,1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514 497,2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932 647,1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92 623,6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173 955,5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66 502,8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9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12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тование книжных фондов библиотек</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5,24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5,24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623 420,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795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82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76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69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27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47 120,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25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55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0 745,2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8 097,4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1 847,62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0 745,2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8 097,4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1 847,62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2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2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27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развития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 859 381,0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3 862,2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47 646,6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00 029,9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4 511,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88 295,55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00 029,9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4 511,2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88 295,55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45 942,6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42 500,7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971 839,35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29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14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29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14 2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2 258,6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2 516,7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1 655,35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2 258,6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2 516,7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1 655,35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организации досуга и обеспечения жителей услугами организац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642 081,6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266 578,65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79 058,32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по созданию условий для организации досуга и обеспечения жителей поселения услугами организац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825,4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55 947,6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825,4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55 947,66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78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97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13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78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97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13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5 056,2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3 130,99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5 158,32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5 056,25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3 130,99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5 158,32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5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3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3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1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66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3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1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66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3 7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1 891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66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3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1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66 9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8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8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94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458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8 2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94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01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25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74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01 6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25 8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74 7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ая политик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502 683,43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858 876,1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1 798 615,5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нсионное обеспече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090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лата к пенсии муниципальным служащи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090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20 001,1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4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4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22 40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4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4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22 40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4 0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514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18 40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латы гражданам, которым присвоено звание "Почетный гражданин Щекинского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08 40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908 404,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лучшение жилищных условий ветеранов Великой Отечественной войн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pPr>
            <w:r>
              <w:rPr>
                <w:rFonts w:cs="Arial CYR"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диновременная выплата при рождении третьего и последующих дет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2 292 182,24 </w:t>
            </w:r>
          </w:p>
        </w:tc>
        <w:tc>
          <w:tcPr>
            <w:tcW w:w="1418"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3 154 376,13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 019 015,5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880 280,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16 002,05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947 353,8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880 280,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16 002,05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947 353,83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3 001,36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8 723,17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90 074,95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2 385,7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2 168,5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6 118,8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2 385,79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2 168,5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6 118,8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615,5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554,59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3 956,0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615,57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554,59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3 956,09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Обеспечение жильем молодых семей"</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ем молодых семе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социальной политик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 и спор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89 424,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7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89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роведения официальных физкультурно-оздоровитель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39 424,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7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39 424,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7 900,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439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39 424,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7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39 424,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7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соревнований по футболу</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99 424,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07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9 4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3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28 9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6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4 724,2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3 3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долг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внутреннего долг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Управление муниципальным долгом"</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81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центные платежи по муниципальному долгу</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муниципального долг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3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071 857,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306 792,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 671 45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1 857,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06 792,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83 45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1 857,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06 792,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83 45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1 857,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06 792,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83 45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1 857,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06 792,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7 983 45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83 857,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191 292,00 </w:t>
            </w:r>
          </w:p>
        </w:tc>
        <w:tc>
          <w:tcPr>
            <w:tcW w:w="1461"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7 239 35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83 857,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191 292,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239 35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4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8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5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4 1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межбюджетные трансферты общего характера</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4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8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4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8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4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8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4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8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2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48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2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488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3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9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465"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Итого</w:t>
            </w:r>
          </w:p>
        </w:tc>
        <w:tc>
          <w:tcPr>
            <w:tcW w:w="42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6"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39"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69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567"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2 873 506 987,04 </w:t>
            </w:r>
          </w:p>
        </w:tc>
        <w:tc>
          <w:tcPr>
            <w:tcW w:w="1418"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2 649 711 069,30 </w:t>
            </w:r>
          </w:p>
        </w:tc>
        <w:tc>
          <w:tcPr>
            <w:tcW w:w="146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2 647 933 665,17 </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5</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6</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84/566</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Ведомственная структура расходов бюджета муниципального образования Щекинский  район на 2023 год и на плановый период 2024 и 2025 годов</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9747" w:type="dxa"/>
        <w:jc w:val="center"/>
        <w:tblInd w:w="0" w:type="dxa"/>
        <w:tblLayout w:type="fixed"/>
        <w:tblCellMar>
          <w:top w:w="0" w:type="dxa"/>
          <w:left w:w="108" w:type="dxa"/>
          <w:bottom w:w="0" w:type="dxa"/>
          <w:right w:w="108" w:type="dxa"/>
        </w:tblCellMar>
      </w:tblPr>
      <w:tblGrid>
        <w:gridCol w:w="1526"/>
        <w:gridCol w:w="567"/>
        <w:gridCol w:w="425"/>
        <w:gridCol w:w="425"/>
        <w:gridCol w:w="426"/>
        <w:gridCol w:w="283"/>
        <w:gridCol w:w="425"/>
        <w:gridCol w:w="709"/>
        <w:gridCol w:w="567"/>
        <w:gridCol w:w="1559"/>
        <w:gridCol w:w="1336"/>
        <w:gridCol w:w="1499"/>
      </w:tblGrid>
      <w:tr>
        <w:trPr>
          <w:trHeight w:val="23" w:hRule="atLeast"/>
        </w:trPr>
        <w:tc>
          <w:tcPr>
            <w:tcW w:w="9747" w:type="dxa"/>
            <w:gridSpan w:val="12"/>
            <w:tcBorders>
              <w:bottom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рублей)</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лучателя  средст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БС</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559"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33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c>
          <w:tcPr>
            <w:tcW w:w="1499"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5 год</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управление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1 741 358,5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4 390 320,1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8 274 046,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822 3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747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 068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89 2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44 9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8 763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89 2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44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63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89 2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44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63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89 2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44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63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99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5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364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99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5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364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7 392,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4 542,2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7 042,2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6 192,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2 342,2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3 842,2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33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2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30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33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2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30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33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2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30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33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2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30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33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2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30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1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582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16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18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20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38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7 568,3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087 568,3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7 568,3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7 568,3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7 568,3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1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7 568,3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1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087 568,3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78 665,8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3 149,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705 642,5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066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074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 077 912,5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 077 912,5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Безопасные и качественные автомобильные дорог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71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71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71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0 571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27 73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6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4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менение информационных технолог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8 0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6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4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218 0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6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4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8 0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6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4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информации от несанкционированного доступ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оступа к сети "Интерн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1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1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обретение лицензионного программного обеспеч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8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0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8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0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6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553 659,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242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242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242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242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49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7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49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7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92 600,00 </w:t>
            </w:r>
          </w:p>
        </w:tc>
        <w:tc>
          <w:tcPr>
            <w:tcW w:w="133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563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92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3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2 311 559,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тальный ремонт и ремонт объектов коммунальной инфраструктуры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26 981,0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31 462,28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 809 546,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26 981,0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31 462,2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09 546,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26 981,07 </w:t>
            </w:r>
          </w:p>
        </w:tc>
        <w:tc>
          <w:tcPr>
            <w:tcW w:w="133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431 462,2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09 546,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1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1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1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1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26 981,0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31 462,2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47 646,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развития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59 381,0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3 862,2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47 646,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00 029,9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4 511,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88 295,5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00 029,9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4 511,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88 295,5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3 397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Управление муниципальным долго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3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071 857,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306 792,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 671 45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1 857,00 </w:t>
            </w:r>
          </w:p>
        </w:tc>
        <w:tc>
          <w:tcPr>
            <w:tcW w:w="133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6 906 792,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83 45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1 857,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06 792,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83 45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1 857,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06 792,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83 45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871 857,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906 792,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83 45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83 857,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191 292,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239 35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83 857,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191 292,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239 35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4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4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8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8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8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68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2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48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2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48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2 334 762,3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9 500 134,0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7 673 240,2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9 889 024,8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0 636 666,0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6 577 654,0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790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578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61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790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578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5 061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лава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6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50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52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лава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426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50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52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6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50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52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6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50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52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ппарат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 364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 027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409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ппарат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3 364 000,00 </w:t>
            </w:r>
          </w:p>
        </w:tc>
        <w:tc>
          <w:tcPr>
            <w:tcW w:w="133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8 027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2 409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1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6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1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6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6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1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1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4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4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4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4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0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394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73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0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 394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73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0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2 9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 672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0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2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72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дебная систе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3,0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3,0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3,0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3,0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едеральный закон "О присяжных заседателях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3,0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1 403,0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089,8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742,2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фон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й фонд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равление резервным фондом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равление резервным фондом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247 094,7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839 927,0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7 046 476,1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8 505 011,7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86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97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38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86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97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38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архивного де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61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3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39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61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3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39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48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88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4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2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2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6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614 462,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37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19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 иным юридическим лиц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614 462,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37 4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1 19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мущественные отнош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ценка недвижим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конкурсной документации на право заключения концессионного соглаш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и обслуживание казн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7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7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263 462,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707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86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263 462,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707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86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1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688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75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731 364,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79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6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4 598,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13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91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3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13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91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3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13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91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3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антитеррористической защищенности зданий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1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1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3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3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5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3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3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5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зданиях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38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 4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38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35 000,00 </w:t>
            </w:r>
          </w:p>
        </w:tc>
        <w:tc>
          <w:tcPr>
            <w:tcW w:w="133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96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зготовление и установка социально-направленной рекламы на баннерах и растяжка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формирование населения о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8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8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бота с обращениями гражда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бота с обращениями гражда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3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23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953 500,00 </w:t>
            </w:r>
          </w:p>
        </w:tc>
        <w:tc>
          <w:tcPr>
            <w:tcW w:w="133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9 602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602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953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602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602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953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602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602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чие выплаты по обязательствам государ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3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4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4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0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3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3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3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648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 648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848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848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92 964,7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22 576,17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3 850 411,7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92 964,7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22 576,1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411,7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92 964,7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22 576,1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411,7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72,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752,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784,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72,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 752,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784,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78 391,0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0 321,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2 633,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84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05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7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4 391,0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5 021,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5 133,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1 940,1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2 045,52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99 738,3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1 940,1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2 045,5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9 738,3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4 561,4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2 457,45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1 256,3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2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8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2 361,4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2 457,45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2 456,3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проведение мероприятий, приуроченных к Празднику Весны и Тру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Администрация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75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21 4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8 562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ражданская обор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гражданской оборон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69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796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88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чих мероприятий по профилактике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69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796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31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669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796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231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33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96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33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предупреждению и ликвидации ЧС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336"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537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57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1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4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57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1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133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8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8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36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8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8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55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81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952 0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7 366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1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4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4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4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8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050 799,1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678 830,95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219 585,8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2 516,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2 516,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2 516,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2 516,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2 516,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2 516,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83 918,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74 46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7 436 585,2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8 036 499,5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95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594 620,6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363 600,00 </w:t>
            </w:r>
          </w:p>
        </w:tc>
        <w:tc>
          <w:tcPr>
            <w:tcW w:w="149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7 95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594 620,6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 363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95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9 594 620,6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363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95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74 318,0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color w:val="000000"/>
                <w:sz w:val="16"/>
                <w:szCs w:val="16"/>
              </w:rPr>
              <w:t xml:space="preserve">6 574 318,0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459 402,5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663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25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459 402,5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663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25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местного значения в зимний перио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60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60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841 964,6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72 899,5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841 964,6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72 899,5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1 103,1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572,3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1 103,1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572,3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1 103,1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572,3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580 861,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30 327,2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580 861,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30 327,2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580 861,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30 327,2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44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1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7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44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1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7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44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1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7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44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1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7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информации от несанкционированного доступ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1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оступа к сети "Интерн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2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8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2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8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обретение лицензионного программного обеспеч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4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4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провождение и обновление информационных сист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4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7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4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27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627 097,8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507 413,4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16 125,8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9 647,8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73 513,4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1 825,8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9 647,8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73 513,4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1 825,8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 "Земельные отнош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9 647,8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73 513,4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1 825,8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формление земельных участков с целью постановки на кадастровый учет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проектов межевания земельных участков и проведение кадастровых рабо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9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9 647,8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73 513,4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1 825,8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9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9 647,8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73 513,4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1 825,8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17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08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974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17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08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974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17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08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974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17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08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974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67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972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31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30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3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нормативы градостроительного проектир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схему территориального планирования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вод документов градостроительной деятельности в электронный ви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градостроительных планов земельных участк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готовка топографических съемок территории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9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9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епрограммны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4 5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4 5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не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4 5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реализацию специальной меры в сфере экономики в соответствии с постановлением Правительства Российской Федерации от 03.10.2022 №1745 "О специальной мере в сфере экономики и внесении изменения в постановление Правительства Российской Федерации от 30 апреля 2020 г. № 61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4 5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9</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74 5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6 283 272,1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009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131 97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3 4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3 4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3 4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3 4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жилищных прав граждан, проживающих в аварийных домах, требующих первоочередного рас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счетчиков энергоресурсов в муниципальных квартира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856 443,8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018 77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851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3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3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Коровики, МО Огар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3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3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троительство станции очистки и обезжелезивания п.Нагорны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азификация населенных пун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газификации населенных пун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теплоснабж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дернизация объектов теплоснабжения в границах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416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5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 416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5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водоснабжения и водоотведения в границах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876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876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теплоснабжения в границах посел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04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04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Техническое обслуживание газового оборуд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3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3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комплексного развития сельских территор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340 728,3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340 728,3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340 728,3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4 359,2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4 359,2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4 359,2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176 369,1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54 505,5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54 505,5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21 863,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21 863,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36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9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63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униципального казенного учреждения "Щекино-Ритуал"</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36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9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63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униципального казенного учреждения "Щекино-Ритуал"</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36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9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63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униципального казенного учреждения "Щекино-Ритуал"</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36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59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63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рганизацию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4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3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4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942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55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63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629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17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23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42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7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8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73 933,3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73 733,3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73 633,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3 933,3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57 333,3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833,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3 933,3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57 333,3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833,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3 933,3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57 333,3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833,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ая борьба с борщевиком Сосновског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3 933,3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57 333,3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833,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 путем комплексной борьбы с борщевиком Сосновског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4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7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4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7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6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6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6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ликвидации горения на полигоне ТБ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прочих мероприятий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6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чих мероприятий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6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6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71 529,6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1 729,6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96 729,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81 529,6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созданию автоматизированной системы учета энергоресурс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 522 403,1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742 874,0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751 261,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лата к пенсии муниципальным служащи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020 001,1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4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22 404,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4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22 404,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4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1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18 404,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ыплаты гражданам, которым присвоено звание "Почетный гражданин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08 404,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08 404,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лучшение жилищных условий ветеранов Великой Отечественной войн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диновременная выплата при рождении третьего и последующих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итет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15 581 916,4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86 541 713,4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9 489 388,3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25 831,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3 531,5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3 131,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рынка тру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7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7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7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7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иобретение лицензионного программного обеспеч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01 775 804,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2 622 179,8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85 628 903,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3 488 700,9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2 095 296,4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6 104 367,6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2 681 933,6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9 784 596,4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3 838 667,6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2 681 933,6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9 784 596,4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3 838 667,6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2 681 933,6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9 784 596,4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3 838 667,6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8 311 455,1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8 615 406,0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8 378 727,9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3 023 859,7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711 406,0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149 027,9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287 595,4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904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229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5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8 991,6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5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5 825,5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5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166,1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06 953,6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28 190,4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49 639,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60 053,6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73 190,4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90 639,7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46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910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8 449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1 655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083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7 825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756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27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23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89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7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41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30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41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63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7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66 133,1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66 133,1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067,2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067,2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96 067,2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ремонт системы электроснабж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6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6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99 867,2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99 867,2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0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0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6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70 749 354,8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2 656 460,1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2 805 213,0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4 114 783,4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0 653 700,5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2 219 013,0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594 315,9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29 015,5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временная шк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3 649,6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4 189,0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3 649,6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4 189,0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3 649,6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4 189,0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образователь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33 335,9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4 814,3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3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33 335,9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4 814,3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3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33 335,9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4 814,34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В</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7 330,3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В</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7 330,3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В</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7 330,3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6 520 467,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1 924 685,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4 699 000,8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6 520 467,5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1 924 685,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4 699 000,8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8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701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635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8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701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635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3 119 895,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2 621 924,4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1 955 258,5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3 119 895,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2 621 924,4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1 955 258,5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41 763,1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16 349,1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 154 654,6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41 763,1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16 349,1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 154 654,6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итания льготных категорий учащихс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93 600,0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06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1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93 600,0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06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14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одвоза учащихс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12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6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0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12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6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0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48 192,6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85 236,3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17 485,1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48 192,6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85 236,3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17 485,1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25 416,4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92 275,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59 802,5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25 416,4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92 275,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59 802,5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51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51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 792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321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1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 792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321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14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64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2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64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2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95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спех каждого ребен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95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95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95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95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63 871,3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63 871,3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63 871,3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ремонт системы электроснабж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3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3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67 071,3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67 071,32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3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3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64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14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31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64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14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31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64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14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31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8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24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8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24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4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4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рамок металлодетектор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комплексного развития сельских территор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854 978,9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85 276,3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748 052,2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684 578,9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44 776,3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707 552,2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684 578,9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44 776,3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707 552,2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684 578,9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44 776,3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707 552,2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287 378,9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47 780,3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42 676,2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287 378,9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47 780,3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42 676,27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и проведение спортивных мероприятий различного уровн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47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94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1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47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94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1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91 53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18 896,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39 376,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89 53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4 796,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34 176,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4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142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220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34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611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503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425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530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717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924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1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6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8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6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682 770,0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285 146,9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 971 270,0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3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160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4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3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160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4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3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160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4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1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8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37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1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8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37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79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59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99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79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59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99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33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4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64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86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63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74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2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5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3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3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427 770,0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104 946,92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904 470,0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 технической базы детских оздоровите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27 770,0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124 770,0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204 470,0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отдыха, оздоровления и занятости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27 770,0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124 770,0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204 470,0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занятости учащихс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47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47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отдыха, оздоро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48 970,01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48 970,01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48 970,01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37 371,8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37 371,8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37 371,8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2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86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5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2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86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5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880 280,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16 002,05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947 353,8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880 280,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16 002,05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947 353,8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880 280,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16 002,05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947 353,8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880 280,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16 002,05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947 353,8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23 001,3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8 723,1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90 074,9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2 385,7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2 168,5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6 118,8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2 385,7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2 168,5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6 118,8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615,5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554,59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3 956,0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615,5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554,59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3 956,09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итет по культуре, молодёжной политике и спорту администрации муниципального образования Щё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4 898 249,6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988 001,6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2 947 290,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Защита информации от несанкционированного доступ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оступа к сети "Интерн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8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провождение и обновление информационных систе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382 997,9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 116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 65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392 997,9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678 1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 218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 291 497,9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640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 148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83 658,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83 658,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83 658,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83 658,6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 107 839,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640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 148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 107 839,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640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 148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3 239,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1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539,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8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6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82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3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5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777 1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 403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 998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30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66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456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146 2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743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541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6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8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5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3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5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становка рамок металлодетектор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еализация молодежной политик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олодежной полит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вовлечение молодежи в творческую, инициативную и добровольческую деятельность</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3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3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илактика асоциальных явлений в молодежной сред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4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2 149 827,4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98 001,6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325 590,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256 127,4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106 501,6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858 690,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254 396,1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 187 201,6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2 858 690,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564 748,16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3 69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460 581,4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3 69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460 581,4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460 581,4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3 69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3 69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Творческие люд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689 648,03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 083 035,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985 000,53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92 623,6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173 955,58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66 502,86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тование книжных фондов библиотек</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5,2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5,24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623 420,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795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82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7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69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27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47 120,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25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5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0 745,2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8 097,4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1 847,6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0 745,28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8 097,43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1 847,6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2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2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27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27 942,6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42 500,7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971 839,3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29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14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29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14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2 258,6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2 516,7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1 655,3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2 258,67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2 516,77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1 655,35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организации досуга и обеспечения жителей услугами организац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642 081,69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266 578,65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79 058,3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по созданию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825,4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55 947,6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825,4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55 947,66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78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97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13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78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97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13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5 056,2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3 130,99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5 158,3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5 056,25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3 130,99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5 158,32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3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1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66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3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1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66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3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1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66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3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1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66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8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8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94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8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8 2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94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01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25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74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01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25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74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89 424,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7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8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изическая культу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рганизация проведения официальных физкультурно-оздоровитель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39 424,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7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39 424,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7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39 424,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7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39 424,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7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соревнований по футболу</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99 424,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07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9 4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34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28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6 1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4 724,2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3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96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3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76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86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5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01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11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5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01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11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Собрания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5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01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11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Собрания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256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01 3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11 8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26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71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82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26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71 8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82 3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9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9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9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8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дставительские расход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5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в сфере других общегосударственных вопрос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в сфере других общегосударственных вопрос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разование</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Собрание представителей Щекинского район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5</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Контрольно-счетная комиссия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99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94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42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99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94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42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99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94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42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контрольно- счетной комисс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799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994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42 9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9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2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2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уководитель контрольно- счетной комиссии муниципального образования и его заместители</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29 7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52 6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2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контрол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8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4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8 3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54 7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1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7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2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1 4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97 9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42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0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контрольно- счетной комиссии муниципального образования Щекинский район</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0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42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00 2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осуществлени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5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6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5 5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36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6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76 6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25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9 7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7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6 9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9 5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9 5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6</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3</w:t>
            </w:r>
          </w:p>
        </w:tc>
        <w:tc>
          <w:tcPr>
            <w:tcW w:w="283"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Итого</w:t>
            </w:r>
          </w:p>
        </w:tc>
        <w:tc>
          <w:tcPr>
            <w:tcW w:w="56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28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70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873 506 987,04 </w:t>
            </w:r>
          </w:p>
        </w:tc>
        <w:tc>
          <w:tcPr>
            <w:tcW w:w="1336"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649 711 069,30 </w:t>
            </w:r>
          </w:p>
        </w:tc>
        <w:tc>
          <w:tcPr>
            <w:tcW w:w="1499"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647 933 665,17 </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6</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Приложение № 8</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84/566</w:t>
      </w:r>
    </w:p>
    <w:p>
      <w:pPr>
        <w:pStyle w:val="ConsPlusNormal"/>
        <w:ind w:firstLine="540"/>
        <w:jc w:val="right"/>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3 год и на плановый период 2024 и 2025 годов</w:t>
      </w:r>
    </w:p>
    <w:tbl>
      <w:tblPr>
        <w:tblW w:w="9570" w:type="dxa"/>
        <w:jc w:val="center"/>
        <w:tblInd w:w="0" w:type="dxa"/>
        <w:tblLayout w:type="fixed"/>
        <w:tblCellMar>
          <w:top w:w="0" w:type="dxa"/>
          <w:left w:w="108" w:type="dxa"/>
          <w:bottom w:w="0" w:type="dxa"/>
          <w:right w:w="108" w:type="dxa"/>
        </w:tblCellMar>
      </w:tblPr>
      <w:tblGrid>
        <w:gridCol w:w="1835"/>
        <w:gridCol w:w="379"/>
        <w:gridCol w:w="362"/>
        <w:gridCol w:w="421"/>
        <w:gridCol w:w="655"/>
        <w:gridCol w:w="567"/>
        <w:gridCol w:w="425"/>
        <w:gridCol w:w="426"/>
        <w:gridCol w:w="1559"/>
        <w:gridCol w:w="1417"/>
        <w:gridCol w:w="1524"/>
      </w:tblGrid>
      <w:tr>
        <w:trPr>
          <w:trHeight w:val="23" w:hRule="atLeast"/>
        </w:trPr>
        <w:tc>
          <w:tcPr>
            <w:tcW w:w="9570" w:type="dxa"/>
            <w:gridSpan w:val="11"/>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рублей)</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Наименование</w:t>
            </w:r>
          </w:p>
        </w:tc>
        <w:tc>
          <w:tcPr>
            <w:tcW w:w="1817"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b/>
                <w:bCs/>
                <w:color w:val="000000"/>
                <w:sz w:val="16"/>
                <w:szCs w:val="16"/>
              </w:rPr>
              <w:t>Груп-па, под-груп-па вида рас-хо-дов</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Раздел</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4 год</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2025 год</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13 983 476,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2 556 275,4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5 297 586,82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594 315,9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29 015,5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овременная школ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3 649,6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4 189,0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3 649,6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4 189,0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3 649,6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4 189,0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3 649,6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04 189,0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Цифровая образовательная сред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33 335,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4 814,3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3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33 335,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4 814,3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3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33 335,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4 814,3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13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33 335,9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04 814,3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атриотическое воспитание граждан Российской Федер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В</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7 330,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В</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7 330,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В</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7 330,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В</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47 330,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20 012,2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6 389 160,3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3 827 259,8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37 777 574,62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школьно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3 839 212,5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941 875,3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5 195 946,57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8 311 455,1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8 615 406,0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8 378 727,99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3 023 859,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711 406,0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149 027,99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3 023 859,7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711 406,0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4 149 027,99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287 595,4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90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229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287 595,4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90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229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157 278,88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5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8 991,6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5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5 825,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5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5 825,5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5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166,1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5I</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166,1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06 953,6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28 190,4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49 639,7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60 053,6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73 190,4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90 639,7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60 053,6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73 190,4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90 639,7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46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46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91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8 449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1 655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08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7 825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756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08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7 825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756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2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23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89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27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23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89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4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41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05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3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41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63 6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3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41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63 6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7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6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7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6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66 133,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66 133,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66 133,1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обще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8 243 468,8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3 983 408,1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6 489 075,78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лагоустройство территорий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8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701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635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8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701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635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308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701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635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укрепление материально-технической базы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3 119 895,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2 621 924,4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1 955 258,59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3 119 895,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2 621 924,4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1 955 258,59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3 119 895,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32 621 924,4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1 955 258,59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2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41 763,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16 349,1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 154 654,61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41 763,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16 349,1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 154 654,61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3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41 763,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316 349,1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 154 654,61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питания льготных категорий учащихс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93 600,0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0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14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93 600,0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0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14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393 600,0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0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314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подвоза учащихс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12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6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0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12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6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0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12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06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910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48 192,6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85 236,3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17 485,1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48 192,6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85 236,3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17 485,1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48 192,6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85 236,3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817 485,1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2 385,7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2 168,5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6 118,8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2 385,7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2 168,5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6 118,8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32 385,7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12 168,5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6 118,8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615,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554,5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3 956,09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615,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554,5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3 956,09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0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615,5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6 554,5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3 956,09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25 416,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92 27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59 802,5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25 416,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92 27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59 802,5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25 416,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92 275,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159 802,5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3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3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53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5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5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95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 79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321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1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 79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321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1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 79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321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91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6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2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6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2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64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1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22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дополнительно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784 578,9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44 776,3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9 707 552,27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287 378,9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47 780,3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42 676,27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287 378,9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47 780,3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42 676,27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287 378,9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447 780,3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142 676,27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96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и проведение спортивных мероприятий различного уровн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47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94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1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47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94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1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8 47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94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31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91 53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18 89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39 376,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89 53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4 79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34 176,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89 53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14 796,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34 176,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4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5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2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4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5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142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220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9 349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61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50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425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 61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50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425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53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717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924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53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717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924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1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8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архивного дел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61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3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39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61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3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39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4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88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4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48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88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4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2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2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2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2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16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 046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8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37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8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37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41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8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37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4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7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59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99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7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59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99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79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059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499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3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47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664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86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63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74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86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763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074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2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5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2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2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5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2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3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3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3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8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выплаты населению</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6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6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5 084 575,2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2 151 063,9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5 283 837,1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748 406,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35 59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ультурная сред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644 240,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35 59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83 658,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83 658,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9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183 658,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звитие сети учреждений культурно-досугового тип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460 581,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460 581,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460 581,4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учреждений культур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35 59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3 69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3 69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1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61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Творческие люд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Государственная поддержка отрасли культуры (государственная поддержка лучших сельских учреждений культур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A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519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4 166,6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8 336 168,4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2 046 897,2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3 548 247,1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библиотечного дела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892 623,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173 955,5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166 502,8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0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2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тование книжных фондов библиотек</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5,24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5,24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1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8,1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9 705,24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05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623 420,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795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82 6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69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27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7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69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27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47 120,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25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55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147 120,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25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55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0 745,2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8 097,4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1 847,62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0 745,2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8 097,4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1 847,62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90 745,2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88 097,4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81 847,62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системы художественного и музыкально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 107 839,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640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 148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плата проезда льготных категорий работников учреждений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3 239,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1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06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539,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539,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4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82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8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7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82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текущего ремонта муниципальными учреждениям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3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7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5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4 777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 403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 998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3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6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456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63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6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456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14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743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541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14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743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541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6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8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6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5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3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5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3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5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3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891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466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8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8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94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зервные средств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8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8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94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7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58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68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294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0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25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74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0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25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74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301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725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74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и проведение культурно-досуговых и просветительски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2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культур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2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2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2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развития культур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59 381,0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63 862,2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47 646,6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вен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351,08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00 029,9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4 511,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88 295,55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00 029,9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4 511,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88 295,55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00 029,9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4 511,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88 295,55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7 6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9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хранение и развитие музейного дел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45 942,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42 500,7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971 839,35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1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984,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независимой оценки качества условий предоставления муниципальных услуг</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29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14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29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14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29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1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14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2 258,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2 516,7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1 655,35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2 258,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2 516,7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1 655,35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2 258,6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2 516,7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1 655,35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здание условий для организации досуга и обеспечения жителей услугами организаций культур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642 081,6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266 578,6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79 058,32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капитального ремонта муниципальными учреждениям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647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по созданию условий для организации досуга и обеспечения жителей поселения услугами организаций культур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825,4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55 947,6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825,4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55 947,6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850 825,4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355 947,6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7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9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13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7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9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13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378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49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13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Частичная компенсация расходов на оплату труда работников муниципальных учреждений культур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5 056,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3 130,9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5 158,32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5 056,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3 130,9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5 158,32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8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765 056,2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13 130,99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65 158,32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46 424,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10 353,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89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спех каждого ребен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E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09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12 453,2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46 424,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7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89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физической культуры, спорта и массового футбол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46 424,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597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689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9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9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 95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проведения официальных физкультурно-оздоровитель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Физическая 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ведение соревнований по футболу</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99 424,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07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99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3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28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6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3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28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6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4 724,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3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ассовый спор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4 724,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3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технической базы муниципальных образовательных организац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98 605,5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467 378,45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 342 001,54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крепление материально - технической базы детских оздоровите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7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980 176,9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198 605,5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487 201,5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642 001,54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отдельных категорий на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508 90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0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675 6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Выплаты гражданам, которым присвоено звание "Почетный гражданин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выплаты гражданам несоциального характе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71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лата к пенсии муниципальным служащи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енсионное обеспече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9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165 6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казание материальной помощи гражданам района, оказавшимся в трудной жизненной ситу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08 40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08 40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08 404,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лучшение жилищных условий ветеранов Великой Отечественной войн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циальная поддержка женщин при рождении третьего и последующих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4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Вручение подарков при рождении троих и более детей одновременно (многоплодное рожде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Единовременная выплата при рождении третьего и последующих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убличные нормативные социальные выплаты граждан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10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отдыха, оздоровления и занятости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685 701,5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882 701,5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62 401,54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развития рынка труд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экономически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2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57 931,5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занятости учащихс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4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4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47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отдыха, оздоров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48 970,0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48 970,0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48 970,01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5 306,6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37 371,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37 371,8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37 371,8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37 371,8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37 371,8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237 371,8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2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46 291,58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86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5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86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5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2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86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155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комплекса противопожар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1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118 58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2 656 292,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136 75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9 118 58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2 656 292,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9 136 75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именение информационных технолог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0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9 68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еханизмов регулирования межбюджетных отнош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071 85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306 792,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 671 45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83 85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191 292,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239 35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83 85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191 292,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239 35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183 857,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191 292,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239 35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48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48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чие межбюджетные трансферты общего характе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9 48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чие межбюджетные трансферты общего характе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4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т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4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15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44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Управление муниципальным долго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центные платежи по муниципальному долгу</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служивание муниципального долг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служивание государственного (муниципального) внутреннего долг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7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814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60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97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реализации муниципальной программ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822 3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74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 068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23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57,7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о оплате труда работников органов местного самоуправ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9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57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364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9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57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364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799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57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364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 433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2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304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582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166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6 0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582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166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18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20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38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18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20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138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функций органов местного самоуправ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7 392,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4 542,2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7 042,24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государственных (муниципальных) орган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4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6 192,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2 342,2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3 842,24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6 192,2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2 342,2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3 842,24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1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303 599,5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11 529,6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53 929,6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303 599,5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11 529,6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53 929,6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978 868,2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1 529,6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791 529,6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Внедрение энергосберегающих технолог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и ремонт системы электроснабж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7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7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6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1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созданию автоматизированной системы учета энергоресурс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81 529,63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66 938,5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 866 938,5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99 867,2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 567 071,3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1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0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5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3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5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7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24 731,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96 731,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становка, поверка, ремонт и замена узлов учета энергоносител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124 110,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910 913,4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236 625,81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Повышение инвестиционного потенциала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 иным юридическим лица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124 110,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910 913,4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 236 625,81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мущественные отнош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35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3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33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Агентское вознаграждение за услуги по ведению аналитического учета и приему платеж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ценка недвижимост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изнание прав и регулирование отношений по муниципальной собственност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зработка конкурсной документации на право заключения концессионного соглаш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6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держание и обслуживание казн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7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7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7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 "Земельные отнош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9 647,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73 513,4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41 825,81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формление земельных участков с целью постановки на кадастровый учет .</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одготовка проектов межевания земельных участков и проведение кадастровых рабо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9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9 647,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73 513,4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1 825,81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9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9 647,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73 513,4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1 825,81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9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9 647,8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73 513,4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41 825,81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263 462,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707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86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263 462,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707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86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68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756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31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6 68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7 756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731 364,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79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6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4 731 364,3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779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86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4 598,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4 598,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9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7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157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449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67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157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449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филактика правонарушений, терроризма и экстремизм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253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022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270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антитеррористической защищенности зданий администрации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11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антитеррористической защищенности мест массового пребывания люд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1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11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460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3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5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13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3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5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24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2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40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24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прочих мероприятий по профилактике правонарушений, терроризма и экстремизм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зданиях администрации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8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дошкольных образовательных учреждениях</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6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общеобразовательных учреждениях</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4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6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становка и обслуживание систем видеонаблюдения в муниципальных учреждениях дополнительно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становка рамок металлодетектор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1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автоном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полнительное образовани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1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школьно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ротиводействие злоупотреблению наркотиками и их незаконному обороту"</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пагандистские мероприятия в сфере противодействия злоупотреблению наркотиками и их незаконному обороту</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истема мониторинга в сфере комплексной безопасности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роприятия по развитию и внедрению системы мониторинга в сфере комплексной безопасност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9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4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8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служиванию системы мониторинга в сфере комплексной безопасности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4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8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4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8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безопасности и правоохранительной деятельност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4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58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775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907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46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 775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907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346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39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06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48 6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роприятия в области гражданской оборон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Гражданская обор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6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0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роприятия по предупреждению и ликвидации ЧС природного и техногенного характе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7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здание резерва материальных ресурсов для ликвидации чрезвычайных ситуаций природного и техногенного характе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5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1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5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1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85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051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8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8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3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8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4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936 2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200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9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8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5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81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497 9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95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66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5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95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366 5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1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9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1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8 672 533,12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163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756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Безопасные и качественные автомобильные дорог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R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3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7 506 812,5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1 165 720,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 163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8 756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165 720,61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 163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7 756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из средств муниципального дорожного фонда муниципальным образованиям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71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71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0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571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 8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проекта "Народный бюдже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74 318,0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74 318,0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74 318,0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монт и модернизация автомобильных дорог общего пользования местного значения в границах муниципальн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459 402,5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663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256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459 402,5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663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256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459 402,55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663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5 256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местного значения в зимний перио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6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6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60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7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держание автомобильных дорог, исключая вопрос содержания автомобильных дорог в зимний перио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6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16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ликвидации горения на полигоне ТБ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охраны объекта на период выполнения работ по рекультивации полигона ТБО д.Подиванько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еализация прочих мероприятий в области охраны окружающей сре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6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прочих мероприятий в области охраны окружающей сре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6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6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охраны окружающей сре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7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26 4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33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0 697 954,6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7 895 173,62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1 520 961,7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национальных проект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 182 692,9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72 899,5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 в МО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25 462,3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572,3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4 359,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4 359,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64 359,2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 в МО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1 103,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572,3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1 103,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572,3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61 103,1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 572,31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Формирование комфортной городской сре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7 757 230,64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30 327,2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54 505,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54 505,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7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 354 505,58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программ формирования современной городской сре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402 725,0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30 327,2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0 402 725,0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30 327,2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лагоустро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821 863,5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орожное хозяйство (дорожные фонд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F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5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4 580 861,5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 630 327,23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 723 461,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70 138 374,0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0 071 661,7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Обеспечение жильем молодых сем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беспечению жильем молодых сем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храна семьи и детств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497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9 411 902,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 138 374,08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71 661,76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капитальный ремонт объектов коммунальной инфраструктур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троительство (реконструкция), модернизация, капитальный ремонт и ремонт объектов коммунальной инфраструктуры Тульской област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3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311 559,66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 Обеспечение устойчивого сокращения непригодного для проживания жилищного фонд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жилищных прав граждан, проживающих в аварийных домах, требующих первоочередного рас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11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4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 5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водоснабжения, водоотвед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9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5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Коровики, МО Огаревское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д.Спицино, д.Бухоново, п.Бухоновский МО Огаревское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троительство системы водоснабжения с.Мясоедово, д.Деминка, МО Ломинцевское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1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троительство станции очистки и обезжелезивания п.Нагорны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Газификация населенных пункт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газификации населенных пункт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4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0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Строительство и реконструкция объектов теплоснабж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одернизация объектов теплоснабжения в границах по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53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5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 35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1 583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9 949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5 56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9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8 9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Взносы на капитальный ремонт общего имущества МКД по помещениям, находящимся в собственности МО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0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водоснабжения и водоотведения в границах по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87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87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8 876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теплоснабжения в границах посел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0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0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23</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40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Техническое обслуживание газового оборуд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3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3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136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5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становка счетчиков энергоресурсов в муниципальных квартирах</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деятельности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4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33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999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деятельности муниципаль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517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608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 974 3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на выплаты персоналу казенных учреж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67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972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31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567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 972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331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3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3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30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6 6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3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Уплата налогов, сборов и иных платеже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59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2 242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49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7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49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7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749 5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7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9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9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Жилищ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43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5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 492 6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6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вершенствование муниципальной политики в области развития малого и среднего предпринимательств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формационная, консультационная и образовательная поддержка субъектов малого и среднего предпринимательств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3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38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838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4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Информирование населения о деятельности органов местного самоуправ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3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6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зготовление и установка социально-направленной рекламы на баннерах и растяжках</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формирование населения о деятельности органов местного самоуправ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8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бота с обращениями гражда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бота с обращениями гражда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4</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03 9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06 5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38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78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06 5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38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78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506 5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638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 778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Защита информации от несанкционированного доступ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9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0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9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0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30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39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60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доступа к сети "Интерне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1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1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3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15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6 9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41 4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функционирования официального Портала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1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47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снащение компьютерной техникой, оргтехникой и иным оборудование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28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28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28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28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0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897 3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28 1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228 1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иобретение лицензионного программного обеспеч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5 7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6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1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5 7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6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1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25 75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60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11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провождение и обновление информационных систе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9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3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9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3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вязь и информа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5</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2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90 7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33 7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78 7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6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8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58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8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1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6</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79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3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5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8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1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25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роприятия по организации дополнительного профессионально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фессиональная подготовка, переподготовка и повышение квалифик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75 2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0 2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7</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2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29 8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34 8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в области градостроительной деятельност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2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2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генеральные планы и правила землепользования и застройки сельских поселений МО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5</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нормативы градостроительного проектир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8</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9</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Внесение изменений в схему территориального планирования МО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2</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01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еревод документов градостроительной деятельности в электронный ви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одготовка градостроительных планов земельных участк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7</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одготовка документации по планировке территории сельских поселений МО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46</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одготовка топографических съемок территории МО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9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9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8</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8505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4</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Доступная сред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5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71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5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71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5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71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еализация мероприятий по формированию доступной среды для инвалидов и маломобильных групп на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54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371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0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19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ультур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8</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70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19 3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9</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8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49 4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352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0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96 174,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0 839,7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58 609,07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е проекты, входящие в состав региональных проектов</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 296 174,4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 480 839,7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458 609,07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Комплексная борьба с борщевиком Сосновског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93 933,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57 333,3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439 833,37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храна окружающей среды путем комплексной борьбы с борщевиком Сосновског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S068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39 833,37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4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храна объектов растительного и животного мира и среды их обита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5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6</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4 1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17 5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60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ые выплаты гражданам, кроме публичных нормативных социальных выплат</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циальное обеспечение населения</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2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10</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597 597,19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ый проект "Обеспечение комплексного развития сельских территор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23 506,4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523 506,4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Бюджетные инвести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мунальное хозяйств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5</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 643,87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10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 018 775,7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убсидии бюджетным учреждениям</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Общее образовани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0</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3</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L5764</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61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23 506,4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униципальная программа муниципального образования Щекинский район "Реализация молодежной политики в муниципальном образовании Щекинский район"</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ы процессных мероприятий</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Комплекс процессных мероприятий "Развитие молодежной политик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 99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38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ероприятия, направленные на вовлечение молодежи в творческую, инициативную и добровольческую деятельность</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25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4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7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90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офилактика асоциальных явлений в молодежной среде</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6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3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Разработка и проверка сметной документац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421</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600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54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85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4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39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Премии и гранты</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Молодежная политика</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1</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4</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1</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26650</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350</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115 000,00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color w:val="000000"/>
                <w:sz w:val="16"/>
                <w:szCs w:val="16"/>
              </w:rPr>
            </w:pPr>
            <w:r>
              <w:rPr>
                <w:rFonts w:cs="Arial CYR" w:ascii="PT Astra Serif" w:hAnsi="PT Astra Serif"/>
                <w:color w:val="000000"/>
                <w:sz w:val="16"/>
                <w:szCs w:val="16"/>
              </w:rPr>
              <w:t xml:space="preserve">46 000,00 </w:t>
            </w:r>
          </w:p>
        </w:tc>
      </w:tr>
      <w:tr>
        <w:trPr>
          <w:trHeight w:val="23"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Итого</w:t>
            </w:r>
          </w:p>
        </w:tc>
        <w:tc>
          <w:tcPr>
            <w:tcW w:w="379"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362"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1"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65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426" w:type="dxa"/>
            <w:tcBorders>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666 369 990,13 </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472 727 019,44 </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color w:val="000000"/>
                <w:sz w:val="16"/>
                <w:szCs w:val="16"/>
              </w:rPr>
            </w:pPr>
            <w:r>
              <w:rPr>
                <w:rFonts w:cs="Arial CYR" w:ascii="PT Astra Serif" w:hAnsi="PT Astra Serif"/>
                <w:b/>
                <w:bCs/>
                <w:color w:val="000000"/>
                <w:sz w:val="16"/>
                <w:szCs w:val="16"/>
              </w:rPr>
              <w:t xml:space="preserve">2 465 807 201,79 </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7</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0</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 84/566</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Объем бюджетных ассигнований муниципального дорожного фонда муниципального образования Щекинский район</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11100" w:type="dxa"/>
        <w:jc w:val="center"/>
        <w:tblInd w:w="0" w:type="dxa"/>
        <w:tblLayout w:type="fixed"/>
        <w:tblCellMar>
          <w:top w:w="0" w:type="dxa"/>
          <w:left w:w="108" w:type="dxa"/>
          <w:bottom w:w="0" w:type="dxa"/>
          <w:right w:w="108" w:type="dxa"/>
        </w:tblCellMar>
      </w:tblPr>
      <w:tblGrid>
        <w:gridCol w:w="6120"/>
        <w:gridCol w:w="1660"/>
        <w:gridCol w:w="1660"/>
        <w:gridCol w:w="1660"/>
      </w:tblGrid>
      <w:tr>
        <w:trPr>
          <w:trHeight w:val="23" w:hRule="atLeast"/>
        </w:trPr>
        <w:tc>
          <w:tcPr>
            <w:tcW w:w="61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612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точники формирования муниципального дорожного фонда</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5 год</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 Объем бюджетных ассигнований</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514 497,79</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8 836 499,54</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8 756 0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 Источники формирования дорожного фонда</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514 497,79</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8 836 499,54</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8 756 0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таток средств дорожного фонда на 1 января очередного финансового года</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431 843,27</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редства бюджета муниципального образования Щекинский район</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788 199,00</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 163 600,00</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8 756 0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 115 760,46</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 737 720,69</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Межбюджетные трансферты, полученн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2 762,05</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5 178,85</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5 933,01</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bl>
    <w:p>
      <w:pPr>
        <w:pStyle w:val="ConsPlusNormal"/>
        <w:ind w:firstLine="540"/>
        <w:jc w:val="center"/>
        <w:rPr>
          <w:rFonts w:ascii="PT Astra Serif" w:hAnsi="PT Astra Serif" w:cs="Times New Roman"/>
          <w:sz w:val="16"/>
          <w:szCs w:val="16"/>
        </w:rPr>
      </w:pPr>
      <w:r>
        <w:br w:type="page"/>
      </w: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8</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84/566</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субсидии на  строительство (реконструкцию), модернизацию, капитальный ремонт и ремонт объектов коммунальной инфраструктуры Тульской области на 2023 год</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tbl>
      <w:tblPr>
        <w:tblW w:w="9740" w:type="dxa"/>
        <w:jc w:val="center"/>
        <w:tblInd w:w="0" w:type="dxa"/>
        <w:tblLayout w:type="fixed"/>
        <w:tblCellMar>
          <w:top w:w="0" w:type="dxa"/>
          <w:left w:w="108" w:type="dxa"/>
          <w:bottom w:w="0" w:type="dxa"/>
          <w:right w:w="108" w:type="dxa"/>
        </w:tblCellMar>
      </w:tblPr>
      <w:tblGrid>
        <w:gridCol w:w="540"/>
        <w:gridCol w:w="4000"/>
        <w:gridCol w:w="1120"/>
        <w:gridCol w:w="2040"/>
        <w:gridCol w:w="2040"/>
      </w:tblGrid>
      <w:tr>
        <w:trPr>
          <w:trHeight w:val="23" w:hRule="atLeast"/>
        </w:trPr>
        <w:tc>
          <w:tcPr>
            <w:tcW w:w="5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0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2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204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204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51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в том числе за счет субсидий из бюджета Туль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00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12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204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311 559,66</w:t>
            </w:r>
          </w:p>
        </w:tc>
        <w:tc>
          <w:tcPr>
            <w:tcW w:w="20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38 393,71</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000"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120"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 311 559,66</w:t>
            </w:r>
          </w:p>
        </w:tc>
        <w:tc>
          <w:tcPr>
            <w:tcW w:w="204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1 538 393,71</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9</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8</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84/566</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по муниципальным образованиям поселений Щекинского района на частичную компенсацию расходов на оплату труда работников муниципальных учреждений культуры на 2023 год и на плановый период 2024 и 2025 годов</w:t>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5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5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660" w:type="dxa"/>
            <w:tcBorders>
              <w:top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6 785,18</w:t>
            </w:r>
          </w:p>
        </w:tc>
        <w:tc>
          <w:tcPr>
            <w:tcW w:w="1660" w:type="dxa"/>
            <w:tcBorders>
              <w:top w:val="single" w:sz="4" w:space="0" w:color="000000"/>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3 939,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9 547,50</w:t>
            </w:r>
          </w:p>
        </w:tc>
      </w:tr>
      <w:tr>
        <w:trPr>
          <w:trHeight w:val="23" w:hRule="atLeast"/>
        </w:trPr>
        <w:tc>
          <w:tcPr>
            <w:tcW w:w="820" w:type="dxa"/>
            <w:tcBorders>
              <w:left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500" w:type="dxa"/>
            <w:tcBorders>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26,46</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7 017,31</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9 669,42</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16 037,67</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22 160,28</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4 356,4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5 877,11</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188,5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7 526,39</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4 554,01</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8 672,79</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1 899,19</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w:t>
            </w:r>
          </w:p>
        </w:tc>
        <w:tc>
          <w:tcPr>
            <w:tcW w:w="45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6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5 877,11</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188,5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7 526,39</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450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6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8 172,45</w:t>
            </w:r>
          </w:p>
        </w:tc>
        <w:tc>
          <w:tcPr>
            <w:tcW w:w="1660"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8 344,52</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7 770,2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500" w:type="dxa"/>
            <w:tcBorders>
              <w:bottom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700 029,99</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504 511,2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788 295,55</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0</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0</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84/566</w:t>
      </w:r>
    </w:p>
    <w:p>
      <w:pPr>
        <w:pStyle w:val="ConsPlusNormal"/>
        <w:ind w:firstLine="540"/>
        <w:jc w:val="right"/>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из средств муниципального дорожного фонда муниципальным образованиям Щекинского района на 2023 год и на плановый период 2024 и 2025 годов</w:t>
      </w:r>
    </w:p>
    <w:tbl>
      <w:tblPr>
        <w:tblW w:w="9220" w:type="dxa"/>
        <w:jc w:val="center"/>
        <w:tblInd w:w="0" w:type="dxa"/>
        <w:tblLayout w:type="fixed"/>
        <w:tblCellMar>
          <w:top w:w="0" w:type="dxa"/>
          <w:left w:w="108" w:type="dxa"/>
          <w:bottom w:w="0" w:type="dxa"/>
          <w:right w:w="108" w:type="dxa"/>
        </w:tblCellMar>
      </w:tblPr>
      <w:tblGrid>
        <w:gridCol w:w="560"/>
        <w:gridCol w:w="3980"/>
        <w:gridCol w:w="1560"/>
        <w:gridCol w:w="1560"/>
        <w:gridCol w:w="1560"/>
      </w:tblGrid>
      <w:tr>
        <w:trPr>
          <w:trHeight w:val="23" w:hRule="atLeast"/>
        </w:trPr>
        <w:tc>
          <w:tcPr>
            <w:tcW w:w="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9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398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5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98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771 1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 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 0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398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3980" w:type="dxa"/>
            <w:tcBorders>
              <w:bottom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0 571 1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 800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 800 000,00</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pPr>
      <w:r>
        <w:rPr>
          <w:rFonts w:cs="Arial CYR" w:ascii="PT Astra Serif" w:hAnsi="PT Astra Serif"/>
          <w:sz w:val="16"/>
          <w:szCs w:val="16"/>
        </w:rPr>
        <w:t>от 16.12.2022 №84/566</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таблица 2</w:t>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на 2023 год и на плановый период 2024 года</w:t>
      </w:r>
    </w:p>
    <w:tbl>
      <w:tblPr>
        <w:tblW w:w="5000" w:type="pct"/>
        <w:jc w:val="center"/>
        <w:tblInd w:w="0" w:type="dxa"/>
        <w:tblLayout w:type="fixed"/>
        <w:tblCellMar>
          <w:top w:w="0" w:type="dxa"/>
          <w:left w:w="108" w:type="dxa"/>
          <w:bottom w:w="0" w:type="dxa"/>
          <w:right w:w="108" w:type="dxa"/>
        </w:tblCellMar>
      </w:tblPr>
      <w:tblGrid>
        <w:gridCol w:w="631"/>
        <w:gridCol w:w="4907"/>
        <w:gridCol w:w="1271"/>
        <w:gridCol w:w="1272"/>
        <w:gridCol w:w="1273"/>
      </w:tblGrid>
      <w:tr>
        <w:trPr>
          <w:trHeight w:val="23" w:hRule="atLeast"/>
        </w:trPr>
        <w:tc>
          <w:tcPr>
            <w:tcW w:w="63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90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73"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6178"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272"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273"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631"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6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272"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18 000,00</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8 300,00</w:t>
            </w:r>
          </w:p>
        </w:tc>
      </w:tr>
      <w:tr>
        <w:trPr>
          <w:trHeight w:val="23" w:hRule="atLeast"/>
        </w:trPr>
        <w:tc>
          <w:tcPr>
            <w:tcW w:w="631"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6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27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7 900,00</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000,00</w:t>
            </w:r>
          </w:p>
        </w:tc>
      </w:tr>
      <w:tr>
        <w:trPr>
          <w:trHeight w:val="23" w:hRule="atLeast"/>
        </w:trPr>
        <w:tc>
          <w:tcPr>
            <w:tcW w:w="631"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6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27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65 000,00</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5 000,00</w:t>
            </w:r>
          </w:p>
        </w:tc>
      </w:tr>
      <w:tr>
        <w:trPr>
          <w:trHeight w:val="23" w:hRule="atLeast"/>
        </w:trPr>
        <w:tc>
          <w:tcPr>
            <w:tcW w:w="631"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6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27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1 700,00</w:t>
            </w:r>
          </w:p>
        </w:tc>
        <w:tc>
          <w:tcPr>
            <w:tcW w:w="1273"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1 700,00</w:t>
            </w:r>
          </w:p>
        </w:tc>
      </w:tr>
      <w:tr>
        <w:trPr>
          <w:trHeight w:val="23" w:hRule="atLeast"/>
        </w:trPr>
        <w:tc>
          <w:tcPr>
            <w:tcW w:w="631"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6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27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 492 600,00</w:t>
            </w:r>
          </w:p>
        </w:tc>
        <w:tc>
          <w:tcPr>
            <w:tcW w:w="127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63 000,00</w:t>
            </w:r>
          </w:p>
        </w:tc>
      </w:tr>
    </w:tbl>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r>
        <w:br w:type="page"/>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pPr>
      <w:r>
        <w:rPr>
          <w:rFonts w:cs="Arial CYR" w:ascii="PT Astra Serif" w:hAnsi="PT Astra Serif"/>
          <w:sz w:val="16"/>
          <w:szCs w:val="16"/>
        </w:rPr>
        <w:t>от 16.12.2022 №84/566</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таблица 3</w:t>
      </w:r>
    </w:p>
    <w:p>
      <w:pPr>
        <w:pStyle w:val="Normal"/>
        <w:jc w:val="right"/>
        <w:rPr>
          <w:rFonts w:ascii="PT Astra Serif" w:hAnsi="PT Astra Serif" w:cs="Arial CYR"/>
          <w:sz w:val="16"/>
          <w:szCs w:val="16"/>
        </w:rPr>
      </w:pPr>
      <w:r>
        <w:rPr>
          <w:rFonts w:cs="Arial CYR"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t>на 2023 год и на плановый период 2024 года</w:t>
      </w:r>
    </w:p>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r>
    </w:p>
    <w:tbl>
      <w:tblPr>
        <w:tblW w:w="9468" w:type="dxa"/>
        <w:jc w:val="center"/>
        <w:tblInd w:w="0" w:type="dxa"/>
        <w:tblLayout w:type="fixed"/>
        <w:tblCellMar>
          <w:top w:w="0" w:type="dxa"/>
          <w:left w:w="108" w:type="dxa"/>
          <w:bottom w:w="0" w:type="dxa"/>
          <w:right w:w="108" w:type="dxa"/>
        </w:tblCellMar>
      </w:tblPr>
      <w:tblGrid>
        <w:gridCol w:w="568"/>
        <w:gridCol w:w="3920"/>
        <w:gridCol w:w="1660"/>
        <w:gridCol w:w="1660"/>
        <w:gridCol w:w="1660"/>
      </w:tblGrid>
      <w:tr>
        <w:trPr>
          <w:trHeight w:val="23" w:hRule="atLeast"/>
        </w:trPr>
        <w:tc>
          <w:tcPr>
            <w:tcW w:w="56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9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55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749 500,00</w:t>
            </w:r>
          </w:p>
        </w:tc>
        <w:tc>
          <w:tcPr>
            <w:tcW w:w="166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7 000,00</w:t>
            </w:r>
          </w:p>
        </w:tc>
      </w:tr>
      <w:tr>
        <w:trPr>
          <w:trHeight w:val="23" w:hRule="atLeast"/>
        </w:trPr>
        <w:tc>
          <w:tcPr>
            <w:tcW w:w="568"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2 749 5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37 000,00</w:t>
            </w:r>
          </w:p>
        </w:tc>
      </w:tr>
    </w:tbl>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26" w:charSpace="0"/>
        </w:sectPr>
      </w:pPr>
    </w:p>
    <w:tbl>
      <w:tblPr>
        <w:tblW w:w="17236" w:type="dxa"/>
        <w:jc w:val="right"/>
        <w:tblInd w:w="0" w:type="dxa"/>
        <w:tblLayout w:type="fixed"/>
        <w:tblCellMar>
          <w:top w:w="0" w:type="dxa"/>
          <w:left w:w="108" w:type="dxa"/>
          <w:bottom w:w="0" w:type="dxa"/>
          <w:right w:w="108" w:type="dxa"/>
        </w:tblCellMar>
      </w:tblPr>
      <w:tblGrid>
        <w:gridCol w:w="12806"/>
        <w:gridCol w:w="2215"/>
        <w:gridCol w:w="2215"/>
      </w:tblGrid>
      <w:tr>
        <w:trPr>
          <w:trHeight w:val="255" w:hRule="atLeast"/>
        </w:trPr>
        <w:tc>
          <w:tcPr>
            <w:tcW w:w="17236" w:type="dxa"/>
            <w:gridSpan w:val="3"/>
            <w:tcBorders/>
            <w:vAlign w:val="bottom"/>
          </w:tcPr>
          <w:p>
            <w:pPr>
              <w:pStyle w:val="Normal"/>
              <w:rPr/>
            </w:pPr>
            <w:r>
              <w:rPr/>
              <w:t>Приложение № 13</w:t>
            </w:r>
          </w:p>
          <w:tbl>
            <w:tblPr>
              <w:tblW w:w="5340" w:type="dxa"/>
              <w:jc w:val="right"/>
              <w:tblInd w:w="0" w:type="dxa"/>
              <w:tblLayout w:type="fixed"/>
              <w:tblCellMar>
                <w:top w:w="0" w:type="dxa"/>
                <w:left w:w="108" w:type="dxa"/>
                <w:bottom w:w="0" w:type="dxa"/>
                <w:right w:w="108" w:type="dxa"/>
              </w:tblCellMar>
            </w:tblPr>
            <w:tblGrid>
              <w:gridCol w:w="1780"/>
              <w:gridCol w:w="1780"/>
              <w:gridCol w:w="1780"/>
            </w:tblGrid>
            <w:tr>
              <w:trPr>
                <w:trHeight w:val="123" w:hRule="atLeast"/>
              </w:trPr>
              <w:tc>
                <w:tcPr>
                  <w:tcW w:w="5340" w:type="dxa"/>
                  <w:gridSpan w:val="3"/>
                  <w:tcBorders/>
                  <w:vAlign w:val="bottom"/>
                </w:tcPr>
                <w:p>
                  <w:pPr>
                    <w:pStyle w:val="Normal"/>
                    <w:snapToGrid w:val="false"/>
                    <w:rPr/>
                  </w:pPr>
                  <w:r>
                    <w:rPr/>
                  </w:r>
                </w:p>
              </w:tc>
            </w:tr>
            <w:tr>
              <w:trPr>
                <w:trHeight w:val="123"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99"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172"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91"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164"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3 год и на плановый период 2024 и 2025 годов"</w:t>
                  </w:r>
                </w:p>
              </w:tc>
            </w:tr>
            <w:tr>
              <w:trPr>
                <w:trHeight w:val="83"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171" w:hRule="atLeast"/>
              </w:trPr>
              <w:tc>
                <w:tcPr>
                  <w:tcW w:w="5340" w:type="dxa"/>
                  <w:gridSpan w:val="3"/>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r>
            <w:tr>
              <w:trPr>
                <w:trHeight w:val="74" w:hRule="atLeast"/>
              </w:trPr>
              <w:tc>
                <w:tcPr>
                  <w:tcW w:w="17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3</w:t>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tcBorders/>
                  <w:vAlign w:val="bottom"/>
                </w:tcPr>
                <w:p>
                  <w:pPr>
                    <w:pStyle w:val="Normal"/>
                    <w:rPr/>
                  </w:pPr>
                  <w:r>
                    <w:rPr/>
                  </w:r>
                </w:p>
              </w:tc>
            </w:tr>
            <w:tr>
              <w:trPr>
                <w:trHeight w:val="132"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06"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123" w:hRule="atLeast"/>
              </w:trPr>
              <w:tc>
                <w:tcPr>
                  <w:tcW w:w="534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198"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r>
              <w:trPr>
                <w:trHeight w:val="116" w:hRule="atLeast"/>
              </w:trPr>
              <w:tc>
                <w:tcPr>
                  <w:tcW w:w="5340" w:type="dxa"/>
                  <w:gridSpan w:val="3"/>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bl>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7236" w:type="dxa"/>
            <w:gridSpan w:val="3"/>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7236" w:type="dxa"/>
            <w:gridSpan w:val="3"/>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7236" w:type="dxa"/>
            <w:gridSpan w:val="3"/>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7236"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ограмма</w:t>
            </w:r>
          </w:p>
          <w:p>
            <w:pPr>
              <w:pStyle w:val="Normal"/>
              <w:jc w:val="center"/>
              <w:rPr>
                <w:rFonts w:ascii="PT Astra Serif" w:hAnsi="PT Astra Serif" w:cs="Arial CYR"/>
                <w:sz w:val="16"/>
                <w:szCs w:val="16"/>
              </w:rPr>
            </w:pPr>
            <w:r>
              <w:rPr>
                <w:rFonts w:cs="Arial CYR" w:ascii="PT Astra Serif" w:hAnsi="PT Astra Serif"/>
                <w:sz w:val="16"/>
                <w:szCs w:val="16"/>
              </w:rPr>
              <w:t>муниципальных заимствований  муниципального образования Щекинский район</w:t>
            </w:r>
          </w:p>
          <w:p>
            <w:pPr>
              <w:pStyle w:val="Normal"/>
              <w:jc w:val="center"/>
              <w:rPr>
                <w:rFonts w:ascii="PT Astra Serif" w:hAnsi="PT Astra Serif" w:cs="Arial CYR"/>
                <w:sz w:val="16"/>
                <w:szCs w:val="16"/>
              </w:rPr>
            </w:pPr>
            <w:r>
              <w:rPr>
                <w:rFonts w:cs="Arial CYR" w:ascii="PT Astra Serif" w:hAnsi="PT Astra Serif"/>
                <w:sz w:val="16"/>
                <w:szCs w:val="16"/>
              </w:rPr>
              <w:t>на 2023 год и на плановый период 2024 и 2025 годов</w:t>
            </w:r>
          </w:p>
        </w:tc>
      </w:tr>
      <w:tr>
        <w:trPr>
          <w:trHeight w:val="255" w:hRule="atLeast"/>
        </w:trPr>
        <w:tc>
          <w:tcPr>
            <w:tcW w:w="17236" w:type="dxa"/>
            <w:gridSpan w:val="3"/>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7236" w:type="dxa"/>
            <w:gridSpan w:val="3"/>
            <w:tcBorders/>
            <w:vAlign w:val="bottom"/>
          </w:tcPr>
          <w:tbl>
            <w:tblPr>
              <w:tblW w:w="17020" w:type="dxa"/>
              <w:jc w:val="right"/>
              <w:tblInd w:w="0" w:type="dxa"/>
              <w:tblLayout w:type="fixed"/>
              <w:tblCellMar>
                <w:top w:w="0" w:type="dxa"/>
                <w:left w:w="108" w:type="dxa"/>
                <w:bottom w:w="0" w:type="dxa"/>
                <w:right w:w="108" w:type="dxa"/>
              </w:tblCellMar>
            </w:tblPr>
            <w:tblGrid>
              <w:gridCol w:w="3160"/>
              <w:gridCol w:w="1640"/>
              <w:gridCol w:w="1300"/>
              <w:gridCol w:w="1520"/>
              <w:gridCol w:w="1200"/>
              <w:gridCol w:w="1460"/>
              <w:gridCol w:w="1400"/>
              <w:gridCol w:w="1780"/>
              <w:gridCol w:w="1780"/>
              <w:gridCol w:w="1780"/>
            </w:tblGrid>
            <w:tr>
              <w:trPr>
                <w:trHeight w:val="23" w:hRule="atLeast"/>
              </w:trPr>
              <w:tc>
                <w:tcPr>
                  <w:tcW w:w="17020" w:type="dxa"/>
                  <w:gridSpan w:val="1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 Программа муниципальных внутренних заимствований</w:t>
                  </w:r>
                </w:p>
              </w:tc>
            </w:tr>
            <w:tr>
              <w:trPr>
                <w:trHeight w:val="23" w:hRule="atLeast"/>
              </w:trPr>
              <w:tc>
                <w:tcPr>
                  <w:tcW w:w="316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64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0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52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60"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00"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Вид заимствований</w:t>
                  </w:r>
                </w:p>
              </w:tc>
              <w:tc>
                <w:tcPr>
                  <w:tcW w:w="8520" w:type="dxa"/>
                  <w:gridSpan w:val="6"/>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5340"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огашения муниципальных долговых обязательств муниципального образования Щекинский район</w:t>
                  </w:r>
                </w:p>
              </w:tc>
            </w:tr>
            <w:tr>
              <w:trPr>
                <w:trHeight w:val="2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94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272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4 год</w:t>
                  </w:r>
                </w:p>
              </w:tc>
              <w:tc>
                <w:tcPr>
                  <w:tcW w:w="286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5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4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5 год</w:t>
                  </w:r>
                </w:p>
              </w:tc>
            </w:tr>
            <w:tr>
              <w:trPr>
                <w:trHeight w:val="2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4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46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40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Кредиты, привлеченные от кредитных организаций</w:t>
                  </w:r>
                </w:p>
              </w:tc>
              <w:tc>
                <w:tcPr>
                  <w:tcW w:w="16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77 984 000,00 </w:t>
                  </w:r>
                </w:p>
              </w:tc>
              <w:tc>
                <w:tcPr>
                  <w:tcW w:w="13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27 год</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95 459 400,00 </w:t>
                  </w:r>
                </w:p>
              </w:tc>
              <w:tc>
                <w:tcPr>
                  <w:tcW w:w="120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28 год</w:t>
                  </w:r>
                </w:p>
              </w:tc>
              <w:tc>
                <w:tcPr>
                  <w:tcW w:w="14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80 186 100,00 </w:t>
                  </w:r>
                </w:p>
              </w:tc>
              <w:tc>
                <w:tcPr>
                  <w:tcW w:w="140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29 год</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80 866 70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68 817 40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48 585 400,00 </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от других бюджетов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 000,00 </w:t>
                  </w:r>
                </w:p>
              </w:tc>
              <w:tc>
                <w:tcPr>
                  <w:tcW w:w="13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23 год</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20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4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40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 00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750 000,00 </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з них:</w:t>
                  </w:r>
                </w:p>
              </w:tc>
              <w:tc>
                <w:tcPr>
                  <w:tcW w:w="16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20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4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40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на пополнение остатка средств на едином счете бюджета</w:t>
                  </w:r>
                </w:p>
              </w:tc>
              <w:tc>
                <w:tcPr>
                  <w:tcW w:w="16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 000,00 </w:t>
                  </w:r>
                </w:p>
              </w:tc>
              <w:tc>
                <w:tcPr>
                  <w:tcW w:w="13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23 год</w:t>
                  </w:r>
                </w:p>
              </w:tc>
              <w:tc>
                <w:tcPr>
                  <w:tcW w:w="152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2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4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 00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 полученным муниципальным образованием от кредитных организаций</w:t>
                  </w:r>
                </w:p>
              </w:tc>
              <w:tc>
                <w:tcPr>
                  <w:tcW w:w="16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2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4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7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750 000,00 </w:t>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СЕГО</w:t>
                  </w:r>
                </w:p>
              </w:tc>
              <w:tc>
                <w:tcPr>
                  <w:tcW w:w="16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984 000,00</w:t>
                  </w:r>
                </w:p>
              </w:tc>
              <w:tc>
                <w:tcPr>
                  <w:tcW w:w="13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5 459 400,00</w:t>
                  </w:r>
                </w:p>
              </w:tc>
              <w:tc>
                <w:tcPr>
                  <w:tcW w:w="12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186 100,00</w:t>
                  </w:r>
                </w:p>
              </w:tc>
              <w:tc>
                <w:tcPr>
                  <w:tcW w:w="140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0 866 700,00</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8 817 400,00</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2 335 400,00</w:t>
                  </w:r>
                </w:p>
              </w:tc>
            </w:tr>
            <w:tr>
              <w:trPr>
                <w:trHeight w:val="23" w:hRule="atLeast"/>
              </w:trPr>
              <w:tc>
                <w:tcPr>
                  <w:tcW w:w="31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17020" w:type="dxa"/>
                  <w:gridSpan w:val="1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2. Программа муниципальных внешних заимствований</w:t>
                  </w:r>
                </w:p>
              </w:tc>
            </w:tr>
            <w:tr>
              <w:trPr>
                <w:trHeight w:val="23" w:hRule="atLeast"/>
              </w:trPr>
              <w:tc>
                <w:tcPr>
                  <w:tcW w:w="316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64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30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52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00"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60" w:type="dxa"/>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00"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Вид заимствований</w:t>
                  </w:r>
                </w:p>
              </w:tc>
              <w:tc>
                <w:tcPr>
                  <w:tcW w:w="8520" w:type="dxa"/>
                  <w:gridSpan w:val="6"/>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5340"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Объемы погашения муниципальных долговых обязательств муниципального образования Щекинский район</w:t>
                  </w:r>
                </w:p>
              </w:tc>
            </w:tr>
            <w:tr>
              <w:trPr>
                <w:trHeight w:val="2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94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272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4 год</w:t>
                  </w:r>
                </w:p>
              </w:tc>
              <w:tc>
                <w:tcPr>
                  <w:tcW w:w="2860" w:type="dxa"/>
                  <w:gridSpan w:val="2"/>
                  <w:tcBorders>
                    <w:top w:val="single" w:sz="4" w:space="0" w:color="000000"/>
                    <w:bottom w:val="single" w:sz="4" w:space="0" w:color="000000"/>
                    <w:right w:val="single" w:sz="4" w:space="0" w:color="000000"/>
                  </w:tcBorders>
                </w:tcPr>
                <w:p>
                  <w:pPr>
                    <w:pStyle w:val="Normal"/>
                    <w:jc w:val="center"/>
                    <w:rPr>
                      <w:rFonts w:ascii="PT Astra Serif" w:hAnsi="PT Astra Serif" w:cs="Arial CYR"/>
                      <w:sz w:val="16"/>
                      <w:szCs w:val="16"/>
                    </w:rPr>
                  </w:pPr>
                  <w:r>
                    <w:rPr>
                      <w:rFonts w:cs="Arial CYR" w:ascii="PT Astra Serif" w:hAnsi="PT Astra Serif"/>
                      <w:sz w:val="16"/>
                      <w:szCs w:val="16"/>
                    </w:rPr>
                    <w:t>2025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3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4 год</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025 год</w:t>
                  </w:r>
                </w:p>
              </w:tc>
            </w:tr>
            <w:tr>
              <w:trPr>
                <w:trHeight w:val="2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4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30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46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Объемы привлечения средств</w:t>
                  </w:r>
                </w:p>
              </w:tc>
              <w:tc>
                <w:tcPr>
                  <w:tcW w:w="1400"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xml:space="preserve">предельные сроки погашения </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3160"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Бюджетные кредиты, привлеченные из федерального бюджета в иностранной валюте в рамках использования целевых иностранных кредитов </w:t>
                  </w:r>
                </w:p>
              </w:tc>
              <w:tc>
                <w:tcPr>
                  <w:tcW w:w="164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30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w:t>
                  </w:r>
                </w:p>
              </w:tc>
              <w:tc>
                <w:tcPr>
                  <w:tcW w:w="152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20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w:t>
                  </w:r>
                </w:p>
              </w:tc>
              <w:tc>
                <w:tcPr>
                  <w:tcW w:w="146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40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w:t>
                  </w:r>
                </w:p>
              </w:tc>
              <w:tc>
                <w:tcPr>
                  <w:tcW w:w="178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78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c>
                <w:tcPr>
                  <w:tcW w:w="1780" w:type="dxa"/>
                  <w:tcBorders>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w:t>
                  </w:r>
                </w:p>
              </w:tc>
            </w:tr>
          </w:tbl>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280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215"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215"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7236" w:type="dxa"/>
            <w:gridSpan w:val="3"/>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bl>
    <w:p>
      <w:pPr>
        <w:sectPr>
          <w:headerReference w:type="default" r:id="rId10"/>
          <w:headerReference w:type="first" r:id="rId11"/>
          <w:type w:val="nextPage"/>
          <w:pgSz w:orient="landscape" w:w="16838" w:h="11906"/>
          <w:pgMar w:left="1134" w:right="1134" w:gutter="0" w:header="720" w:top="1701" w:footer="0" w:bottom="851"/>
          <w:pgNumType w:fmt="decimal"/>
          <w:formProt w:val="false"/>
          <w:titlePg/>
          <w:textDirection w:val="lrTb"/>
          <w:docGrid w:type="default" w:linePitch="326" w:charSpace="0"/>
        </w:sectPr>
      </w:pPr>
    </w:p>
    <w:p>
      <w:pPr>
        <w:pStyle w:val="Normal"/>
        <w:jc w:val="right"/>
        <w:rPr>
          <w:rFonts w:ascii="PT Astra Serif" w:hAnsi="PT Astra Serif" w:cs="Arial CYR"/>
          <w:sz w:val="16"/>
          <w:szCs w:val="16"/>
        </w:rPr>
      </w:pPr>
      <w:r>
        <w:rPr>
          <w:rFonts w:cs="Arial CYR" w:ascii="PT Astra Serif" w:hAnsi="PT Astra Serif"/>
          <w:sz w:val="16"/>
          <w:szCs w:val="16"/>
        </w:rPr>
        <w:t>Приложение № 1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7 марта 2023 года №90/597</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5</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84/566</w:t>
      </w:r>
    </w:p>
    <w:p>
      <w:pPr>
        <w:pStyle w:val="Normal"/>
        <w:jc w:val="center"/>
        <w:rPr>
          <w:rFonts w:ascii="PT Astra Serif" w:hAnsi="PT Astra Serif" w:cs="Arial CYR"/>
          <w:sz w:val="16"/>
          <w:szCs w:val="16"/>
        </w:rPr>
      </w:pPr>
      <w:r>
        <w:rPr>
          <w:rFonts w:cs="Arial CYR" w:ascii="PT Astra Serif" w:hAnsi="PT Astra Serif"/>
          <w:sz w:val="16"/>
          <w:szCs w:val="16"/>
        </w:rPr>
      </w:r>
    </w:p>
    <w:p>
      <w:pPr>
        <w:pStyle w:val="Normal"/>
        <w:jc w:val="center"/>
        <w:rPr>
          <w:rFonts w:ascii="PT Astra Serif" w:hAnsi="PT Astra Serif" w:cs="Arial CYR"/>
          <w:sz w:val="16"/>
          <w:szCs w:val="16"/>
        </w:rPr>
      </w:pPr>
      <w:r>
        <w:rPr>
          <w:rFonts w:cs="Arial CYR" w:ascii="PT Astra Serif" w:hAnsi="PT Astra Serif"/>
          <w:sz w:val="16"/>
          <w:szCs w:val="16"/>
        </w:rPr>
        <w:t xml:space="preserve">Источники финансирования дефицита бюджета </w:t>
      </w:r>
    </w:p>
    <w:p>
      <w:pPr>
        <w:pStyle w:val="Normal"/>
        <w:jc w:val="center"/>
        <w:rPr>
          <w:rFonts w:ascii="PT Astra Serif" w:hAnsi="PT Astra Serif" w:cs="Arial CYR"/>
          <w:sz w:val="16"/>
          <w:szCs w:val="16"/>
        </w:rPr>
      </w:pPr>
      <w:r>
        <w:rPr>
          <w:rFonts w:cs="Arial CYR" w:ascii="PT Astra Serif" w:hAnsi="PT Astra Serif"/>
          <w:sz w:val="16"/>
          <w:szCs w:val="16"/>
        </w:rPr>
        <w:t xml:space="preserve">муниципального образования Щекинский район     </w:t>
      </w:r>
    </w:p>
    <w:p>
      <w:pPr>
        <w:pStyle w:val="Normal"/>
        <w:jc w:val="center"/>
        <w:rPr>
          <w:rFonts w:ascii="PT Astra Serif" w:hAnsi="PT Astra Serif" w:cs="Arial CYR"/>
          <w:sz w:val="16"/>
          <w:szCs w:val="16"/>
        </w:rPr>
      </w:pPr>
      <w:r>
        <w:rPr>
          <w:rFonts w:cs="Arial CYR" w:ascii="PT Astra Serif" w:hAnsi="PT Astra Serif"/>
          <w:sz w:val="16"/>
          <w:szCs w:val="16"/>
        </w:rPr>
        <w:t xml:space="preserve">на 2023 год и на плановый период 2024 и 2025 годов     </w:t>
      </w:r>
    </w:p>
    <w:p>
      <w:pPr>
        <w:pStyle w:val="Normal"/>
        <w:jc w:val="center"/>
        <w:rPr>
          <w:rFonts w:ascii="PT Astra Serif" w:hAnsi="PT Astra Serif" w:cs="Arial CYR"/>
          <w:sz w:val="16"/>
          <w:szCs w:val="16"/>
        </w:rPr>
      </w:pPr>
      <w:r>
        <w:rPr>
          <w:rFonts w:cs="Arial CYR" w:ascii="PT Astra Serif" w:hAnsi="PT Astra Serif"/>
          <w:sz w:val="16"/>
          <w:szCs w:val="16"/>
        </w:rPr>
      </w:r>
    </w:p>
    <w:tbl>
      <w:tblPr>
        <w:tblW w:w="9570" w:type="dxa"/>
        <w:jc w:val="center"/>
        <w:tblInd w:w="0" w:type="dxa"/>
        <w:tblLayout w:type="fixed"/>
        <w:tblCellMar>
          <w:top w:w="0" w:type="dxa"/>
          <w:left w:w="108" w:type="dxa"/>
          <w:bottom w:w="0" w:type="dxa"/>
          <w:right w:w="108" w:type="dxa"/>
        </w:tblCellMar>
      </w:tblPr>
      <w:tblGrid>
        <w:gridCol w:w="2235"/>
        <w:gridCol w:w="2835"/>
        <w:gridCol w:w="1559"/>
        <w:gridCol w:w="1417"/>
        <w:gridCol w:w="1524"/>
      </w:tblGrid>
      <w:tr>
        <w:trPr>
          <w:trHeight w:val="23" w:hRule="atLeast"/>
        </w:trPr>
        <w:tc>
          <w:tcPr>
            <w:tcW w:w="223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83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59"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417"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524"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бюджетной классификаци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казателя</w:t>
            </w:r>
          </w:p>
        </w:tc>
        <w:tc>
          <w:tcPr>
            <w:tcW w:w="1559"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41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c>
          <w:tcPr>
            <w:tcW w:w="1524"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5 год</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0 00 00 00 0000 000</w:t>
            </w:r>
          </w:p>
        </w:tc>
        <w:tc>
          <w:tcPr>
            <w:tcW w:w="2835"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16"/>
                <w:szCs w:val="16"/>
              </w:rPr>
            </w:pPr>
            <w:r>
              <w:rPr>
                <w:rFonts w:cs="Arial CYR" w:ascii="PT Astra Serif" w:hAnsi="PT Astra Serif"/>
                <w:b/>
                <w:bCs/>
                <w:sz w:val="16"/>
                <w:szCs w:val="16"/>
              </w:rPr>
              <w:t>Источники внутреннего финансирования дефицитов бюджетов Российской Федерац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49 705 578,99</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7 589 000,00</w:t>
            </w:r>
          </w:p>
        </w:tc>
        <w:tc>
          <w:tcPr>
            <w:tcW w:w="1524"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7 850 7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2 00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Кредиты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7 117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6 642 00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1 600 7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0 0000 70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от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7 984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5 459 40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186 1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5 0000 7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муниципальными район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7 984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5 459 4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186 1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0 0000 8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кредитов, предоставленных кредитными организациям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866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8 817 40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8 585 4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5 0000 8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муниципальными район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866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8 817 4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8 585 4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3 00 00 00 0000 0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Бюджетные кредиты из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7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0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7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0000 7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 000,00</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8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0000 8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 000,00</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2900 8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ных кредитов, полученных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 полученным муниципальным образованием от кредитных организаций</w:t>
            </w:r>
          </w:p>
        </w:tc>
        <w:tc>
          <w:tcPr>
            <w:tcW w:w="1559"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5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5 00 00 00 0000 000</w:t>
            </w:r>
          </w:p>
        </w:tc>
        <w:tc>
          <w:tcPr>
            <w:tcW w:w="2835"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зменение остатков средств на счетах по учету средств бюдже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6 635 278,9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0 00 00 0000 5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52 738 408,0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46 954 841,71</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71 778 77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0 00 0000 5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52 738 408,0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46 954 841,71</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71 778 77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0 0000 5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денежных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52 738 408,0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46 954 841,71</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71 778 776,5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5 0000 5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52 738 408,0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46 954 841,71</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71 778 77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0 00 00 0000 6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19 373 687,0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46 954 841,71</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71 778 77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0 00 0000 6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19 373 687,0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46 954 841,71</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71 778 77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0 0000 6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денежных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19 373 687,0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46 954 841,71</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71 778 776,5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5 0000 6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19 373 687,0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46 954 841,71</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71 778 776,5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6 00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 04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47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047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7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0 0000 60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7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5 0000 64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3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7 000,00</w:t>
            </w:r>
          </w:p>
        </w:tc>
        <w:tc>
          <w:tcPr>
            <w:tcW w:w="152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0 0000 50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5 0000 540</w:t>
            </w:r>
          </w:p>
        </w:tc>
        <w:tc>
          <w:tcPr>
            <w:tcW w:w="283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0,00</w:t>
            </w:r>
          </w:p>
        </w:tc>
        <w:tc>
          <w:tcPr>
            <w:tcW w:w="141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bl>
    <w:p>
      <w:pPr>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26" w:charSpace="0"/>
        </w:sectPr>
      </w:pPr>
    </w:p>
    <w:p>
      <w:pPr>
        <w:pStyle w:val="ConsPlusNormal"/>
        <w:ind w:firstLine="540"/>
        <w:jc w:val="center"/>
        <w:rPr>
          <w:rFonts w:ascii="PT Astra Serif" w:hAnsi="PT Astra Serif" w:cs="Times New Roman"/>
          <w:sz w:val="16"/>
          <w:szCs w:val="16"/>
        </w:rPr>
      </w:pPr>
      <w:r>
        <w:rPr>
          <w:rFonts w:cs="Times New Roman" w:ascii="PT Astra Serif" w:hAnsi="PT Astra Serif"/>
          <w:sz w:val="16"/>
          <w:szCs w:val="16"/>
        </w:rPr>
      </w:r>
    </w:p>
    <w:p>
      <w:pPr>
        <w:pStyle w:val="Normal"/>
        <w:rPr>
          <w:rFonts w:ascii="PT Astra Serif" w:hAnsi="PT Astra Serif" w:cs="Times New Roman"/>
          <w:sz w:val="16"/>
          <w:szCs w:val="16"/>
        </w:rPr>
      </w:pPr>
      <w:r>
        <w:rPr>
          <w:rFonts w:cs="Times New Roman" w:ascii="PT Astra Serif" w:hAnsi="PT Astra Serif"/>
          <w:sz w:val="16"/>
          <w:szCs w:val="16"/>
        </w:rPr>
      </w:r>
    </w:p>
    <w:sectPr>
      <w:headerReference w:type="default" r:id="rId14"/>
      <w:headerReference w:type="first" r:id="rId1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44"/>
    </w:rPr>
  </w:style>
  <w:style w:type="character" w:styleId="7">
    <w:name w:val="Заголовок 7 Знак"/>
    <w:qFormat/>
    <w:rPr>
      <w:sz w:val="28"/>
    </w:rPr>
  </w:style>
  <w:style w:type="character" w:styleId="HTML">
    <w:name w:val="Цитата HTML"/>
    <w:qFormat/>
    <w:rPr>
      <w:i/>
      <w:iCs/>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Основной текст 2 Знак"/>
    <w:qFormat/>
    <w:rPr>
      <w:sz w:val="24"/>
    </w:rPr>
  </w:style>
  <w:style w:type="character" w:styleId="Style9">
    <w:name w:val="Основной текст Знак"/>
    <w:qFormat/>
    <w:rPr>
      <w:sz w:val="24"/>
    </w:rPr>
  </w:style>
  <w:style w:type="character" w:styleId="21">
    <w:name w:val="Основной текст с отступом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16">
    <w:name w:val="xl116"/>
    <w:basedOn w:val="Normal"/>
    <w:qFormat/>
    <w:pPr>
      <w:spacing w:before="100" w:after="100"/>
    </w:pPr>
    <w:rPr>
      <w:sz w:val="24"/>
      <w:szCs w:val="24"/>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sz w:val="24"/>
      <w:szCs w:val="24"/>
    </w:rPr>
  </w:style>
  <w:style w:type="paragraph" w:styleId="Xl119">
    <w:name w:val="xl119"/>
    <w:basedOn w:val="Normal"/>
    <w:qFormat/>
    <w:pPr>
      <w:spacing w:before="100" w:after="100"/>
    </w:pPr>
    <w:rPr>
      <w:i/>
      <w:iCs/>
      <w:sz w:val="18"/>
      <w:szCs w:val="18"/>
    </w:rPr>
  </w:style>
  <w:style w:type="paragraph" w:styleId="Xl120">
    <w:name w:val="xl120"/>
    <w:basedOn w:val="Normal"/>
    <w:qFormat/>
    <w:pPr>
      <w:spacing w:before="100" w:after="100"/>
    </w:pPr>
    <w:rPr>
      <w:b/>
      <w:bCs/>
      <w:i/>
      <w:iCs/>
      <w:sz w:val="18"/>
      <w:szCs w:val="18"/>
    </w:rPr>
  </w:style>
  <w:style w:type="paragraph" w:styleId="Xl121">
    <w:name w:val="xl121"/>
    <w:basedOn w:val="Normal"/>
    <w:qFormat/>
    <w:pPr>
      <w:spacing w:before="100" w:after="100"/>
    </w:pPr>
    <w:rPr>
      <w:sz w:val="22"/>
      <w:szCs w:val="22"/>
    </w:rPr>
  </w:style>
  <w:style w:type="paragraph" w:styleId="Xl122">
    <w:name w:val="xl122"/>
    <w:basedOn w:val="Normal"/>
    <w:qFormat/>
    <w:pPr>
      <w:spacing w:before="100" w:after="100"/>
      <w:jc w:val="center"/>
    </w:pPr>
    <w:rPr>
      <w:sz w:val="22"/>
      <w:szCs w:val="22"/>
    </w:rPr>
  </w:style>
  <w:style w:type="paragraph" w:styleId="Xl123">
    <w:name w:val="xl123"/>
    <w:basedOn w:val="Normal"/>
    <w:qFormat/>
    <w:pPr>
      <w:spacing w:before="100" w:after="100"/>
    </w:pPr>
    <w:rPr>
      <w:sz w:val="22"/>
      <w:szCs w:val="22"/>
    </w:rPr>
  </w:style>
  <w:style w:type="paragraph" w:styleId="Xl124">
    <w:name w:val="xl124"/>
    <w:basedOn w:val="Normal"/>
    <w:qFormat/>
    <w:pPr>
      <w:spacing w:before="100" w:after="100"/>
    </w:pPr>
    <w:rPr>
      <w:rFonts w:ascii="Times New Roman CYR" w:hAnsi="Times New Roman CYR" w:cs="Times New Roman CYR"/>
      <w:sz w:val="24"/>
      <w:szCs w:val="24"/>
    </w:rPr>
  </w:style>
  <w:style w:type="paragraph" w:styleId="Xl125">
    <w:name w:val="xl125"/>
    <w:basedOn w:val="Normal"/>
    <w:qFormat/>
    <w:pPr>
      <w:spacing w:before="100" w:after="100"/>
      <w:jc w:val="center"/>
      <w:textAlignment w:val="center"/>
    </w:pPr>
    <w:rPr>
      <w:sz w:val="22"/>
      <w:szCs w:val="22"/>
    </w:rPr>
  </w:style>
  <w:style w:type="paragraph" w:styleId="Xl126">
    <w:name w:val="xl126"/>
    <w:basedOn w:val="Normal"/>
    <w:qFormat/>
    <w:pPr>
      <w:spacing w:before="100" w:after="100"/>
      <w:jc w:val="center"/>
      <w:textAlignment w:val="center"/>
    </w:pPr>
    <w:rPr>
      <w:sz w:val="22"/>
      <w:szCs w:val="22"/>
    </w:rPr>
  </w:style>
  <w:style w:type="paragraph" w:styleId="Xl127">
    <w:name w:val="xl127"/>
    <w:basedOn w:val="Normal"/>
    <w:qFormat/>
    <w:pP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46">
    <w:name w:val="xl146"/>
    <w:basedOn w:val="Normal"/>
    <w:qFormat/>
    <w:pPr>
      <w:spacing w:before="100" w:after="100"/>
    </w:pPr>
    <w:rPr>
      <w:b/>
      <w:bCs/>
      <w:i/>
      <w:iCs/>
      <w:sz w:val="18"/>
      <w:szCs w:val="18"/>
    </w:rPr>
  </w:style>
  <w:style w:type="paragraph" w:styleId="Xl147">
    <w:name w:val="xl147"/>
    <w:basedOn w:val="Normal"/>
    <w:qFormat/>
    <w:pPr>
      <w:spacing w:before="100" w:after="100"/>
    </w:pPr>
    <w:rPr>
      <w:i/>
      <w:iCs/>
      <w:sz w:val="18"/>
      <w:szCs w:val="18"/>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pPr>
    <w:rPr>
      <w:sz w:val="16"/>
      <w:szCs w:val="16"/>
    </w:rPr>
  </w:style>
  <w:style w:type="paragraph" w:styleId="Xl150">
    <w:name w:val="xl150"/>
    <w:basedOn w:val="Normal"/>
    <w:qFormat/>
    <w:pPr>
      <w:spacing w:before="100" w:after="100"/>
    </w:pPr>
    <w:rPr>
      <w:sz w:val="18"/>
      <w:szCs w:val="18"/>
    </w:rPr>
  </w:style>
  <w:style w:type="paragraph" w:styleId="Xl151">
    <w:name w:val="xl151"/>
    <w:basedOn w:val="Normal"/>
    <w:qFormat/>
    <w:pPr>
      <w:spacing w:before="100" w:after="100"/>
    </w:pPr>
    <w:rPr>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5">
    <w:name w:val="xl165"/>
    <w:basedOn w:val="Normal"/>
    <w:qFormat/>
    <w:pPr>
      <w:pBdr>
        <w:top w:val="single" w:sz="4" w:space="0" w:color="000000"/>
        <w:bottom w:val="single" w:sz="4" w:space="0" w:color="000000"/>
      </w:pBdr>
      <w:spacing w:before="100" w:after="10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7">
    <w:name w:val="xl167"/>
    <w:basedOn w:val="Normal"/>
    <w:qFormat/>
    <w:pPr>
      <w:pBdr>
        <w:top w:val="single" w:sz="4" w:space="0" w:color="000000"/>
        <w:bottom w:val="single" w:sz="4" w:space="0" w:color="000000"/>
      </w:pBdr>
      <w:spacing w:before="100" w:after="100"/>
      <w:jc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pPr>
    <w:rPr>
      <w:rFonts w:ascii="Times New Roman CYR" w:hAnsi="Times New Roman CYR" w:cs="Times New Roman CYR"/>
      <w:b/>
      <w:bCs/>
      <w:sz w:val="28"/>
      <w:szCs w:val="28"/>
    </w:rPr>
  </w:style>
  <w:style w:type="paragraph" w:styleId="Xl171">
    <w:name w:val="xl171"/>
    <w:basedOn w:val="Normal"/>
    <w:qFormat/>
    <w:pPr>
      <w:spacing w:before="100" w:after="100"/>
    </w:pPr>
    <w:rPr>
      <w:b/>
      <w:bCs/>
      <w:sz w:val="28"/>
      <w:szCs w:val="28"/>
    </w:rPr>
  </w:style>
  <w:style w:type="paragraph" w:styleId="Xl172">
    <w:name w:val="xl172"/>
    <w:basedOn w:val="Normal"/>
    <w:qFormat/>
    <w:pPr>
      <w:spacing w:before="100" w:after="10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76">
    <w:name w:val="xl176"/>
    <w:basedOn w:val="Normal"/>
    <w:qFormat/>
    <w:pPr>
      <w:pBdr>
        <w:top w:val="single" w:sz="4" w:space="0" w:color="000000"/>
        <w:bottom w:val="single" w:sz="4" w:space="0" w:color="000000"/>
      </w:pBdr>
      <w:spacing w:before="100" w:after="10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79">
    <w:name w:val="xl179"/>
    <w:basedOn w:val="Normal"/>
    <w:qFormat/>
    <w:pPr>
      <w:pBdr>
        <w:top w:val="single" w:sz="4" w:space="0" w:color="000000"/>
        <w:bottom w:val="single" w:sz="4" w:space="0" w:color="000000"/>
      </w:pBdr>
      <w:spacing w:before="100" w:after="100"/>
    </w:pPr>
    <w:rPr>
      <w:b/>
      <w:bC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22">
    <w:name w:val="xl22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3">
    <w:name w:val="xl23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38">
    <w:name w:val="xl238"/>
    <w:basedOn w:val="Normal"/>
    <w:qFormat/>
    <w:pPr>
      <w:pBdr>
        <w:top w:val="single" w:sz="4" w:space="0" w:color="000000"/>
        <w:bottom w:val="single" w:sz="4" w:space="0" w:color="000000"/>
      </w:pBdr>
      <w:spacing w:before="100" w:after="100"/>
      <w:jc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46">
    <w:name w:val="xl24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3:00Z</dcterms:created>
  <dc:creator>00</dc:creator>
  <dc:description/>
  <dc:language>en-US</dc:language>
  <cp:lastModifiedBy>User</cp:lastModifiedBy>
  <cp:lastPrinted>2022-09-01T14:51:00Z</cp:lastPrinted>
  <dcterms:modified xsi:type="dcterms:W3CDTF">2023-03-23T08:13:00Z</dcterms:modified>
  <cp:revision>2</cp:revision>
  <dc:subject/>
  <dc:title/>
</cp:coreProperties>
</file>