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3.12.2015</w:t>
                              <w:tab/>
                              <w:t>№ 12-18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3.12.2015</w:t>
                        <w:tab/>
                        <w:t>№ 12-18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03.02.2014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-161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общественной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6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51356110" r:id="rId3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3.02.2014 № 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у</w:t>
      </w:r>
      <w:r>
        <w:rPr>
          <w:color w:val="000000"/>
          <w:sz w:val="28"/>
          <w:szCs w:val="28"/>
        </w:rPr>
        <w:t xml:space="preserve"> «Сроки реализации программы» паспорта муниципальной программы </w:t>
      </w:r>
      <w:r>
        <w:rPr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  <w:r>
        <w:rPr>
          <w:color w:val="000000"/>
          <w:sz w:val="28"/>
          <w:szCs w:val="28"/>
        </w:rPr>
        <w:t xml:space="preserve"> приложения к постановлению изложить в следующей редакции: «2014-2020 годы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Строку «Объемы финансирования программы» паспорта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приложения к постановлению изложить в новой редакции (Приложение 1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 Раздел 5 «Общая потребность в ресурсах программы» приложения к постановлению изложить в новой редакции (Приложение 2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року</w:t>
      </w:r>
      <w:r>
        <w:rPr>
          <w:color w:val="000000"/>
          <w:sz w:val="28"/>
          <w:szCs w:val="28"/>
        </w:rPr>
        <w:t xml:space="preserve"> «Сроки реализации подпрограммы» </w:t>
      </w:r>
      <w:r>
        <w:rPr>
          <w:sz w:val="28"/>
          <w:szCs w:val="28"/>
        </w:rPr>
        <w:t xml:space="preserve">паспорта подпрограммы 1 муниципальной программы </w:t>
      </w:r>
      <w:r>
        <w:rPr>
          <w:rFonts w:eastAsia="Calibri"/>
          <w:sz w:val="28"/>
          <w:szCs w:val="28"/>
          <w:lang w:eastAsia="en-US"/>
        </w:rPr>
        <w:t>«Профилактика правонарушений, терроризма и экстремизма</w:t>
      </w:r>
      <w:r>
        <w:rPr>
          <w:sz w:val="28"/>
          <w:szCs w:val="28"/>
        </w:rPr>
        <w:t>» приложения 1 к муниципальной программе</w:t>
      </w:r>
      <w:r>
        <w:rPr>
          <w:color w:val="000000"/>
          <w:sz w:val="28"/>
          <w:szCs w:val="28"/>
        </w:rPr>
        <w:t xml:space="preserve"> изложить в следующей редакции: «2014-2020 годы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Строку «Объемы финансирования подпрограммы» паспорта подпрограммы 1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офилактика правонарушений,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» приложения 1 к муниципальной программе изложить в новой редакции (Приложение 3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 Раздел 3 «Перечень мероприятий по реализации подпрограммы 1 «Профилактика правонарушений, терроризма и экстремизма» муниципальной программы «Повышение общественной безопасности населения на территории муниципального образования Щекинский район» приложения 1 к муниципальной программе изложить в новой редакции (Приложение 4)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7. Раздел 4 «Перечень показателей результативности и эффективности реализации подпрограммы муниципальной программы» приложения 1 к муниципальной программе изложить в новой редакции (Приложение 5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Раздел 5 «Общая потребность в ресурсах подпрограммы муниципальной программы приложения 1 к муниципальной программе изложить в новой редакции (Приложение 6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Строку</w:t>
      </w:r>
      <w:r>
        <w:rPr>
          <w:color w:val="000000"/>
          <w:sz w:val="28"/>
          <w:szCs w:val="28"/>
        </w:rPr>
        <w:t xml:space="preserve"> «Сроки реализации подпрограммы» </w:t>
      </w:r>
      <w:r>
        <w:rPr>
          <w:sz w:val="28"/>
          <w:szCs w:val="28"/>
        </w:rPr>
        <w:t xml:space="preserve">паспорта подпрограммы 2 муниципальной программы </w:t>
      </w:r>
      <w:r>
        <w:rPr>
          <w:rFonts w:eastAsia="Calibri"/>
          <w:sz w:val="28"/>
          <w:szCs w:val="28"/>
          <w:lang w:eastAsia="en-US"/>
        </w:rPr>
        <w:t>«Противодействие злоупотреблению наркотиками и их незаконному обороту</w:t>
      </w:r>
      <w:r>
        <w:rPr>
          <w:sz w:val="28"/>
          <w:szCs w:val="28"/>
        </w:rPr>
        <w:t>» приложения 2 к муниципальной программе</w:t>
      </w:r>
      <w:r>
        <w:rPr>
          <w:color w:val="000000"/>
          <w:sz w:val="28"/>
          <w:szCs w:val="28"/>
        </w:rPr>
        <w:t xml:space="preserve"> изложить в следующей редакции: «2014-2020 годы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 Строку «Объемы финансирования подпрограммы» паспорта подпрограммы 2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е злоупотреблению наркотиками и их незаконному обороту» приложения 2 к муниципальной программе изложить в новой редакции (Приложение 7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1. Раздел 3 «Перечень мероприятий по реализации подпрограммы 2 «Противодействие злоупотреблению наркотиками и их незаконному обороту» муниципальной программы «Повышение общественной безопасности населения на территории муниципального образования Щекинский район» приложения 2 к муниципальной программе изложить в новой редакции (Приложение 8);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Раздел 4 «Перечень показателей результативности и эффективности реализации подпрограммы муниципальной программы» приложения 2 к муниципальной программе изложить в новой редакции (Приложение 9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3. Раздел 5 «Общая потребность в ресурсах подпрограммы муниципальной программы «Противодействие злоупотреблению наркотиками и их незаконному обороту» приложения 2 к муниципальной программе изложить в новой редакции (Приложение 10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 П</w:t>
      </w:r>
      <w:r>
        <w:rPr>
          <w:sz w:val="28"/>
        </w:rPr>
        <w:t>остановление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О.А. 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80" w:firstLine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 w:before="0" w:after="0"/>
        <w:ind w:left="6372" w:firstLine="708"/>
        <w:contextualSpacing/>
        <w:rPr/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оисее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5-27-7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Щекинского района от 03.02.2014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41pt;margin-top:785.7pt;width:54pt;height:35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46738579" r:id="rId5"/>
        </w:object>
      </w:r>
      <w:r>
        <w:rPr>
          <w:sz w:val="24"/>
          <w:szCs w:val="24"/>
        </w:rPr>
        <w:t>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12.2015  № 12-1865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sz w:val="28"/>
                <w:szCs w:val="28"/>
              </w:rPr>
              <w:t>: 8225,4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7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46,8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09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Подпрограмма 1 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филактика правонарушений, терроризма и экстремизма</w:t>
            </w:r>
            <w:r>
              <w:rPr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сего: </w:t>
            </w:r>
            <w:r>
              <w:rPr>
                <w:sz w:val="28"/>
                <w:szCs w:val="28"/>
              </w:rPr>
              <w:t xml:space="preserve"> 7895,4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7416,8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2  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сего: </w:t>
            </w:r>
            <w:r>
              <w:rPr>
                <w:sz w:val="28"/>
                <w:szCs w:val="28"/>
              </w:rPr>
              <w:t xml:space="preserve"> 33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-5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50 тыс.руб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правовой работе                                                     А.А.  Моисее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12.2015  № 12-1865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06"/>
        <w:gridCol w:w="3261"/>
        <w:gridCol w:w="922"/>
        <w:gridCol w:w="850"/>
        <w:gridCol w:w="851"/>
        <w:gridCol w:w="709"/>
        <w:gridCol w:w="708"/>
        <w:gridCol w:w="709"/>
        <w:gridCol w:w="709"/>
        <w:gridCol w:w="745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2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   </w:t>
        <w:tab/>
        <w:tab/>
        <w:tab/>
        <w:tab/>
        <w:t>А.А.  Моисеев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12.2015  № 12-186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филактика правонарушений, терроризма и экстремизма»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7895,4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7416,8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47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правовой работе                                         А.А.  Моисеев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170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  23.12.2015  № 12-1865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1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филактика правонарушений, терроризма и экстремизм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413"/>
        <w:gridCol w:w="871"/>
        <w:gridCol w:w="976"/>
        <w:gridCol w:w="1134"/>
        <w:gridCol w:w="1420"/>
        <w:gridCol w:w="1420"/>
        <w:gridCol w:w="1134"/>
        <w:gridCol w:w="2684"/>
      </w:tblGrid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сполнитель </w:t>
              <w:br/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филактика правонарушений на улицах,  в общественных местах 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х участках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 Организация  и проведение комплексных мероприятий: «Быт», «Участок», «Надзор», «Притон», «Условник»  в целях предупреждения и пресечения преступлений и административных правонарушений в жилом секто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 Организация и проведение целевых профилактических мероприятий «Улица» для  профилактики преступлений и правонарушений, совершаемых на улицах и в других общественных мес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3. Осуществление мероприятий по реализации закона Тульской области от 14 ноября 2012 года </w:t>
              <w:br/>
              <w:t>№ 1822-ЗТО «Об участии граждан в охране общественного порядка на территории Тульской области» в сфере участия населения Щекинского района в деятельности добровольных народных формирований правоохранительной  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МКУ «Штаб народной дружины» 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 Организация и обеспечение охраны общественного порядка при проведении массовых мероприятий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5. Привлечение частных охранных предприятий и служб безопасности к охран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 Привлечение общественных товариществ собственников жилья, домовых комитетов, садовых, гаражных кооперативов к участию в профилактике преступлений и правонару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 Проведение разъяснительной работы с населением о повышении защищенности жилого сектора, садово-огородных участков, гаражных кооперативов от преступных посягательств, в том числе путем организации постов, самоохраны садово-огородных участков, гаражей, домов, подъездов, установки в квартирах охранной сигнализации и домофонов (видеодомофон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6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 Расходы на обеспечение деятельности (оказание услуг) муниципальных учреждений (Штаб народной дружин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 несовершеннолетних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Организация 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, КДНиЗП, территориальный отдел опек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ю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ДНиЗП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 Проведение совместных рейдов по проверке неблагополучных семей, состоящих на учёте в КДН и ЗП, выявление новых неблагополучных сем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КДНиЗП, 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 Проведение межведомственных профилактических операций «Пдросток», «Семья» направленных на предупреждение правонарушений среди несовершеннолетних, пресечения жестокого обращения с подростками и деть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ДНиЗП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 Проведение информационно- разъяснительной работы среди учащихся и родителей по предупреждению девиантного поведения несовершеннолетни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ДНиЗП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 Провести мониторинг досуга детей и на его основе обеспечить дальнейшее развитие сети клубов по интересам, разножанровых кружков, организацию культурного дос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 С целью повышения правовой культуры учащихся реализовать дополнительные образовательные программы правовой направленности в учреждениях общего и дополните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Проведение консультаций для опекунов и попечителей, социальных педагогов, психологов по вопросам воспитания д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, КДНиЗП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 Организовать работу спортивных секций и клубов для несовершеннолетних, обеспечить их доступность подросткам из малообеспеченных сем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 Организация и проведение районных профильных лагерей и многодневных походов (в т.ч. с детьми девиантного повед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, КДНиЗП,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1. Создать условия для обеспечения занятости подростков из неблагополучных семей, организовать трудоустройство школьников в свободное от учебы врем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, КДНиЗП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ьянства и алкоголизма, противодействие незаконной миграции, 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Организация и проведение  семинаров, лекций по профилактике пьянства, алкоголизма и наркомании для обучающихся в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Щекинский межрайонный отдел УФСКН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Проведение мероприятий по пресечению правонарушений в сфере реализации спиртосодержащей, алкогольной и табачной продук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ДНиЗП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Организация  и проведение мероприятий, направленных на выявление юридических и физических лиц, незаконно привлекающих иностранную рабочую сил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УФМС России по ТО в Щекинском районе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 Обеспечение  миграционного  контроля за пребыванием иностранных граждан и лиц без гражданства на территории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УФМС России по ТО в Щекинском районе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 Обеспечение деятельности клубных формирований, спортивных секций, кружков, в том числе работающих на бесплатной основе, для малообеспеченных и социально незащищенных категорий гражд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 Проведение  комплексных социальных и физкультурно-оздоровительных мероприятий и акций, направленных на пропаганду здорового образа жизни, ориентацию на духовные ц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. Привлечение подростков и молодежи, оказавшихся в трудной жизненной ситуации, к волонтерской деятельности на территории 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. Размещение в средствах массовой информации Щекинского района материалов, пропагандирующих здоровый образ жизни и духовно-нравственные ценности, как альтернативу пьянству, алкоголизму, наркома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, администрация Щекинского района (референт главы администрации по взаимодействию с ОМС, общественными организациями и СМИ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. Информационное сопровождение  мероприятий по профилактике правового          нигилизма, соблюдению правопорядка, пропаганде здорового образа жизни, развитию института семьи и  бра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ониторинга ситуации в сфере профилактики терроризма, экстремизма и информационного взаимодействия правоохранительных органов и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 Межведомственный обмен информацией, представляющей оперативный интерес в целях выработки и принятия своевременных решений по предупреждению и минимизации последствий экстремистских проявлений и недопущения дестабилизации обстановк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отдел в г. Щекино УФСБ РФ по Тульской области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поселе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 Проведение мониторинга деятельности средств массовой информации и Интернета, в целях недопущения призывов к нарушениям общественного порядка, пропаганды деятельности организаций экстремистской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 ,</w:t>
            </w:r>
            <w:r>
              <w:rPr>
                <w:sz w:val="24"/>
                <w:szCs w:val="24"/>
              </w:rPr>
              <w:t xml:space="preserve"> (по согласованию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администрация Щекинского района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 Определение потребности в привлечении иностранных работников, подготовка предложений по объемам квот на осуществление иностранными гражданами трудовой деятельност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УФМС РФ по ТО в Щекинском районе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администрация Щекинского района (комитет экономического развития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 Проведение мониторинга политических, социально-экономических и иных общественно значимых процессов, могущих оказать влияние на обострение ситуации в сфере противодействия терроризму и экстрем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поселе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просвещение населения в сфере профилактики терроризма и экстремизма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 Регулярное размещение в средствах массовой информации материалов по вопросам обеспечения правопорядка, посвященным формированию у жителей стойкого непринятия идеологии насилия, привлечения их внимания к проблемам в сфере противодействия терроризму и экстрем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референт главы администрации по взаимодействию с правоохранительными органами)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 Оформление информационных стендов в образовательных учреждениях по профилактике конфликтов в сфере межнациональных и межконфесс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 Размещение на официальном портале МО Щекинский район памяток о мерах по противодействию террор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4. Проведение разъяснительной работы в образовательных учреждениях об ответственности за заведомо ложные сообщения об актах терроризма,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5. Проведение мероприятий по размещению на объектах транспортной инфраструктуры, осуществляющих перевозки пассажиров, информации о необходимости проявления бдительности и осторожности при обнаружении бесхозных вещей и предм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транспортные предприят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6. Организовать информирование населения о действиях при угрозе совершения террористических актов в местах массового пребывания люд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7. Провести разъяснительную работу среди населения, направленную на повышение бдительности граждан и готовности к действиям в случае террористических угроз и чрезвычайных ситу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8. Организовать информационно-пропагандистское сопровождение основных мероприятий антитеррористической комиссии МО Щекинский район в средствах массовой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, терроризма и экстремизма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 Проведение комплекса мероприятий по обеспечению общественной безопасности и правопорядка в период подготовки и проведения массовых мероприятий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поселе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 Осуществление дополнительных проверок жилого сектора, мест массового пребывания граждан, с целью выявления лиц, имеющих противоправные намерения, а также выявления мест хранения оружия, боеприпасов, взрывчатых вещест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3. Проведение профилактической работы с лидерами и активными участниками действующих на территории Щекинского района политических партий, общественных объединений и организаций, религиозных конфессий, этнических диаспор по вопросам соблюдения действующего законодательства и недопущения совершения правонарушений экстремистской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. Проведение общественных форумов, конференций, «круглых столов» по наиболее актуальным проблемам в сфере развития гражданского общества и межнац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отдел по взаимодействию с ОМС), администрации поселе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5. Проведение мероприятий по социально-психологической и культурно-языковой интеграции детей мигра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6. Проведение цикла образовательных и просветительских мероприятий: лекций, диспутов, тематических классных часов, уроков по воспитанию у учащихся веротерпимости, интернационализма, толерант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7. Организация на базе школьных музеев мероприятий, посвященных гармонизации межкультурных, межэтнических и межконфесс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8. Проведение тематических мероприятий посвященных дню народного един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9. Проведение физкультурных и спортивных мероприятий с целью воспитания у детей и молодежи культуры толерант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0. Проведение учений и тренировок на жизненно-важных объектах, объектах культуры и образования по отработке взаимодействия муниципальных органов власти и правоохранительных органов при угрозе совершения террористического а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администрация Щекинского района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1. Проведение заседаний антитеррористической комиссии МО Щекинский район по вопросам профилактики террористических угроз и недопущению экстремистской деятельност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12. Проведени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следований состояния антитеррористической защищенности объектов жизнеобеспечения и социальной сфе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3. Установка видеонаблюдения в муниципальных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8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6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4.Установка видеонаблюдения в муниципальных дошко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7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83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6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6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6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69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5. Устройство ограждений в муниципа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4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19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6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лата кредиторской задолженности за установку видеонаблюдения в муниципальных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19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7. Оплата кредиторской задолженности за установку видеонаблюдения в муниципальных дошко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89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41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  </w:t>
        <w:tab/>
        <w:tab/>
        <w:tab/>
        <w:tab/>
        <w:tab/>
        <w:t xml:space="preserve"> А.А.  Моисеев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12.2015  № 12-1865</w:t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2267"/>
        <w:gridCol w:w="1419"/>
        <w:gridCol w:w="853"/>
        <w:gridCol w:w="851"/>
        <w:gridCol w:w="850"/>
        <w:gridCol w:w="851"/>
        <w:gridCol w:w="809"/>
        <w:gridCol w:w="855"/>
        <w:gridCol w:w="956"/>
        <w:gridCol w:w="1846"/>
      </w:tblGrid>
      <w:tr>
        <w:trPr>
          <w:trHeight w:val="1364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 xml:space="preserve">на начало реализации   </w:t>
              <w:br/>
              <w:t xml:space="preserve">подпрограммы  </w:t>
              <w:br/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    муниципальной программы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116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4 год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6 год   </w:t>
              <w:br/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7 год   </w:t>
              <w:br/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–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</w:t>
            </w:r>
          </w:p>
        </w:tc>
      </w:tr>
      <w:tr>
        <w:trPr>
          <w:trHeight w:val="198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активизация борьбы с пьянством, безнадзорностью несовершеннолетн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с участием несовершеннолетн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лицами в состоянии алкогольного опья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</w:t>
            </w:r>
          </w:p>
        </w:tc>
      </w:tr>
      <w:tr>
        <w:trPr>
          <w:trHeight w:val="2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е преступлений, совершаемых на улицах и других общественных мес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преступлений совершенных на улицах  и других общественных места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7</w:t>
            </w:r>
          </w:p>
        </w:tc>
      </w:tr>
      <w:tr>
        <w:trPr>
          <w:trHeight w:val="2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 3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утем установки видеонаблю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Туль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0</w:t>
            </w:r>
          </w:p>
        </w:tc>
      </w:tr>
    </w:tbl>
    <w:p>
      <w:pPr>
        <w:pStyle w:val="Normal"/>
        <w:ind w:left="2700" w:hanging="0"/>
        <w:rPr/>
      </w:pPr>
      <w:r>
        <w:rPr/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</w:t>
        <w:tab/>
        <w:tab/>
        <w:tab/>
        <w:tab/>
        <w:tab/>
        <w:tab/>
        <w:t xml:space="preserve">   А.А.  Моисеев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от  23.12.2015  № 12-1865</w:t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30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06"/>
        <w:gridCol w:w="3261"/>
        <w:gridCol w:w="922"/>
        <w:gridCol w:w="850"/>
        <w:gridCol w:w="851"/>
        <w:gridCol w:w="709"/>
        <w:gridCol w:w="708"/>
        <w:gridCol w:w="709"/>
        <w:gridCol w:w="709"/>
        <w:gridCol w:w="745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</w:t>
        <w:tab/>
        <w:tab/>
        <w:tab/>
        <w:tab/>
        <w:tab/>
        <w:tab/>
        <w:t xml:space="preserve">   А.А.  Моис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12.2015  № 12-186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2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злоупотреблению наркотиками и их незаконному обороту»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33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-5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sz w:val="28"/>
                <w:szCs w:val="28"/>
              </w:rPr>
              <w:t>33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-50 тыс.руб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правовой работе                                                     А.А.  Моисеев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49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12.2015  № 12-1865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2 «Противодействие злоупотреблению наркотиками и их незаконному обороту» 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tbl>
      <w:tblPr>
        <w:tblW w:w="145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441"/>
        <w:gridCol w:w="866"/>
        <w:gridCol w:w="6"/>
        <w:gridCol w:w="1138"/>
        <w:gridCol w:w="11"/>
        <w:gridCol w:w="1156"/>
        <w:gridCol w:w="1300"/>
        <w:gridCol w:w="1444"/>
        <w:gridCol w:w="1157"/>
        <w:gridCol w:w="2744"/>
      </w:tblGrid>
      <w:tr>
        <w:trPr>
          <w:trHeight w:val="9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</w:r>
          </w:p>
        </w:tc>
      </w:tr>
      <w:tr>
        <w:trPr>
          <w:trHeight w:val="9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сфере противодействия злоупотреблению наркотиками и их незаконному обороту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методической литературы, видеопродукции по профилактике наркомании и других видов зависим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58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2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33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9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5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2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2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зготовление, приобретение раздаточного профилактического материала (буклеты, памятки, листов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3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8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33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30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30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0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4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убликация профилактических антинаркотических материалов в С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5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6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5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0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Изготовление и размещение баннеров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наркотиков на территор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 выявления и перекрытия каналов незаконного поступления наркотических средств и психотропных веществ в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межрайонный отдел УФСКН по Тульской области (по согласованию), ОМВД России по Щекинскому району (по согласованию); отдел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перативно-профилактических мероприятий, направленных на противодействие легализации (отмыванию) доходов, полученных от незаконной торговли наркотик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межрайонный отдел УФСКН по Тульской области (по согласованию), ОМВД России по Щекинскому району (по согласованию); отдел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выявления преступлений и правонарушений в сфере легального оборота наркотических средств и психотропных веще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межрайонный отдел УФСКН по Тульской области (по согласованию), ОМВД России по Щекинскому району (по согласованию); отдел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–профилактических операций в целях выявления и уничтожения незаконных посевов и дикорастущих наркотикосодержащих раст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межрайонный отдел УФСКН по Тульской области (по согласованию), ОМВД России по Щекинскому району (по согласованию); отдел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 мероприятия антинаркотической направленности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. Проведение мероприятий по антинаркотическому просвещению, пропаганде здорового образа жизни, в учреждениях культуры, образования и спо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2. Продолжить работу по выявлению детей и подростков «группы риска», семей находящихся в социально опасном положен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ДНиЗП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3. Обеспечить участие детей и молодежи, творческих коллективов в областных и российских соревнованиях, слетах и конференциях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5. Организация и проведение антинаркотических ак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о на жизнь!», «Вспомни! Сделай! Приди!», «Помоги себе выжить!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6. Провести обучение родителей по проблемам профилактики негативных проявлений в поведении подро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бследование юношей, подлежащих призыву на военную службу, на предмет употребления и зависимости от психоактивных вещест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портивно-массовых мероприятий среди школьников и молодежи Щекинского района под девизом «Спорт вместо наркотиков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</w:t>
        <w:tab/>
        <w:tab/>
        <w:tab/>
        <w:tab/>
        <w:tab/>
        <w:tab/>
        <w:t xml:space="preserve">        А.А.  Моис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12.2015  № 12-186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2267"/>
        <w:gridCol w:w="1419"/>
        <w:gridCol w:w="853"/>
        <w:gridCol w:w="851"/>
        <w:gridCol w:w="850"/>
        <w:gridCol w:w="851"/>
        <w:gridCol w:w="809"/>
        <w:gridCol w:w="855"/>
        <w:gridCol w:w="956"/>
        <w:gridCol w:w="1846"/>
      </w:tblGrid>
      <w:tr>
        <w:trPr>
          <w:trHeight w:val="1364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 xml:space="preserve">на начало реализации   </w:t>
              <w:br/>
              <w:t xml:space="preserve">подпрограммы  </w:t>
              <w:br/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    муниципальной программы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116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4 год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6 год   </w:t>
              <w:br/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7 год   </w:t>
              <w:br/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нижение уровня заболеваемости населения Тульской области синдромом зависимости от наркотиков</w:t>
            </w:r>
          </w:p>
        </w:tc>
      </w:tr>
      <w:tr>
        <w:trPr>
          <w:trHeight w:val="198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р по пресечению незаконного оборота наркотиков на территории района, перекрытию каналов их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оотношения количества лиц, больных наркоманией, в отчетном периоде к уровню       2012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</w:tr>
      <w:tr>
        <w:trPr>
          <w:trHeight w:val="55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отношения количества лиц с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вые установленным диагнозом «наркомания» в отчетном периоде к уровню 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</w:t>
        <w:tab/>
        <w:tab/>
        <w:tab/>
        <w:tab/>
        <w:tab/>
        <w:tab/>
        <w:t xml:space="preserve">    А.А.  Моисеев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12.2015  № 12-1865</w:t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30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81"/>
        <w:gridCol w:w="3473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комитета по правовой работе                                                 </w:t>
        <w:tab/>
        <w:tab/>
        <w:tab/>
        <w:tab/>
        <w:tab/>
        <w:tab/>
        <w:t xml:space="preserve">    А.А.  Моисеев</w:t>
      </w:r>
    </w:p>
    <w:sectPr>
      <w:headerReference w:type="default" r:id="rId17"/>
      <w:type w:val="nextPage"/>
      <w:pgSz w:orient="landscape" w:w="16838" w:h="11906"/>
      <w:pgMar w:left="1276" w:right="181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9:00Z</dcterms:created>
  <dc:creator>Тимоф</dc:creator>
  <dc:description/>
  <cp:keywords/>
  <dc:language>en-US</dc:language>
  <cp:lastModifiedBy>Андрей Моисеев</cp:lastModifiedBy>
  <cp:lastPrinted>2015-12-18T17:36:00Z</cp:lastPrinted>
  <dcterms:modified xsi:type="dcterms:W3CDTF">2015-12-24T12:56:00Z</dcterms:modified>
  <cp:revision>42</cp:revision>
  <dc:subject/>
  <dc:title/>
</cp:coreProperties>
</file>