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0073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ноября 2018 года</w:t>
            </w:r>
          </w:p>
        </w:tc>
        <w:tc>
          <w:tcPr>
            <w:tcW w:w="4496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-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нозного плана приватизации имущества муниципального образования город Щекино Щекинского района на 2019 год 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  «О приватизации государственного и муниципального имущества», Положением «О порядке владения, пользования и распоряжения муниципальной собственностью муниципального образования город Щекино Щекинского района», утвержденным решением Собрания депутатов муниципального образования город Щекино Щекинского района от 27.05.2015 № 12-50, Положением «О приватизации муниципального имущества муниципального образования город Щекино Щекинского района», утвержденным решением Собрания депутатов муниципального образования город Щекино Щекинского района от 10.12.2014 № 5-21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</w:t>
      </w:r>
      <w:r>
        <w:rPr>
          <w:rFonts w:cs="Arial" w:ascii="Arial" w:hAnsi="Arial"/>
          <w:sz w:val="24"/>
          <w:szCs w:val="24"/>
          <w:lang w:val="ru-RU"/>
        </w:rPr>
        <w:t>,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Утвердить прогнозный план приватизации имущества муниципального образования город Щекино Щекинского района на 2019 год и на плановый период 2020 и 2021 годов (приложение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депутатов муниципального образования город Щекино Щекинского района по собственности и развитию инфраструктуры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официального опублик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город Щекино Щекинского района</w:t>
        <w:tab/>
        <w:tab/>
        <w:tab/>
        <w:t xml:space="preserve">                Ю.В. Савушкин</w:t>
      </w:r>
    </w:p>
    <w:p>
      <w:pPr>
        <w:pStyle w:val="Style19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9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Style19"/>
        <w:ind w:left="0" w:right="0" w:firstLine="709"/>
        <w:jc w:val="right"/>
        <w:rPr/>
      </w:pPr>
      <w:r>
        <w:rPr>
          <w:rFonts w:cs="Arial" w:ascii="Arial" w:hAnsi="Arial"/>
        </w:rPr>
        <w:t>МО г. Щекино Щекинского района</w:t>
      </w:r>
    </w:p>
    <w:p>
      <w:pPr>
        <w:pStyle w:val="Style19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ноября 2018 года  № 4-17</w:t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НОЗНЫЙ ПЛА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ватизации имущества муниципального образования город Щекино Щекинского района на 2019 год и на плановый период 2020 и 2021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приватизации, приоритеты при проведении приватизации, механизм реализ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Цели приватизации имущества муниципального образования город Щекино Щекинского района в 2019-2021 го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ями приватизации имущества муниципального образования город Щекино Щекинского района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эффективности экономики города Щекино Щеки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негосударственного сектора эконом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в производство инвести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Приоритеты при проведении приватизации имущества муниципального образования город Щекино Ще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ватизация имущества муниципального образования город Щекино Щекинского района в 2019-2021 годах будет проводиться в соответствии со следующими приоритет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ватизация муниципального имущества, которое не обеспечивает выполнение функций и полномочий муниципального образования город Щекино Щеки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низко доходного имущества, возможности для эффективного управления которым ограниче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ормирование доходов бюджета муниципального образования город Щекино Щекинского район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Приватизация позволит вовлечь имущество в хозяйственный оборот, привлечь инвестиции,</w:t>
      </w:r>
      <w:r>
        <w:rPr>
          <w:rFonts w:eastAsia="Calibri" w:cs="Arial" w:ascii="Arial" w:hAnsi="Arial"/>
          <w:sz w:val="24"/>
          <w:szCs w:val="24"/>
        </w:rPr>
        <w:t xml:space="preserve"> исключить затраты на его охрану и содержание</w:t>
      </w:r>
      <w:r>
        <w:rPr>
          <w:rFonts w:cs="Arial" w:ascii="Arial" w:hAnsi="Arial"/>
          <w:sz w:val="24"/>
          <w:szCs w:val="24"/>
        </w:rPr>
        <w:t xml:space="preserve"> и создать в муниципальном образовании город Щекино Щекинского района дополнительные рабочие места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9.07.1998 N 135-ФЗ "Об оценочной деятельности в Российской Федерации". Продажи будут осуществляться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ланируемые поступления в бюджет муниципального образования город Щекино Щекинского района от приватизации муниципального имущества составя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2019 г. – 1 млн. руб. за имуще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2020 г. – 0 млн. руб.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>- 2021 г. – 0 млн. руб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мущество муниципального образования город Щекино Щекинского района, подлежащее приватизации в 2019 году</w:t>
      </w:r>
    </w:p>
    <w:tbl>
      <w:tblPr>
        <w:tblW w:w="15467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1679"/>
        <w:gridCol w:w="1487"/>
        <w:gridCol w:w="2864"/>
        <w:gridCol w:w="1595"/>
        <w:gridCol w:w="1694"/>
        <w:gridCol w:w="2305"/>
        <w:gridCol w:w="1325"/>
      </w:tblGrid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ущ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ендатор (текущий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оя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таточная стоим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ыночная стоимо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вшая комната школь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удовлетворитель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оцен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г.Щекино, ул. Свободы, д. 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(подвал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вший опорный пункт поли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оцен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г. Щекино, ул. Лукашина, д. 4 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мущество муниципального образования город Щекино Щекинского района, подлежащее приватизации в 2020 год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72"/>
        <w:gridCol w:w="1535"/>
        <w:gridCol w:w="1428"/>
        <w:gridCol w:w="1635"/>
        <w:gridCol w:w="1634"/>
        <w:gridCol w:w="1635"/>
        <w:gridCol w:w="1845"/>
        <w:gridCol w:w="1635"/>
      </w:tblGrid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у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ендатор (текущ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оя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таточная стоим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ыночная стоим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.м.</w:t>
            </w:r>
          </w:p>
        </w:tc>
      </w:tr>
      <w:tr>
        <w:trPr>
          <w:trHeight w:val="2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мущество муниципального образования город Щекино Щекинского района, подлежащее приватизации в 2021 году</w:t>
      </w:r>
    </w:p>
    <w:tbl>
      <w:tblPr>
        <w:tblW w:w="1478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3"/>
        <w:gridCol w:w="1558"/>
        <w:gridCol w:w="2348"/>
        <w:gridCol w:w="1417"/>
        <w:gridCol w:w="2498"/>
        <w:gridCol w:w="2310"/>
        <w:gridCol w:w="904"/>
        <w:gridCol w:w="1325"/>
      </w:tblGrid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ендатор (текущ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оя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таточная стоим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ыночная стои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FF76759B2957F1B1B48801622FDA28C3B7833E1773A4F89EFAC5C39CkD69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6:00Z</dcterms:created>
  <dc:creator>Храпов Геннадий Николаевич</dc:creator>
  <dc:description/>
  <cp:keywords/>
  <dc:language>en-US</dc:language>
  <cp:lastModifiedBy>User</cp:lastModifiedBy>
  <cp:lastPrinted>2018-11-13T13:28:00Z</cp:lastPrinted>
  <dcterms:modified xsi:type="dcterms:W3CDTF">2018-11-16T12:37:00Z</dcterms:modified>
  <cp:revision>7</cp:revision>
  <dc:subject/>
  <dc:title> </dc:title>
</cp:coreProperties>
</file>