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7.08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8-1025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7.08.202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8-1025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становлении размера родительской платы за присмотр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уход за детьми в муниципальных образовательных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рганизациях Щекинского района, реализующих образовательные программы дошкольного образования, и об утвержд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ложения «О порядке взимания платы с родител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(законных представителей) за присмотр и уход за детьми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, реализующих образовательн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ограммы дошкольного образования»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Федеральным законом от 30.04.2021 № 117-ФЗ «О внесении изменений в отдельные законодательные акты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2pt;margin-top:50.6pt;width:56.45pt;height:37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46564848" r:id="rId3"/>
        </w:object>
      </w:r>
      <w:r>
        <w:rPr>
          <w:rFonts w:cs="PT Astra Serif" w:ascii="PT Astra Serif" w:hAnsi="PT Astra Serif"/>
          <w:b w:val="false"/>
          <w:sz w:val="28"/>
          <w:szCs w:val="28"/>
        </w:rPr>
        <w:t>Установить размер родительской платы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 (приложение № 1)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Утвердить Положение «О порядке взимания платы с родителей (законных представителей)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» (приложение № 2)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Признать утратившими силу нормативные правовые акты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постановление администрации муниципального образования Щекинский район от 29.08.2017 № 8-1162 «Об установлении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 в муниципальных образовательных учреждениях Щекинского района, реализующих образовательные программы дошкольного образов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 постановление администрации муниципального образования Щекинский район от 06.12.2017 № 12-1618 «О внесении изменений в постановление администрации муниципального образования Щекинский район от 29.08.2017  № 8-1162 «Об установлении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 в муниципальных образовательных учреждениях Щекинского района, реализующих образовательные программы дошкольного образова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Щекинский район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«Об установлении размера родительской платы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»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2970530" cy="145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17.08.202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__ № 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8-1025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4.3pt;mso-wrap-distance-left:9pt;mso-wrap-distance-right:0pt;mso-wrap-distance-top:0pt;mso-wrap-distance-bottom:0pt;margin-top:-4.8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u w:val="single"/>
                              </w:rPr>
                              <w:t>17.08.2021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__ № _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u w:val="single"/>
                              </w:rPr>
                              <w:t>8-1025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РАЗМЕР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родительской платы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16"/>
        <w:gridCol w:w="1530"/>
        <w:gridCol w:w="1710"/>
        <w:gridCol w:w="1530"/>
        <w:gridCol w:w="171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именование групп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азмер родительской платы в день на общих основаниях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в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азмер родительской платы в день  для льготных категорий, установленных п.2.6. Положения, в руб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ети в возрас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 3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ети в возрасте старше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ети в возрас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 3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ети в возрасте старше 3 лет</w:t>
            </w:r>
          </w:p>
        </w:tc>
      </w:tr>
      <w:tr>
        <w:trPr>
          <w:trHeight w:val="2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В группах сокращенного дня, с режимом пребывания 8-10 часов при пятидневной рабочей неде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7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4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7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2,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В группах полного дня с режимом пребывания 10,5-12 часов при пятидневной рабочей неде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3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11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76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3,0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по образованию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7.08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  № 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8-1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7.08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  № _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8-1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О ПОРЯДКЕ ВЗИМАНИЯ ПЛАТЫ С РОДИТЕЛЕЙ (ЗАКОННЫХ ПРЕДСТАВИТЕЛЕЙ)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1.</w:t>
        <w:tab/>
        <w:t>Положение о порядке взимания платы с родителей (законных представителей)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 (далее - Положение), разработано в соответствии с Федеральным законом от 29.12.2012 № 273-ФЗ «Об образовании в Российской Федерации», постановлением правительства Тульской области от 11.12.2015 № 559 «О максимальном размере родительской платы за присмотр и уход за детьми в образовательных организациях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2. Положение определяет порядок взимания платы с родителей (законных представителей) за присмотр и уход за детьми в муниципальных образовательных организациях Щекинского района, реализующих образовательные программы дошкольного образования (далее - Организации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1.3. В настоящем Положении под присмотром и уходом за ребенком в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бразовательной организации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понимается </w:t>
      </w:r>
      <w:r>
        <w:rPr>
          <w:rFonts w:cs="PT Astra Serif" w:ascii="PT Astra Serif" w:hAnsi="PT Astra Serif"/>
          <w:sz w:val="28"/>
          <w:szCs w:val="28"/>
          <w:lang w:eastAsia="en-US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2.  Условия оплат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.1. Плата с родителей (законных представителей) за присмотр и уход за детьми (далее – родительская плата) в Организациях включает в себя  </w:t>
      </w:r>
      <w:r>
        <w:rPr>
          <w:rFonts w:eastAsia="Microsoft Sans Serif" w:cs="PT Astra Serif" w:ascii="PT Astra Serif" w:hAnsi="PT Astra Serif"/>
          <w:sz w:val="28"/>
          <w:szCs w:val="28"/>
        </w:rPr>
        <w:t>приобретение продуктов питания и затраты, связанные с приобретением расходных материалов, используемых для обеспечения соблюдения детьми режима дня и личной гигиены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.2. Родительская плата за текущий календарный месяц вносится родителем (законным представителем) не позднее 15 числа текущего месяца путем перечисления денежных средств через организации, оказывающие услуги по приему и перечислению денежных средств на оплату работ и услуг населению, в том числе с использованием информационно-телекоммуникационной сети Интернет, по реквизитам, указанным Учреждением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одительская плата взимается за плановое количество дней посещения ребенком Организации. В следующем месяце производится перерасчет родительской платы за фактические дни посещения согласно табелю учета посещ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3. Расчет размера родительской платы за фактическое количество дней посещения ребенком Учреждения производится по следующей форму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Пф = РПуст* n;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Пф - размер родительской платы за фактическое количество дней посещения ребенком Организации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Пуст – размер родительской платы в день, установленный настоящим постановлением,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n – количество дней посещения ребенком Организации в календарном месяце, дн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.4. Родительская плата с родителя (законного представителя) ребенка не взимается по причине приостановки работы Организации в случае карантина в Организации, проведения ремонтных и (или) аварийных работ в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5. В родительскую плату не включаются дн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а)  пропущенные ребенком по болезни (при наличии справки из лечебного учреждения с указанием диагноза, длительности заболевани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б) пребывания ребенка в лечебно-оздоровительных учреждениях (при наличии выписки из учреждени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в)  проведенные с родителями (законными представителями) в период их отпуска, но не более одного месяца (при наличии заявл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.6. Размер родительской платы, взимаемой с родителей (законных представителей), имеющих трех и более несовершеннолетних детей и воспитывающих их до восемнадцатилетнего возраста, а также совершеннолетних детей - учащихся образовательных организаций всех форм обучения любых организационно-правовых форм - до окончания обучения, и проходящих срочную военную службу по призыву, но не более чем до достижения ими возраста двадцати трех лет, размер родительской платы снижен с учетом  применения льготы в размере 100 % на </w:t>
      </w:r>
      <w:r>
        <w:rPr>
          <w:rFonts w:eastAsia="Microsoft Sans Serif" w:cs="PT Astra Serif" w:ascii="PT Astra Serif" w:hAnsi="PT Astra Serif"/>
          <w:sz w:val="28"/>
          <w:szCs w:val="28"/>
        </w:rPr>
        <w:t>затраты, связанные с приобретением расходных материалов, используемых для обеспечения соблюдения детьми режима дня и личной гигиены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7. В составе детей при применении пункта 2.6. настоящего Положения не учитыва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а) дети, находящиеся на полном государственном обеспечении в государствен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б) дети, в отношении которых родители лишены родительских прав (ограничены в правах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в) 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г) дети, объявленные в установленном законодательством Российской Федерации порядке полностью дееспособными (эмансипированным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д) дети, являющиеся или признанные в установленном законодательством Российской Федерации порядке дееспособными в полном объеме в случае, когда законом допускается вступление в брак до достижения восемнадцати лет (со времени вступления в брак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8. Родительская плата с родителей (законных представителей) не взимается в следующих случая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с родителей (законных представителей) детей-инвалидов, детей-сирот и детей, оставшихся без попечения родителей, а также детей с туберкулезной интоксикацией при предоставлении подтверждающих документов и заявл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9. Родительская плата может осуществляться за счет средств материнского (семейного) капитала по выбору родителя (законного представител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10. В случае задолженности по родительской плате взыскание долга с родителей (законных представителей) осуществляется в установленном законом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11. Размер родительской платы может изменяться в соответствии с изменениями ценовой политики затрат, учитываемых при установлении родительской платы, но не более 2 раз в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12. Размер родительской платы за присмотр и уход за детьми  в возрасте до трех лет и за детьми в возрасте старше трех лет дифференцирован и устанавливается приложением 1 к постановлению. Перерасчет родительской платы за присмотр и уход за ребенком, которому исполнилось 3 года, производится со дня, следующего за днем достижения ребенком возраста трех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3. Порядок снижения размер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родительской платы за присмотр и уход за детьми в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униципальных образовательных организациях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Щекинского района, реализующих образовательны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ограммы дошко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1. Право на освобождение или снижение размера родительской платы за присмотр и уход за ребенком в Организации предоставляется родителям (законным представителям), со дня подачи ими соответствующего заявления и подтверждающих документов (предоставляются ежегодно на начало нового финансового года):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а) письменного заявления родителя (законного представителя) ребен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б) копии решения суда или акта органов опеки и попечительства о том, что ребенок является сиротой или ребенком, оставшимся без попечения родителей (при применении пункта 2.8. настоящего Постановлени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в) копии справки, подтверждающей факт установления инвалидности (при применении пункта 2.8. настоящего Положения), с предъявлением оригинала справки для заверения коп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г) справки из образовательной организации для детей старше 18 лет (при применении пункта 2.6. настоящего Положени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д) справки из военного комиссариата по месту призыва (при применении пункта 2.6. настоящего Положен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е) справки о составе семь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2. Заявление и перечень предоставляемых документов регистрируются в книге учета заявлений, которая ведется в Организ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3. Освобождение от родительской платы или снижение ее размера, в соответствии с Положением, оформляется приказом руководителя Организации и закрепляется в договоре с родителем (законным представителем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3.4. Родители (законные представители), не представившие своевременно в  Организацию необходимые документы для освобождения от родительской платы или снижения ее размера, родительскую плату вносят на общих основаниях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5. В случае изменения состава семьи, а также иных условий, родители (законные представители) обязаны уведомить об этом Организацию в течение 14 дней со дня прекращения оснований для освобождения от платы или для снижения размера родительской платы за присмотр и уход за ребен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.6. Родители (законные представители) вправе отказаться от применения снижения размера родительской пла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4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Порядок возврат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родительской платы за присмотр и уход за детьми 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униципальных образовательных организациях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Щекинского района, реализующих образовательны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программы дошкольного образования,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в случае отчисления ребенк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4.1. В случае отчисления ребенка из Организации,  родитель (законный представитель), оплачивающий родительскую плату за присмотр и уход за детьми самостоятельно, обращается к руководителю Организации с заявлением об отчислении ребенка, в котором просит произвести возврат излишне уплаченных в качестве родительской платы за присмотр и уход за ребенком денежных средств на указанный родителем (законным представителем) номер банковского счета. К заявлению родитель (законный представитель) прилагает: копию паспорта, банковскую выписку из лицевого сч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В случае внесения родителями (законными представителями) родительской платы за присмотр и уход за ребенком за счет средств материнского (семейного) капитала, возврат излишне выплаченных в качестве родительской платы денежных средств осуществляется МКУ «Централизованная бухгалтерия Щекинского района» (бухгалтерией учреждения) в порядке, предусмотренном п. 4.2., в территориальные органы и подведомственные организации Пенсионного фонд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2. </w:t>
      </w:r>
      <w:r>
        <w:rPr>
          <w:rFonts w:cs="PT Astra Serif" w:ascii="PT Astra Serif" w:hAnsi="PT Astra Serif"/>
          <w:sz w:val="28"/>
          <w:szCs w:val="28"/>
        </w:rPr>
        <w:t>На основании заявления родителя (законного представителя) ребенка об отчислении, руководитель Организации в течение трех рабочих дней издает приказ об отчислен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каз и копию заявления родителя (законного представителя) учреждение предоставляет в течение 3 рабочих дней в МКУ «Централизованная бухгалтерия Щекинского района» (в бухгалтерию учреждения (при наличии)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КУ «Централизованная бухгалтерия Щекинского района» (бухгалтерия учреждения) в течение 15 календарных дней с момента поступления документов производит перерасчет и возврат безналичным путем излишне уплаченных в качестве родительской платы за присмотр и уход за ребенком денежных средств со счета учреждения на банковский счет родителя (законного представителя) или в территориальные органы и подведомственные организации Пенсионного фонд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eastAsia="en-US"/>
        </w:rPr>
        <w:t>5. Порядок расходования денежных средст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5.1. Средства родительской платы расходуются в соответствии с действующим законодательством Российской Федерации и направляются на мероприятия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6. Контроль и ответственность за сбор и </w:t>
        <w:br/>
        <w:t xml:space="preserve"> расходование денежных средст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6.1. Ответственность за своевременное поступление и целевое использование родительской  платы  несет руководитель Организ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6.2. Порядок взыскания задолженности с родителей (законных представителей) ребенка в случае несвоевременного внесения родительской платы определяется в соответствии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с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ействующим законодательством Российской Федерации и регламентируется договором между Организацией и родителем (законным представителем) ребен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6.3. Контроль по взиманию родительской платы, а также за расходованием средств, полученных от родительской платы, возлагается на руководителей Организац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6.4. Внутренний финансовый контроль за расходованием Организацией денежных средств, полученных от родительской платы, осуществляет комитет по образованию администрации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6.4. Ответственность за достоверность предоставляемой в Организацию документации на освобождение от платы или снижение размера родительской платы, несут родители (законные представители)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по образованию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  <w:lang w:bidi="ar-SA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lang w:val="en-US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110">
    <w:name w:val="Текст1"/>
    <w:basedOn w:val="Normal"/>
    <w:qFormat/>
    <w:pPr>
      <w:widowControl/>
      <w:numPr>
        <w:ilvl w:val="0"/>
        <w:numId w:val="3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6:00Z</dcterms:created>
  <dc:creator>1</dc:creator>
  <dc:description/>
  <cp:keywords/>
  <dc:language>en-US</dc:language>
  <cp:lastModifiedBy>Малютина</cp:lastModifiedBy>
  <cp:lastPrinted>2021-08-17T12:02:00Z</cp:lastPrinted>
  <dcterms:modified xsi:type="dcterms:W3CDTF">2021-08-17T09:06:00Z</dcterms:modified>
  <cp:revision>12</cp:revision>
  <dc:subject/>
  <dc:title> </dc:title>
</cp:coreProperties>
</file>