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2222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sz w:val="24"/>
          <w:szCs w:val="24"/>
          <w:lang w:eastAsia="ru-RU"/>
        </w:rPr>
        <w:t>«03» __04___  2015_ г.</w:t>
        <w:tab/>
        <w:tab/>
        <w:t>№__4-549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Щекинский район муниципальной услуги "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администрацией муниципального образования Щекинский район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56836737" r:id="rId5"/>
        </w:object>
      </w: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Федо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нкратова Н.Н.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67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3»_04_2015г.  № __4-549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ЩЕКИНСКИЙ РАЙОН МУНИЦИПАЛЬНОЙ УСЛУГИ "ИСПОЛНЕНИЕ ЗАПРОСОВ ЮРИДИЧЕСКИХ И ФИЗИЧЕСКИХ ЛИЦ НА ПОЛУЧЕНИЕ КОПИЙ ПОСТАНОВЛЕНИЙ 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ЩЕКИНСКИЙ РАЙОН, ВЫПИСОК ИЗ ПОСТАНОВЛЕНИЙ И РАСПОРЯЖЕНИЙ АДМИНИСТРАЦИИ МУНИЦИПАЛЬНОГООБРАЗОВАНИЯ ЩЕКИНСКИЙ РАЙОН 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2" w:name="Par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ая электронная карта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риложение универсальной электронной карты</w:t>
      </w:r>
      <w:r>
        <w:rPr>
          <w:rFonts w:cs="Times New Roman" w:ascii="Times New Roman" w:hAnsi="Times New Roman"/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муниципального образования Щекинский район муниципальной услуги 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" - деятельность по реализации функций администрации Щек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емая отделом по административной работе и контрол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, которая осуществляется по запросам заявителей в пределах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по административной работе и контролю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 лица без гражданства, постоянно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е и иностранные юридические лица, междунаро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,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при направлении запросов о предоставлении Муниципальной услуги могут действовать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, попечители)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при направлении запросов о предоставлении муниципальной услуги могут дей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действующим законодательством и (или)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опеки и попечительства при представлении законных интересов несовершеннолетних граждан и недееспособных граждан, находящихся под опекой или попечительством,  в случае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Тульской област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ого лица в предусмотренных действующим законодательством случаях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нахождения отдела по административной работе и контролю администрации муниципального образования Щекинский район, предоставляющего от имени администрации муниципального образования Щекинский район Муниципальную услугу: г. Щекино, пл. Ленина, д.1, каб. 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ем заявлений и документов (далее - запрос)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ются: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административной работе и контролю администрации муниципального образования Щекинский район по адресу: г. Щекино, пл. Ленина, д.1, каб. 12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ТО «Многофункциональный центр» отделение №28 в г. Щекино (далее – МФЦ) – почтовый адрес: дом 21, ул. Шахтерская, г.Щекино, Тульская область, 301248, место нахождения: Тульская область, г.Щекино, ул. Шахтерская, дом 21, 1-й этаж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работы отдела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с 9 часов 00 минут до 13 часов 00 минут и с 13 часов 48 минут до 18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ГБ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приема Заявителей в отделе по административной работе и контролю администрации муниципального образования Щекин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ГБУ "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 8 часов до 20 часов, суббота с 9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очные телефоны отдела по административной работе и контролю администрации муниципального образования Щекинский район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дрес официального Портала муниципального образования Щекинский район в информационно-телекоммуникационной сети "Интернет", содержащего информацию о предоставлении Муниципальной услуги, - 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у: Тульская область, г. Щекино, пл.Ленина, д.1, каб. 12, телефон -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Щекинского района и в пункте приема и выдачи документов ГБУ "МФЦ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услуг (функций) (http://gosuslugi.ru), Портале государственных услуг Туль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71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Портале муниципального образования Щекинский район (http://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ru)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формация по вопросам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й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ased_mo_schekino@tula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10)Информация по вопросам предоставления Муниципальной услуг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ункте приема и выдачи документов ГБУ МФЦ, в том числе: почтовый адрес; адрес электронной почты; номера телефонов для получения информации; адрес официального сайта; график (режим)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деле по административной работе и контролю, в том числе: почтовый адрес; адрес электронной почты; номера телефонов для получения информации; адрес официального Портала муниципального образования Щекинский район; сведения о должностном лице - руководителе (далее - руководитель); сведения о должностных лицах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онные стенды в помещениях пункта приема и выдачи документов  должны быть освещены, просматриваемы. Тексты материалов печатаются шрифтом TimesNewRoman, N 14,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 по административной работе и контролю и помещениях пункта приема и выдачи документов ГБУ МФЦ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настоящему Административному регламенту,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формация по вопросу предоставления Муниципальной услуги предоставляется в пункте общественного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9 часов 00 минут до 13 часов 00 минут и с 13 часов 48 минут до 18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3 часов 00 минут и с 13 часов 48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ункта общественного доступа - (48751) 5-23-64, 5-25-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общественного доступа осуществляется доступ к информационно-справочным материалам в информационно-телекоммуникационной сети "Интернет": к официальному Порталу муниципального образования Щек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ответах на телефонные звонки и устные обращения специалисты ответственные за предоставление Муниципальной услуги  подробно и в вежливой (корректной) форме информируют обратившихся лиц по вопросам предоставления Муниципальной услуги, обращаются к ним на "Вы"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обратившимся лицом вопросы специалист, принявший звонок, должен сообщить обратившемуся лицу телефонный номер, по которому обратившееся лицо может получить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 предоставлении информации о порядке предоставления Муниципальной услуги в ГБУ "МФЦ" устанавливаются с учетом требований, установленных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ь структурного подразделения, пред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административной работе и контролю участвующий в предоставлении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- "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едоставляющего Муниципальную услугу, - отдел по административной работе и контролю, ГБУ "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10 № 210-ФЗ «Об  организации предоставления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  <w:br/>
        <w:t xml:space="preserve">            — выдача в установленном порядке заверенной копии постановления или распоря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—  </w:t>
      </w: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 125-ФЗ "Об архивном деле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1.01.2006 N 675-ЗТО "Об архивном деле в Туль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явление на предоставление Услуги, поданное заявителем в форме документа на бумажном носител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юридического лица - запрос, оформленный на бланке юридического лица по форме согласно </w:t>
      </w:r>
      <w:hyperlink w:anchor="Par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- физическое лицо представляет запрос согласно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пию паспо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ращение заявителя за Услугой, предоставление которой не предусмотрено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Если в письменном заявлении не указана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6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и материалы, касающиеся рассмотрения обращения, затрагивает права, свободы и законные интересы других лиц или в указанных документах и материалах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документов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 и (или) через Портал государственных и муниципальных услуг (функций) не позднее следующего рабочего дня от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 отказа в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заявления, не соответствующего требованиям федеральных зако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личие судебных актов, препятствующих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, содержащее причину отказа, подписывается уполномоченным должностным лицом администрации Щекинского района и выдается заявителю не позднее 10 рабочих дней от даты регистрации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просу, поданному в электронной форме, подписывается уполномоченным должностным лицом администрации Щекинского района и направляется заявителю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Требования к помещениям, 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сиг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, размещается на хорошо просматриваемых посетителями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стендах в помещениях и на официальном сайте 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;</w:t>
        <w:br/>
        <w:t xml:space="preserve">—  на Портале государственных и муниципальных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Показатели доступности и качества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ыдача (направление) заявителю документов (информации), подтверждающих предоставление муниципальной услуги  (отказ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копии постановления или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дачу документов, выдает (направляет) копия постановления (распоряжения).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(распоряжения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Особенности организации предоставления государственных и муниципальных услуг в многофункциональных центрах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по административной работе и контролю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и в МФЦ осуществляется в соответствии с        Федеральным законом от 27.07.2010г. №210-ФЗ «Об организации предоставления государственных и муниципальных услуг»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 или органами, предоставляющими муниципальные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многофункционального центра осуществляется в соответствии соглашением № С-11.13 от 29.07.2013г. «О взаимодействии между уполномоченным многофункциональным центром предоставления государственных и муниципальных услуги Администрации муниципального образования Щекинский район»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Ц осуществляет: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прием запросов заявителей о предоставлении муниципальных услуг 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ение интересов заявителей при взаимодействии с организациями,  участвующими в представлении предусмотренных ч. 1 ст.1 Федерального закона от 27.07.2010г. №210-ФЗ «Об организации предоставления государственных и муниципальных услуг»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едо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муниципальных услуг, а также с организациями, участвующими в предоставлении предусмотренных ч. 1 ст. 1Федерального Закона от 27.07.2010г. №210-ФЗ «Об организации предоставления государственных и муниципальных услуг»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ыдачу заявителям документов органов, предоставляющих муниципальные услуг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1" w:firstLine="70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соблюдения последовательности действий, определенных административными процедурами по предоставлению Услуги, и принятием решений сотрудниками отдела по административной работе и контролю осуществляется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соблюдения сотрудниками отдела по административной работе и контролю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, осуществляется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служащего или должностного лица МФЦ, предоставляющие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служащего отдела по административной работе и контролю или должностного лица  МФЦ, предоставляющие 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служащих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лично от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(в случае обжалования нарушения установленного срока  исправлений) в течение пяти рабочих дней со дня ее регистра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приним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удовлетвор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начальника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министратив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е и контролю                                                                  Н.Н.Панкрат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339"/>
      <w:bookmarkStart w:id="6" w:name="_GoBack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349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выдать    заверенную    копию   (выписку   из)   по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аспоряжения)  администрации муниципального образования Щекин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N _______________     (наименование     по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я)) в ______________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еобходимо указать причину, цель запрос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учреждения _____________________________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76"/>
      <w:bookmarkStart w:id="9" w:name="Par376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386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А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427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Обращение Заявителя о выдаче копии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(выписки из) запрашиваем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лично, через почтовое отправление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       или электронную почту         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┬─────────────────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проверка представлен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ем документов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/          \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     Документы     \ 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     оформлены     /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 правильно /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проса Заявителя       ││   Уведомление об отказе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 АСЭД "ДЕЛО"               ││ принятии обращения Заявителя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└────────────────┬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┐</w:t>
      </w:r>
      <w:r>
        <w:rPr>
          <w:rFonts w:eastAsia="Courier New"/>
        </w:rPr>
        <w:t xml:space="preserve"> </w:t>
      </w:r>
      <w:r>
        <w:rPr/>
        <w:t>────────────────┴─────────────</w:t>
      </w:r>
    </w:p>
    <w:p>
      <w:pPr>
        <w:pStyle w:val="ConsPlusNonformat"/>
        <w:rPr/>
      </w:pPr>
      <w:r>
        <w:rPr/>
        <w:t>│</w:t>
      </w:r>
      <w:r>
        <w:rPr/>
        <w:t>Рассмотрение документов для установления│(    Возврат представленных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ава Заявителя на получение     │(     документов Заявителю      )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  │ ───────────────────────────────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/   Принятие   \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решения о предоставлении\ 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  Муниципальной услуги  /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              /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┴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копии (выписки из)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прашиваемого Документа и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проводительного письма         │                │</w:t>
      </w:r>
    </w:p>
    <w:p>
      <w:pPr>
        <w:pStyle w:val="ConsPlusNonformat"/>
        <w:rPr/>
      </w:pPr>
      <w:r>
        <w:rPr/>
        <w:t>└─────────────────────┬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┴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ConsPlusNonformat"/>
        <w:rPr/>
      </w:pPr>
      <w:r>
        <w:rPr/>
        <w:t>(Отправка копии (выписки из) запрашиваемого) (   Уведомление об отказе в  )</w:t>
      </w:r>
    </w:p>
    <w:p>
      <w:pPr>
        <w:pStyle w:val="ConsPlusNonformat"/>
        <w:rPr/>
      </w:pPr>
      <w:r>
        <w:rPr/>
        <w:t>(Документа почтовым отправлением или выдача) (предоставлении Муниципальной)</w:t>
      </w:r>
    </w:p>
    <w:p>
      <w:pPr>
        <w:pStyle w:val="ConsPlusNonformat"/>
        <w:rPr/>
      </w:pPr>
      <w:r>
        <w:rPr/>
        <w:t>(            Заявителю лично               ) (          услуги            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75" w:leader="none"/>
          <w:tab w:val="left" w:pos="76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ение запросов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пий постановлений и распоря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, выписок из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ряжений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Щекинский район"</w:t>
      </w:r>
    </w:p>
    <w:p>
      <w:pPr>
        <w:pStyle w:val="Style21"/>
        <w:ind w:left="425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числа запросов, обращений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О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облюдение срока регистрации обра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сигнализации, наличие информационных стендов, средств электронной техники, мест для оформления заявителями документов (заявления, запроса), а также доступа к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Оснащение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EF332CF2AC0935BC3D60BE2CF5799D016B7C511F0B7B4F409DABED9E2x8P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F79E44B671B734D18D26318060EF79AEC071A11A6EA2047FFD8590787k8o4F" TargetMode="External"/><Relationship Id="rId8" Type="http://schemas.openxmlformats.org/officeDocument/2006/relationships/hyperlink" Target="consultantplus://offline/ref=DF79E44B671B734D18D27D151062A991EA0E461BA2ED2F18A387025AD08D9483kCo6F" TargetMode="External"/><Relationship Id="rId9" Type="http://schemas.openxmlformats.org/officeDocument/2006/relationships/hyperlink" Target="consultantplus://offline/ref=A26EF332CF2AC0935BC3D60BE2CF5799D016B7C511F0B7B4F409DABED9E2x8P" TargetMode="External"/><Relationship Id="rId10" Type="http://schemas.openxmlformats.org/officeDocument/2006/relationships/hyperlink" Target="consultantplus://offline/ref=A26EF332CF2AC0935BC3C806F4A30992D61EEACC1CF5B9E5AE5681E38E2126A5E1x6P" TargetMode="External"/><Relationship Id="rId11" Type="http://schemas.openxmlformats.org/officeDocument/2006/relationships/hyperlink" Target="consultantplus://offline/ref=A26EF332CF2AC0935BC3D60BE2CF5799D016B6C41AF3B7B4F409DABED9E2x8P" TargetMode="External"/><Relationship Id="rId12" Type="http://schemas.openxmlformats.org/officeDocument/2006/relationships/hyperlink" Target="consultantplus://offline/ref=A26EF332CF2AC0935BC3D60BE2CF5799D015B5C71FFBB7B4F409DABED9E2x8P" TargetMode="External"/><Relationship Id="rId13" Type="http://schemas.openxmlformats.org/officeDocument/2006/relationships/hyperlink" Target="consultantplus://offline/ref=A26EF332CF2AC0935BC3D60BE2CF5799D017B2C41AF7B7B4F409DABED9E2x8P" TargetMode="External"/><Relationship Id="rId14" Type="http://schemas.openxmlformats.org/officeDocument/2006/relationships/hyperlink" Target="consultantplus://offline/ref=A26EF332CF2AC0935BC3D60BE2CF5799D014B3C410F5B7B4F409DABED9E2x8P" TargetMode="External"/><Relationship Id="rId15" Type="http://schemas.openxmlformats.org/officeDocument/2006/relationships/hyperlink" Target="consultantplus://offline/ref=A26EF332CF2AC0935BC3D60BE2CF5799D016B7C511F0B7B4F409DABED9E2x8P" TargetMode="External"/><Relationship Id="rId16" Type="http://schemas.openxmlformats.org/officeDocument/2006/relationships/hyperlink" Target="consultantplus://offline/ref=A26EF332CF2AC0935BC3D60BE2CF5799D016B6C51EF1B7B4F409DABED9E2x8P" TargetMode="External"/><Relationship Id="rId17" Type="http://schemas.openxmlformats.org/officeDocument/2006/relationships/hyperlink" Target="consultantplus://offline/ref=A26EF332CF2AC0935BC3C806F4A30992D61EEACC1CF1BFEAA95681E38E2126A5E1x6P" TargetMode="External"/><Relationship Id="rId18" Type="http://schemas.openxmlformats.org/officeDocument/2006/relationships/hyperlink" Target="consultantplus://offline/ref=A26EF332CF2AC0935BC3C806F4A30992D61EEACC1CF7BAE2AD5681E38E2126A5E1x6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2:00Z</dcterms:created>
  <dc:creator>mashutina</dc:creator>
  <dc:description/>
  <cp:keywords/>
  <dc:language>en-US</dc:language>
  <cp:lastModifiedBy>poste</cp:lastModifiedBy>
  <cp:lastPrinted>2015-02-02T17:41:00Z</cp:lastPrinted>
  <dcterms:modified xsi:type="dcterms:W3CDTF">2015-04-08T09:01:00Z</dcterms:modified>
  <cp:revision>26</cp:revision>
  <dc:subject/>
  <dc:title> </dc:title>
</cp:coreProperties>
</file>