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ноября 2019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09.2019 № 325-ФЗ «О внесении изменений в части первую и вторую Налогового кодекс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Приложение к решению изложить в следующей редакции:</w:t>
      </w:r>
    </w:p>
    <w:p>
      <w:pPr>
        <w:pStyle w:val="Con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оложение «Об установлении земельного налога в муниципальном образовании город Щекино Щекинского района»</w:t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 город Щекино Щекинского район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Объектом налогообложения признаются земельные участки, расположенные в пределах муниципального образования город Щекино Щекинского района, на территории которого введен налог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о статьей 389  Налогового кодекса Российской Федерации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образованного  в  течение  налогового периода, налоговая база в данном налоговом периоде определяется  как 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6. Налоговым периодом по налогу в муниципальном образовании город Щекино Щекинского района признается календарный год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ставки по земельному налогу устанавливаются в муниципальном образовании город Щекино Щекинского район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eastAsia="ru-RU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заняты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илищным фонд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граниченных в обороте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1,5 процента в отношении прочих земельных участков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числения и сроки уплаты налога и авансовых платежей по налогу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логоплательщики - организации исчисляют суммы авансовых платежей по налогу по истечении первого, второго и третьего квартала текущего налогового 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2 Налогоплательщики - организации уплачивают налог не позднее 1 февраля года, следующего за истекшим налоговым периодом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уплаты налога налогоплательщиками – организациями с 1 января 2021 года устанавливаются в соответствии со ст. 397 Налогового кодекса Российской Федерации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вансовые платежи по налогу, уплаченные налогоплательщиками - организациями, засчитываются в счет уплаты налога по окончании налогового периода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орядок исчисления налога в муниципальном образовании город Щекино Щекинского района определяется в соответствии со статьей 396 Налогового кодекса Российской Федерации.</w:t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 по уплате н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39501"/>
      <w:r>
        <w:rPr>
          <w:rFonts w:cs="Arial" w:ascii="Arial" w:hAnsi="Arial"/>
          <w:sz w:val="24"/>
          <w:szCs w:val="24"/>
        </w:rPr>
        <w:t xml:space="preserve">1) </w:t>
      </w:r>
      <w:bookmarkEnd w:id="0"/>
      <w:r>
        <w:rPr>
          <w:rFonts w:cs="Arial" w:ascii="Arial" w:hAnsi="Arial"/>
          <w:sz w:val="24"/>
          <w:szCs w:val="24"/>
        </w:rPr>
        <w:t>инвалид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етеран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изические лица из числа семей, имеющих трех и боле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91057"/>
      <w:bookmarkEnd w:id="1"/>
      <w:r>
        <w:rPr>
          <w:rFonts w:cs="Arial" w:ascii="Arial" w:hAnsi="Arial"/>
          <w:sz w:val="24"/>
          <w:szCs w:val="24"/>
        </w:rPr>
        <w:t>4.2. Налоговая база уменьшается  в порядке, установленном пунктом 5 статьи 391 Налогового кодекса Российской Федерации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391057"/>
      <w:bookmarkEnd w:id="2"/>
      <w:r>
        <w:rPr>
          <w:rFonts w:cs="Arial" w:ascii="Arial" w:hAnsi="Arial"/>
          <w:sz w:val="24"/>
          <w:szCs w:val="24"/>
        </w:rPr>
        <w:t>4.3. С налогоплательщиков, освобожденных от уплаты налога, при передаче ими земельных участков в аренду (пользование) взимается налог с площади, переданной в аренду (польз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p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ek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и распространяется на правоотношения  с 1 января 2020 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 xml:space="preserve">             Ю.В. Савушки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z w:val="28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A4F6B1F1EE5173BE88BCE098F229CC6B1CA068BB2399F14228DAAC9191297DF5116D709CFA18A75FCA1347B2A008B84E1FD3CC0E3A77Dt7y1J" TargetMode="External"/><Relationship Id="rId4" Type="http://schemas.openxmlformats.org/officeDocument/2006/relationships/hyperlink" Target="consultantplus://offline/ref=81BA4F6B1F1EE5173BE88BCE098F229CC7BACC0E8EB6399F14228DAAC9191297DF5116D709CFA08A7DFCA1347B2A008B84E1FD3CC0E3A77Dt7y1J" TargetMode="External"/><Relationship Id="rId5" Type="http://schemas.openxmlformats.org/officeDocument/2006/relationships/hyperlink" Target="consultantplus://offline/ref=81BA4F6B1F1EE5173BE88BCE098F229CC6B3CC0C8FBC399F14228DAAC9191297DF5116D709CFA08C7EFCA1347B2A008B84E1FD3CC0E3A77Dt7y1J" TargetMode="External"/><Relationship Id="rId6" Type="http://schemas.openxmlformats.org/officeDocument/2006/relationships/hyperlink" Target="consultantplus://offline/ref=81BA4F6B1F1EE5173BE88BCE098F229CC6B3CC0C88B4399F14228DAAC9191297CD514EDB0BCCBE8F7CE9F7653Et7y6J" TargetMode="External"/><Relationship Id="rId7" Type="http://schemas.openxmlformats.org/officeDocument/2006/relationships/hyperlink" Target="consultantplus://offline/ref=81BA4F6B1F1EE5173BE88BCE098F229CC6B0C80689B4399F14228DAAC9191297DF5116D709CFA28C79FCA1347B2A008B84E1FD3CC0E3A77Dt7y1J" TargetMode="External"/><Relationship Id="rId8" Type="http://schemas.openxmlformats.org/officeDocument/2006/relationships/hyperlink" Target="http://npa-schekino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LenaV</dc:creator>
  <dc:description/>
  <cp:keywords/>
  <dc:language>en-US</dc:language>
  <cp:lastModifiedBy>User</cp:lastModifiedBy>
  <cp:lastPrinted>2019-11-14T15:41:00Z</cp:lastPrinted>
  <dcterms:modified xsi:type="dcterms:W3CDTF">2019-11-15T13:16:00Z</dcterms:modified>
  <cp:revision>20</cp:revision>
  <dc:subject/>
  <dc:title> </dc:title>
</cp:coreProperties>
</file>