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25» янва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Решением Собрания депутатов МО р.п. Первомайский от 01.12.2022 года №73-243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8565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8565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5» января 2023 года № 1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87 016 600,00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3 692 434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 983 197,46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9 808 553,4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1 330 809,6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8 115 737,7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8 722 473,7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3 541 373,6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1 893 833,6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2 226 769,8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3 036 080,41 руб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19 год – 87 016 6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83 692 434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84 983 197,46 рубле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00"/>
        <w:gridCol w:w="1820"/>
        <w:gridCol w:w="2169"/>
        <w:gridCol w:w="1940"/>
        <w:gridCol w:w="1840"/>
        <w:gridCol w:w="1820"/>
      </w:tblGrid>
      <w:tr>
        <w:trPr>
          <w:tblHeader w:val="true"/>
          <w:trHeight w:val="330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6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3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2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7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71 3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402 936,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864 693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808 553,4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330 809,63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35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0 2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3 70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520 401,4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13 106,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17 545,14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7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 4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12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028,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3 8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55 100,00</w:t>
            </w:r>
          </w:p>
        </w:tc>
        <w:tc>
          <w:tcPr>
            <w:tcW w:w="2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53 292,2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0 443,73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8 461,48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2 8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6 8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8 264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0 999,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5 002,9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14 803,01</w:t>
            </w:r>
          </w:p>
        </w:tc>
      </w:tr>
      <w:tr>
        <w:trPr>
          <w:trHeight w:val="1319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47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51 3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3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96 646,5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722 473,77</w:t>
            </w:r>
          </w:p>
        </w:tc>
      </w:tr>
      <w:tr>
        <w:trPr>
          <w:trHeight w:val="489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0 7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6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 0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2 473,77</w:t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7 5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8 700,00</w:t>
            </w:r>
          </w:p>
        </w:tc>
        <w:tc>
          <w:tcPr>
            <w:tcW w:w="2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6 067,56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470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31 7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838 199,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959 289,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41 373,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893 833,65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2 952,4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4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9 2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22,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 722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8 117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726,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1 940,9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979,75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81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 0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9 456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6 346,6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9 245,9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3 306,65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0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4 0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27 804,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6 065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8 737,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86,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251,98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0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1 9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6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62,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7 477,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 295,27</w:t>
            </w:r>
          </w:p>
        </w:tc>
      </w:tr>
      <w:tr>
        <w:trPr>
          <w:trHeight w:val="94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1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016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03 400,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475 141,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 619 232,5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92 434,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983 197,4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7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277"/>
        <w:gridCol w:w="1276"/>
        <w:gridCol w:w="1276"/>
        <w:gridCol w:w="1275"/>
        <w:gridCol w:w="1107"/>
        <w:gridCol w:w="1161"/>
        <w:gridCol w:w="1701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3"/>
        <w:gridCol w:w="1820"/>
        <w:gridCol w:w="1618"/>
        <w:gridCol w:w="1618"/>
        <w:gridCol w:w="1751"/>
        <w:gridCol w:w="1751"/>
        <w:gridCol w:w="1648"/>
        <w:gridCol w:w="1702"/>
      </w:tblGrid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8090006,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090006,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00Z</dcterms:created>
  <dc:creator>Директор</dc:creator>
  <dc:description/>
  <cp:keywords/>
  <dc:language>en-US</dc:language>
  <cp:lastModifiedBy>Переславская</cp:lastModifiedBy>
  <cp:lastPrinted>2022-12-23T14:57:00Z</cp:lastPrinted>
  <dcterms:modified xsi:type="dcterms:W3CDTF">2023-01-27T11:05:00Z</dcterms:modified>
  <cp:revision>12</cp:revision>
  <dc:subject/>
  <dc:title>РОССИЙСКАЯ ФЕДЕРАЦИЯ</dc:title>
</cp:coreProperties>
</file>