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800989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5»___ 06_____ 20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6-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5»___ 06_____ 20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6-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оказания матер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гражданам, проживающим на территории Щекин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оказавшимся в трудной жизненной ситу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администрации Щекинского района от 29.11.2012 № 11-1463 «Об утверждении долгосрочной целевой программы «Социальная поддержка отдельных категорий населения Щекинского района на 2013-2015 годы» и оперативного решения вопросов по оказанию материальной помощи гражданам района, оказавшимся в трудной жизненной ситуации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ложение о порядке оказания материальной помощи гражданам, проживающим на территории Щекинского района, оказавшимся в трудной жизненной ситуаци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состав комиссии по рассмотрению заявлений на оказание материальной помощи гражданам района, оказавшимся в трудной жизненной ситуа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Свирид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Щербатюк В.В.</w:t>
      </w:r>
    </w:p>
    <w:p>
      <w:pPr>
        <w:pStyle w:val="Normal"/>
        <w:rPr/>
      </w:pPr>
      <w:r>
        <w:rPr/>
        <w:t>Тел. 5-72-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2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jc w:val="right"/>
        <w:rPr/>
      </w:pPr>
      <w:r>
        <w:rPr/>
        <w:t>муниципального образования</w:t>
      </w:r>
    </w:p>
    <w:p>
      <w:pPr>
        <w:pStyle w:val="2"/>
        <w:jc w:val="right"/>
        <w:rPr/>
      </w:pPr>
      <w:r>
        <w:rPr/>
        <w:t>Щекинский район</w:t>
      </w:r>
    </w:p>
    <w:p>
      <w:pPr>
        <w:pStyle w:val="2"/>
        <w:jc w:val="right"/>
        <w:rPr>
          <w:b/>
          <w:b/>
        </w:rPr>
      </w:pPr>
      <w:r>
        <w:rPr/>
        <w:t>от _05.06.2013_№_6-743___</w:t>
      </w:r>
    </w:p>
    <w:p>
      <w:pPr>
        <w:pStyle w:val="ConsPlusTitle"/>
        <w:widowControl/>
        <w:ind w:firstLine="411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оказания   материальной помощи гражданам, проживающим на территории Щекинского района, </w:t>
      </w:r>
      <w:r>
        <w:rPr>
          <w:rFonts w:cs="Times New Roman" w:ascii="Times New Roman" w:hAnsi="Times New Roman"/>
          <w:sz w:val="28"/>
          <w:szCs w:val="28"/>
        </w:rPr>
        <w:t>оказавшимся в трудной жизненной ситу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равовые и организационные основы оказания материальной помощи  гражданам, проживающим на территории Щекинского района, оказавшимся в трудной жизненной ситуации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атериальная помощь предоставляется в пределах  финансовых ресурсов  целевой программы «Социальная поддержка отдельных категорий населения Щекинского района на 2013-2015 годы», запланирова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субъекты оказания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Единовременная материальная помощь выплач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семьям погибших в результате стихийных бедствий и других чрезвычайных ситуаций на территории муниципального образования Щекинский район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лицам, здоровью которых нанесен ущерб в результате стихийных бедствий и других чрезвычайных ситуаций на территории  Щекинск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лицам (семьям), чье имущество пострадало в результате стихийных бедствий и других чрезвычайных ситуаций на территории 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лицам, находящимся в иной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рганом, осуществляющим организацию назначения и выплату единовременной материальной помощи, является администрация Щек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щения за материальной помощь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снованием рассмотрения вопроса об оказании материальной помощи является письменное заявление гражданина </w:t>
      </w:r>
      <w:r>
        <w:rPr>
          <w:color w:val="000000"/>
          <w:sz w:val="28"/>
          <w:szCs w:val="28"/>
        </w:rPr>
        <w:t>(Приложение 1 к Положению)</w:t>
      </w:r>
      <w:r>
        <w:rPr>
          <w:sz w:val="28"/>
          <w:szCs w:val="28"/>
        </w:rPr>
        <w:t>, находящего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ние заявления об оказании материальной помощи осуществляется в порядке, предусмотренном Федеральным </w:t>
      </w:r>
      <w:hyperlink r:id="rId5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 имени малолетних и несовершеннолетних граждан, а также граждан, признанных судом недееспособными или ограниченными в дееспособности, заявления подаются их законными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находящихся на надомном обслуживании, с заявлением вправе обратиться социальный работник, осуществляющий такое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Граждане, обратившиеся за материальной помощью, должны представить</w:t>
      </w:r>
      <w:r>
        <w:rPr>
          <w:sz w:val="28"/>
          <w:szCs w:val="28"/>
        </w:rPr>
        <w:t xml:space="preserve"> вместе с заявлением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, удостоверяющий личность (паспорт или иное удостоверение личности)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у о составе семьи с места жи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идетельства о рождении детей (по необходимости);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и пенсионных удостоверений (если таковые имеются);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ю страхового свидетельства обязательного пенсионного страхования заяви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и о доходах всех членов семьи, проживающих совместно, за последние шесть месяце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кументы, подтверждающие предстоящие денежные затраты, или документы, подтверждающие расходы, понесенные заявителем (не более чем за последние шесть месяце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обые жизнен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и должностные лица организаций, выдавшие ему документы о составе семьи и доходах, несут ответственность за подлинность предоставленных сведений в соответствии с действующим законодательство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Если заявитель по объективным причинам не может представить  необходимые документы, они могут быть заменены актом обследования материально-бытовых условий проживания гражданина (семьи) (Приложение 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бытовое обследование проводится Комиссией по рассмотрению заявлений на оказание материальной помощи гражданам, проживающим на территории Щекинского района, оказавшимся в трудной жизненной ситуации (далее-Комиссия), с предварительного письменного согласия заявител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казания и размер материальной помощ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Материальная помощь оказывается  в форме единовременной денежной выплаты, путем перечисления администрацией Щекинского района (отдел по бухгалтерскому учету и отчетности) денежных средств на лицевой счет гражданина в банке. В исключительных случаях (в случае утери документа, подтверждающего личность заявителя), материальная помощь предоставляется в денежной форме через отдел по бухгалтерскому учету и отчетности администрации Щек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календарного года материальная помощь выплачивается по одному основанию, указанному в п. 2, не более одного раза и носит  адресный целевой 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мер материальной помощи устанавливается Комиссией, согласно представленным документам, индивидуально в каждом конкретном случае, с учетом количества обращений граждан, в пределах бюджетных ассигнований запланированных в бюджете муниципального образования Щекинский район, и не может превышать  10000 (дес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пределении размера оказываемой материальной помощи Комиссией учитываются: материально-бытовые условия заявителя, состав и доход семьи, причины и обстоятельства, побудившие заявителя к обращению за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значения материальной помощ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ления и документы граждан, обратившихся за материальной помощью, регистрируются в журнале регистрации заявлений секретарем Комиссии  по датам поступления. В журнал вносятся следующие сведения: фамилия, имя, отчество лица обратившегося за предоставлением материальной помощи; адрес места жительства (места пребывания); дата принятия заявления о предоставлении материальной помощи; дата и номер решения о предоставлении либо об отказе в предоставлении материальной помощи; дата и номер уведомления заявителя о принятом решении в письменной форме в течении пяти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формированный пакет документов на оказание материальной помощи передается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Заявления граждан рассматриваются Комиссией в течение 14 календарных дней со дня их поступления в администрацию Щекинского района, при наличии акта материально-бытового обследования и других документов, подтверждающих необходимость выделения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миссия принимает заключение о предоставлении заявителю адресной материальной помощи, ее размере или выносит решение об отказе в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роект распоряжения администрации Щекинского района о выделении единовременной материальной помощи за счет средств целевой программы «Социальная поддержка отдельных категорий населения Щекинского района на 2013-2015 годы» оформляется секретарем Комиссии в течение 5-ти календарных дней после принятия Комиссией заключения о выделении единовременной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Материальная помощь назначается распоряжением  администрации Щекинского района, издаваемым на основании протокола заседания Комиссии по рассмотрению заявлений на оказание материальной помощи гражданам района, оказавшимся в трудной жизненной ситуации. Необходимые документы об оказании материальной помощи направляются в отдел по бухгалтерскому учету и отчетности администрации Щекинского района для выделения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назначении материальной помощи может быть отказано в следующих случа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если заявителем предоставлен неполный пакет документов (указанный в  п.п. 3.3 п. 3 настоящего положения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сли заявителем предоставлены недостоверные сведения и докумен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сли Комиссией при обследовании не подтверждён факт трудной жизненн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омиссии по рассмотрению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явлений на оказание материальной помощи гражданам район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мся в трудной жизненной ситу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сновные функции Комиссии  по рассмотрению заявлений на оказание материальной помощи гражданам района, оказавшимся в трудной жизненной ситуации (далее по тексту –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, обратившихся по вопросу предоставления 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заключений главе администрации о предоставлении или об отказе в предоставлении 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Комиссию возглавляет председатель, который несет ответственность за ее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Комиссия рассматривает предоставленные документы без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Решения Комиссии оформляется протоколом заседания комиссии  (Приложение 3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Комиссия по рассмотрению заявлений на оказание материальной помощи имеет право вынести решение об оказании материальной помощи гражданам, либо решение о мотивированном отказе в предоставлении та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В зависимости от решения, принятого Комиссией,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Секретарь Комиссии обеспечивает проведение заседаний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В.В.Щербатю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>Приложение  2</w:t>
      </w:r>
    </w:p>
    <w:p>
      <w:pPr>
        <w:pStyle w:val="3"/>
        <w:jc w:val="right"/>
        <w:rPr/>
      </w:pPr>
      <w:r>
        <w:rPr/>
        <w:t xml:space="preserve">к постановлению администрации </w:t>
      </w:r>
    </w:p>
    <w:p>
      <w:pPr>
        <w:pStyle w:val="3"/>
        <w:jc w:val="right"/>
        <w:rPr/>
      </w:pPr>
      <w:r>
        <w:rPr/>
        <w:t>муниципального образования</w:t>
      </w:r>
    </w:p>
    <w:p>
      <w:pPr>
        <w:pStyle w:val="3"/>
        <w:jc w:val="right"/>
        <w:rPr/>
      </w:pPr>
      <w:r>
        <w:rPr/>
        <w:t>Щекинский район</w:t>
      </w:r>
    </w:p>
    <w:p>
      <w:pPr>
        <w:pStyle w:val="3"/>
        <w:jc w:val="right"/>
        <w:rPr>
          <w:b/>
          <w:b/>
        </w:rPr>
      </w:pPr>
      <w:r>
        <w:rPr/>
        <w:t>от_05.06.2013___№_6-743___</w:t>
      </w:r>
    </w:p>
    <w:p>
      <w:pPr>
        <w:pStyle w:val="Normal"/>
        <w:ind w:firstLine="4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рассмотрению заявлений на оказание материальной помощи</w:t>
      </w:r>
      <w:r>
        <w:rPr>
          <w:b/>
          <w:color w:val="000000"/>
          <w:sz w:val="28"/>
          <w:szCs w:val="28"/>
        </w:rPr>
        <w:t xml:space="preserve"> гражданам района, оказавшимся в трудной жизненной ситуации</w:t>
      </w:r>
    </w:p>
    <w:p>
      <w:pPr>
        <w:pStyle w:val="Normal"/>
        <w:ind w:firstLine="4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кин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Евгеньевич              - заместитель главы администрации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ого района по социальн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- председатель Комисс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я Петровна                          - консультант отдела п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ю с   ОМС 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работе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хин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орь Алексеевич                      - заместитель главы администрации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ого района по муниципальном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у и АП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и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Ивановна                      - начальник  финансового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Щекин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к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Петрович                    - председатель  Комитета по вопросам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, строительства 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-транспортному хозяйству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ладимировна           - председатель комитета по правовой рабо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ын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ариса Николаевна                   - начальник  </w:t>
      </w:r>
      <w:r>
        <w:rPr>
          <w:sz w:val="28"/>
          <w:szCs w:val="28"/>
        </w:rPr>
        <w:t xml:space="preserve">отдела  по бухгалтерскому уче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 отчетности администрации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управления </w:t>
      </w:r>
    </w:p>
    <w:p>
      <w:pPr>
        <w:pStyle w:val="2"/>
        <w:ind w:left="566" w:hanging="566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В.В.Щербатюк</w:t>
      </w:r>
    </w:p>
    <w:p>
      <w:pPr>
        <w:pStyle w:val="2"/>
        <w:jc w:val="right"/>
        <w:rPr/>
      </w:pPr>
      <w:r>
        <w:rPr/>
        <w:t xml:space="preserve">Приложение 1 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Главе администрации Щеки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от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та рождения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(телефон):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Место работы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рудной жизненной ситуацией по причине ____________________________________________________________________________________________________________________________________на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семьи______________челове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TextBodyIndent"/>
        <w:spacing w:before="0" w:after="0"/>
        <w:rPr/>
      </w:pPr>
      <w:r>
        <w:rPr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окументы принял_____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2"/>
        <w:jc w:val="right"/>
        <w:rPr/>
      </w:pPr>
      <w:r>
        <w:rPr/>
        <w:t>Приложение 2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 МАТЕРИАЛЬНО-БЫТ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( 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чность, которого удостоверена паспортом  сер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_________________ выданным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емьи, проживающие с заявителем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18"/>
        <w:gridCol w:w="1616"/>
        <w:gridCol w:w="1934"/>
        <w:gridCol w:w="2444"/>
      </w:tblGrid>
      <w:tr>
        <w:trPr>
          <w:trHeight w:val="7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, место работы, уче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ость жилья:  государственное, муниципальное, ведомственное, кооперативное, частное, съемное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 жилья: дом многоквартирный, коттедж,  частный дом, общежитие, КГТ, барак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да: горячая, холодная, колодец, колонка</w:t>
      </w:r>
      <w:r>
        <w:rPr/>
        <w:t xml:space="preserve"> ___________________________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нсионер с ______________________ года</w:t>
      </w:r>
      <w:r>
        <w:rPr/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№ удостоверения, кем и когда выдано)___________________________________________________________Заболевание  (указывается с соблюдением морально-этических норм)</w:t>
      </w:r>
      <w:r>
        <w:rPr/>
        <w:t>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меющиеся льготы</w:t>
      </w:r>
      <w:r>
        <w:rPr/>
        <w:t xml:space="preserve">  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иды пенсии и пособий: по старости, за выслугу лет, возмещение вреда, соц. пенсия, доплата, по случаю потери кормильца, по инвалидности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ие источники дохода:  пособие на детей, алименты, заработная плата (для пенсионеров), огород, дачный участок, подсобное хозяйство, сдача в наем жилья, другое (что именно) 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сумма _____________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служивается ли заявитель на дому социальным работником: да, нет</w:t>
      </w:r>
      <w:r>
        <w:rPr/>
        <w:t xml:space="preserve"> 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начала обслуживания</w:t>
      </w:r>
      <w:r>
        <w:rPr/>
        <w:t xml:space="preserve"> 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оровье заявителя и членов его 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составления акта «_____»___________________20____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дписи членов комиссии  _______________________________________________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одпись заявителя</w:t>
      </w:r>
      <w:r>
        <w:rPr/>
        <w:t>____________      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 3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ТОКОЛ №___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седания комиссии по рассмотрению заявлений на оказание  </w:t>
      </w:r>
      <w:r>
        <w:rPr>
          <w:color w:val="000000"/>
          <w:spacing w:val="3"/>
          <w:sz w:val="28"/>
          <w:szCs w:val="28"/>
        </w:rPr>
        <w:t xml:space="preserve"> материальной помощи гражданам района, оказавшимся в трудной жизненной ситуации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pacing w:val="1"/>
          <w:sz w:val="28"/>
          <w:szCs w:val="28"/>
        </w:rPr>
        <w:t>от «</w:t>
      </w:r>
      <w:r>
        <w:rPr>
          <w:sz w:val="28"/>
          <w:szCs w:val="28"/>
        </w:rPr>
        <w:tab/>
        <w:t>»__________</w:t>
        <w:tab/>
      </w:r>
      <w:r>
        <w:rPr>
          <w:spacing w:val="-11"/>
          <w:sz w:val="28"/>
          <w:szCs w:val="28"/>
        </w:rPr>
        <w:t>20__ 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миссия в составе:</w:t>
      </w:r>
      <w:r>
        <w:rPr/>
        <w:t xml:space="preserve"> _________________________________________________________</w:t>
      </w:r>
    </w:p>
    <w:p>
      <w:pPr>
        <w:pStyle w:val="TextBody"/>
        <w:spacing w:before="0" w:after="0"/>
        <w:rPr/>
      </w:pPr>
      <w:r>
        <w:rPr>
          <w:spacing w:val="-8"/>
          <w:sz w:val="28"/>
          <w:szCs w:val="28"/>
        </w:rPr>
        <w:t>рассмотрела заявление</w:t>
      </w:r>
      <w:r>
        <w:rPr/>
        <w:t>________________________________________________________</w:t>
      </w:r>
    </w:p>
    <w:p>
      <w:pPr>
        <w:pStyle w:val="21"/>
        <w:spacing w:before="0" w:after="0"/>
        <w:rPr/>
      </w:pPr>
      <w:r>
        <w:rPr/>
        <w:t xml:space="preserve">                                                             </w:t>
      </w:r>
      <w:r>
        <w:rPr/>
        <w:t>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живающего(ей) по адресу</w:t>
      </w:r>
      <w:r>
        <w:rPr/>
        <w:tab/>
        <w:t>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в связи 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рассмотр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материал, пришла к выводу о необходимости </w:t>
      </w:r>
      <w:r>
        <w:rPr>
          <w:spacing w:val="-7"/>
          <w:sz w:val="28"/>
          <w:szCs w:val="28"/>
        </w:rPr>
        <w:t>оказать материальную помощь (отказать в выделении материальной помощи).</w:t>
      </w:r>
    </w:p>
    <w:p>
      <w:pPr>
        <w:pStyle w:val="2"/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сить главу  администрации  Щекинского района </w:t>
      </w:r>
      <w:r>
        <w:rPr>
          <w:sz w:val="28"/>
          <w:szCs w:val="28"/>
        </w:rPr>
        <w:t xml:space="preserve">выделить материальную помощь согласно Положению о порядке оказания материальной помощи гражданам,  проживающим на территории Щекинского района, оказавшимся в трудной жизненной ситуации </w:t>
      </w:r>
      <w:r>
        <w:rPr>
          <w:spacing w:val="-8"/>
          <w:sz w:val="28"/>
          <w:szCs w:val="28"/>
        </w:rPr>
        <w:t>в сумме 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ind w:firstLine="748"/>
      <w:jc w:val="both"/>
    </w:pPr>
    <w:rPr>
      <w:color w:val="000000"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0262E42508DE61CF8C979EAEC31DD9FF49F20FF11FC0CF40D90D8CD2EC77F5409651E18C0CEA85i5K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2:00Z</dcterms:created>
  <dc:creator>user</dc:creator>
  <dc:description/>
  <cp:keywords/>
  <dc:language>en-US</dc:language>
  <cp:lastModifiedBy>user</cp:lastModifiedBy>
  <cp:lastPrinted>2013-05-08T14:20:00Z</cp:lastPrinted>
  <dcterms:modified xsi:type="dcterms:W3CDTF">2013-06-07T05:38:00Z</dcterms:modified>
  <cp:revision>6</cp:revision>
  <dc:subject/>
  <dc:title>Об утверждении Положения </dc:title>
</cp:coreProperties>
</file>