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6»    03    2012г.</w:t>
                              <w:tab/>
                              <w:tab/>
                              <w:t>№ 3-2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6»    03    2012г.</w:t>
                        <w:tab/>
                        <w:tab/>
                        <w:t>№ 3-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3.06.2010 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-630«Об утверждении состава эксперт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обязательной публичной независи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проектов решений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в области бюджетной и налог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в муниципальном образовании Щекинский район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Щекинского района от 23.06.2010 г. № 6-630 «Об утверждении состава экспертного совета по проведению обязательной публичной экспертизы проектов решения Собрания представителей Щекинского района в области бюджетной и налоговой политики в муниципальном образовании Щекин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ключить в состав Экспертного совета по проведению обязательной экспертизы проектов решений Собрания представителей Щекинского района в области бюджетной и налоговой политики в муниципальном образовании Щекинский район Соколову Елену Александровну, главного бухгалтера муниципального казенного учреждения «Централизованная бухгалтерия Щекинского район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сключить из состава Экспертного совета по проведению обязательной экспертизы проектов решений Собрания представителей Щекинского района в области бюджетной и налоговой политики в муниципальном образовании Щекинский район Минакову Е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41131542" r:id="rId3"/>
        </w:objec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>Н.Н. Свири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bCs/>
          <w:sz w:val="28"/>
          <w:szCs w:val="28"/>
        </w:rPr>
        <w:t>Н.Н. Никитин</w:t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bCs/>
          <w:sz w:val="28"/>
          <w:szCs w:val="28"/>
        </w:rPr>
        <w:t>В.И. Семин</w:t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bCs/>
          <w:sz w:val="28"/>
          <w:szCs w:val="28"/>
        </w:rPr>
        <w:t>С.В. Кремнева</w:t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bCs/>
          <w:sz w:val="28"/>
          <w:szCs w:val="28"/>
        </w:rPr>
        <w:t>В.С. Кожевни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Исп. Холина Л.И.</w:t>
      </w:r>
    </w:p>
    <w:p>
      <w:pPr>
        <w:pStyle w:val="Normal"/>
        <w:rPr/>
      </w:pPr>
      <w:r>
        <w:rPr/>
        <w:t>тел. 5-25-6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3:00Z</dcterms:created>
  <dc:creator>user</dc:creator>
  <dc:description/>
  <cp:keywords/>
  <dc:language>en-US</dc:language>
  <cp:lastModifiedBy>User</cp:lastModifiedBy>
  <dcterms:modified xsi:type="dcterms:W3CDTF">2012-03-27T06:37:00Z</dcterms:modified>
  <cp:revision>11</cp:revision>
  <dc:subject/>
  <dc:title>О мерах по совершенствованию управления долговыми обязательствами муниципального образования ____ (наименование муниципального образования)</dc:title>
</cp:coreProperties>
</file>