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371" w:hanging="6662"/>
        <w:jc w:val="both"/>
        <w:rPr>
          <w:sz w:val="28"/>
          <w:szCs w:val="28"/>
        </w:rPr>
      </w:pPr>
      <w:r>
        <w:rPr>
          <w:sz w:val="28"/>
          <w:szCs w:val="28"/>
        </w:rPr>
        <w:t>от 26 февраля 2019 года</w:t>
        <w:tab/>
        <w:t>№ 9/84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Собрания представителей муниципального образования Щекинский район от 17.04.2015 № 10/50 «Об утверждении порядка официального опубликования (обнародования) муниципальных нормативных правовых актов муниципального образования Щекинский район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ч. 2 ст. 47 Федерального закона от 06.10.2003 № 131-ФЗ «Об общих принципах организации местного самоуправления в Российской Федерации», ст.2 Закона Российской Федерации от 27.12.1991 № 2124-1 «О средствах массовой информации», на основании ч.5 ст.64 Устава муниципального образования Щекинский район Собрание представителей муниципального образования Щекинский район РЕШИЛ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Внести в решение Собрания представителей Щекинского района от 17.04.2015 № 10/50 «Об утверждении порядка официального опубликования (обнародования) муниципальных нормативных правовых актов муниципального образования Щекинский район» (далее-решение) изменение, изложив пункт 2.1 раздела 2 Приложения 1 к решению в следующей редакции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2.1. Официальным опубликованием муниципального правового акта считается первая публикация его полного текста в средстве массовой информации - бюллетене «Щекинский муниципальный вестник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Для официального опубликования муниципальных правовых актов или соглашений также используется сетевое издание «Щекинский муниципальный вестник» (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npa</w:t>
        </w:r>
        <w:r>
          <w:rPr>
            <w:rStyle w:val="InternetLink"/>
            <w:sz w:val="28"/>
            <w:szCs w:val="28"/>
            <w:u w:val="single"/>
          </w:rPr>
          <w:t>-</w:t>
        </w:r>
        <w:r>
          <w:rPr>
            <w:rStyle w:val="InternetLink"/>
            <w:sz w:val="28"/>
            <w:szCs w:val="28"/>
            <w:u w:val="single"/>
            <w:lang w:val="en-US"/>
          </w:rPr>
          <w:t>schekino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, регистрация в качестве сетевого издания: Эл № ФС 77-74320 от 19.11.2018)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 случае опубликования (размещения) полного текста муниципального правового акта в официальном сетевом издании «Щекинский муниципальный вестник» объемные графические и табличные приложения к нему в печатном издании могут не приводитьс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фициальное опубликование производится не позднее чем через 10 ( десять )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бочих дней со дня подписания муниципального правового акта Собрания представителей Щекинского района - Главой Щекинского района, муниципального правового акта администрации Щекинского района - Главой администрации Щекинского район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публиковать данное решение в средстве массовой информации –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7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pa-schekin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31:00Z</dcterms:created>
  <dc:creator>00</dc:creator>
  <dc:description/>
  <dc:language>en-US</dc:language>
  <cp:lastModifiedBy>SP</cp:lastModifiedBy>
  <cp:lastPrinted>2019-02-27T15:23:00Z</cp:lastPrinted>
  <dcterms:modified xsi:type="dcterms:W3CDTF">2019-02-27T12:31:00Z</dcterms:modified>
  <cp:revision>2</cp:revision>
  <dc:subject/>
  <dc:title/>
</cp:coreProperties>
</file>