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прел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 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 4-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6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преля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12 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 4-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организации 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комитета по образованию администрации муниципального образования Щекинский район о реорганизации муниципальных образовательных учреждений муниципального образования Щекинский район, в соответствии с пунктом 3 статьи 31 Закона Российской Федерации от 10.07.1992 г. № 3266-1 «Об образовании», постановлением администрации Щекинского района от 01.07.2011 г. № 7-807 «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еорганизовать до 01.09.2012 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образовательное учреждение «Лазаревская средняя общеобразовательная школа № 26», расположенное по адресу: 301220, Тульская область, Щекинский район, п. Лазарево, ул. Парковая, д. 1, путем присоединения к нему муниципального образовательного учреждения «Пироговская основная общеобразовательная школа № 38», расположенного по адресу: 301220, Тульская область, Щекинский район с. Пирогово-2, д.19-б и муниципального образовательного учреждения «Лукинская начальная общеобразовательная школа № 47», расположенного по адресу: 301220, Тульская область, Щекинский район д. Лукино, ул. Куприянова, д.33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5pt;height:34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3309748" r:id="rId3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6.5pt;height:34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28014727" r:id="rId5"/>
        </w:object>
      </w:r>
      <w:r>
        <w:rPr>
          <w:sz w:val="28"/>
          <w:szCs w:val="28"/>
        </w:rPr>
        <w:t>- муниципальное образовательное учреждение «Средняя общеобразовательная школа №13 им. С.В. Залетина», расположенное по адресу: 301248 Тульская область, Щекинский район, г. Щекино ул. Л. Шамшиковой, 18-б, путем присоединения к нему муниципального образовательного учреждения «Ломинцевская основная общеобразовательная школа № 35», расположенного по адресу: 301217, Тульская область, Щекинский район с. Ломинцево, ул. Мичурина, д.3-а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2. Руководителей: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12"/>
          <w:sz w:val="28"/>
          <w:szCs w:val="28"/>
        </w:rPr>
        <w:t xml:space="preserve">- муниципального образовательного учреждения </w:t>
      </w:r>
      <w:r>
        <w:rPr>
          <w:sz w:val="28"/>
          <w:szCs w:val="28"/>
        </w:rPr>
        <w:t>«Лазаревская средняя общеобразовательная школа № 26» (Дмитриев Н.В.)</w:t>
      </w:r>
      <w:r>
        <w:rPr>
          <w:color w:val="000000"/>
          <w:spacing w:val="12"/>
          <w:sz w:val="28"/>
          <w:szCs w:val="28"/>
        </w:rPr>
        <w:t>;</w:t>
      </w:r>
    </w:p>
    <w:p>
      <w:pPr>
        <w:pStyle w:val="Normal"/>
        <w:shd w:fill="FFFFFF" w:val="clear"/>
        <w:ind w:firstLine="67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образовательного учреждения </w:t>
      </w:r>
      <w:r>
        <w:rPr>
          <w:sz w:val="28"/>
          <w:szCs w:val="28"/>
        </w:rPr>
        <w:t>«Средняя общеобразовательная школа № 13 им. С.В. Залетина» (Филатов А.Н.)</w:t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наделить полномочиями выступать заявителями письменного сообщения (заявление-уведомление) о начале процедуры реорганизации в межрайонную ИФНС России № 10 по Тульской области в течение трех рабочих дней после принятия решения о ре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 Директору муниципального казенного учреждения «Централизованная бухгалтерия Щекинского района» Дремовой О.Е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1. В срок до 01.07.2012 г. провести инвентаризацию имущества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 xml:space="preserve">- муниципального образовательного учреждения </w:t>
      </w:r>
      <w:r>
        <w:rPr>
          <w:sz w:val="28"/>
          <w:szCs w:val="28"/>
        </w:rPr>
        <w:t>«Пироговская основная общеобразовательная школа № 38», муниципального образовательного учреждения «Лукинская начальная общеобразовательная школа № 47»</w:t>
      </w:r>
      <w:r>
        <w:rPr>
          <w:color w:val="000000"/>
          <w:spacing w:val="12"/>
          <w:sz w:val="28"/>
          <w:szCs w:val="28"/>
        </w:rPr>
        <w:t xml:space="preserve"> с последующей передачей в муниципальное образовательное учреждение </w:t>
      </w:r>
      <w:r>
        <w:rPr>
          <w:sz w:val="28"/>
          <w:szCs w:val="28"/>
        </w:rPr>
        <w:t>«Лазаревская средняя общеобразовательная школа № 26»</w:t>
      </w:r>
      <w:r>
        <w:rPr>
          <w:color w:val="000000"/>
          <w:spacing w:val="12"/>
          <w:sz w:val="28"/>
          <w:szCs w:val="28"/>
        </w:rPr>
        <w:t>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образовательного учреждения </w:t>
      </w:r>
      <w:r>
        <w:rPr>
          <w:sz w:val="28"/>
          <w:szCs w:val="28"/>
        </w:rPr>
        <w:t>«Ломинцевская основная общеобразовательная школа № 35»</w:t>
      </w:r>
      <w:r>
        <w:rPr>
          <w:color w:val="000000"/>
          <w:spacing w:val="12"/>
          <w:sz w:val="28"/>
          <w:szCs w:val="28"/>
        </w:rPr>
        <w:t xml:space="preserve"> с последующей передачей его в муниципальное образовательное учреждение </w:t>
      </w:r>
      <w:r>
        <w:rPr>
          <w:sz w:val="28"/>
          <w:szCs w:val="28"/>
        </w:rPr>
        <w:t>«Средняя общеобразовательная школа № 13 им. С.В. Залетина»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3.2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ведомить в письменной форме </w:t>
      </w:r>
      <w:r>
        <w:rPr>
          <w:sz w:val="28"/>
          <w:szCs w:val="28"/>
        </w:rPr>
        <w:t>в течение пяти рабочих дней (после даты направления уведомления о начале процедуры реорганизации</w:t>
      </w:r>
      <w:r>
        <w:rPr>
          <w:color w:val="000000"/>
          <w:spacing w:val="12"/>
          <w:sz w:val="28"/>
          <w:szCs w:val="28"/>
        </w:rPr>
        <w:t xml:space="preserve"> в межрайонную ИФНС России №10 по Тульской области) всех кредиторов о реорганизуемых юридических лица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4. Комитету по образованию администрации муниципального образования Щекинский район (Драгола Т.Ф.)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4.1. Уведомить руководителей: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 xml:space="preserve">- муниципального образовательного учреждения </w:t>
      </w:r>
      <w:r>
        <w:rPr>
          <w:sz w:val="28"/>
          <w:szCs w:val="28"/>
        </w:rPr>
        <w:t>«Пироговская основная общеобразовательная школа № 38»</w:t>
      </w:r>
      <w:r>
        <w:rPr>
          <w:color w:val="000000"/>
          <w:spacing w:val="12"/>
          <w:sz w:val="28"/>
          <w:szCs w:val="28"/>
        </w:rPr>
        <w:t xml:space="preserve"> (Халтурина А.К.)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образовательного учреждения </w:t>
      </w:r>
      <w:r>
        <w:rPr>
          <w:sz w:val="28"/>
          <w:szCs w:val="28"/>
        </w:rPr>
        <w:t>«Ломинцевская основная общеобразовательная школа № 35»</w:t>
      </w:r>
      <w:r>
        <w:rPr>
          <w:color w:val="000000"/>
          <w:spacing w:val="12"/>
          <w:sz w:val="28"/>
          <w:szCs w:val="28"/>
        </w:rPr>
        <w:t xml:space="preserve"> (Винокурова В.Г.);</w:t>
      </w:r>
    </w:p>
    <w:p>
      <w:pPr>
        <w:pStyle w:val="Normal"/>
        <w:shd w:fill="FFFFFF" w:val="clear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го образовательного учреждения «Лукинская начальная общеобразовательная школа № 47» (Косолапова Т.Г.)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 реорганизации образовательных учреждений путем присоединения;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4.2. Подготовить документы по реорганизации путем присоедин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тету по управлению муниципальной собственностью администрации муниципального образования Щекинский район (Лаутен А.Р.) закрепить согласно передаточному акту з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ым образовательным учреждением «Лазаревская средняя общеобразовательная школа № 26» имущество муниципального образовательного учреждения «Пироговская основная общеобразовательная школа № 38» и муниципального образовательного учреждения «Лукинская начальная общеобразовательная школа № 4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ым образовательным учреждением «Средняя общеобразовательная школа №13 им. С.В. Залетина» имущество муниципального образовательного учреждения «Ломинцевская основная общеобразовательная школа № 3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цели и наименования образовательных учреждений не меняются.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Н.Н. Свирид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ind w:firstLine="7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46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.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71.15pt;width:56.5pt;height:34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641344265" r:id="rId7"/>
        </w:object>
      </w:r>
      <w:r>
        <w:rPr>
          <w:bCs/>
          <w:color w:val="000000"/>
          <w:sz w:val="24"/>
          <w:szCs w:val="24"/>
        </w:rPr>
        <w:t>тел. 5-35-51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7:00Z</dcterms:created>
  <dc:creator>Администратор</dc:creator>
  <dc:description/>
  <cp:keywords/>
  <dc:language>en-US</dc:language>
  <cp:lastModifiedBy>1</cp:lastModifiedBy>
  <cp:lastPrinted>2012-03-15T15:07:00Z</cp:lastPrinted>
  <dcterms:modified xsi:type="dcterms:W3CDTF">2012-04-06T07:55:00Z</dcterms:modified>
  <cp:revision>62</cp:revision>
  <dc:subject/>
  <dc:title>Комитет по образованию</dc:title>
</cp:coreProperties>
</file>