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»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1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2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конкурс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анители истории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Тульской области от 11.01.2006 г. № 675-ЗТО «Об архивном деле в Тульской области», в целях совершенствования работы и распространения передового опыта по отбору документов и подготовке описей на дела постоянного хранения и по личному составу, сохранения истории организаций г. Щекино и Щекинского района, а также повышения творческой активности и  профессионального мастерства специалистов учреждений, ответственных за архив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</w:t>
      </w:r>
      <w:r>
        <w:rPr>
          <w:rStyle w:val="StrongEmphasis"/>
          <w:b w:val="false"/>
          <w:sz w:val="28"/>
          <w:szCs w:val="28"/>
        </w:rPr>
        <w:t xml:space="preserve">оложение о проведении муниципального конкурса </w:t>
      </w:r>
      <w:r>
        <w:rPr>
          <w:sz w:val="28"/>
          <w:szCs w:val="28"/>
        </w:rPr>
        <w:t>«Хранители истории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состав конкурсной комиссии по проведению муниципального конкурса «Хранители истории»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рхивному отделу администрации муниципального образования Щекинский район (Ермаковой И.Ю.) организовать подготовку и проведение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Heading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.Н. Свир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785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5206303" r:id="rId3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И.Ю. Ермакова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Овсянникова Н.Ю.</w:t>
      </w:r>
    </w:p>
    <w:p>
      <w:pPr>
        <w:pStyle w:val="Normal"/>
        <w:rPr/>
      </w:pPr>
      <w:r>
        <w:rPr/>
        <w:t>тел. 5-42-30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-2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«Хранители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Муниципальный конкурс «Хранители истории» (далее – конкурс) на лучшую архивную опись и лучшую историческую справку организуется в рамках мероприятий, посвященных празднованию 75—летия г. Щекин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- летия образования Архивной службы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определяет порядок подготовки, проведения и критерии оценки результат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ЦЕЛЬ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Целью конкурса является распространение передового опыта по отбору документов и подготовке описей на дела постоянного хранения и по личному составу, сохранение истории организаций г. Щекино и Щекинского района, а также повышения творческой активности и профессионального мастерства специалистов, ответственных за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сновными задач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качества составления описей на дела постоянного хранения и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научно-справочного аппарата к о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внедрения «Правил работы архивов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и развитие корпоративных связей в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УЧРЕДИТЕЛИ И ОРГАНИЗАТОР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нкурс проводится администрацией муниципального образования Щекинский район. Организатором является архивный отдел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ΙV. УСЛОВИЯ ПРОВЕДЕНИЯ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никами конкурса являются организации – источники комплектования архивного отдела администрации муниципального образования Щекинский район (далее – участ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едмет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метом конкурса является вновь составленные исторические справки и ранее составленные описи  на дела постоянного хранения и по личному составу, утвержденные (согласованные) на заседании экспертно-проверочной комиссии Министерства образования и культуры Тульской области за 2010-2012 годы, по контрольным экземплярам, переданных на хранение в архивный отдел администрации муниципального образования Щекинский район, объем описей – один и более годово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роки проведения конкурса с 1 апреля 2013 года по 27 ма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этап – до 15 апреля 2013 года предоставляется анкета участника конкурса (приложение 1 к Положению о проведении муниципального конкурс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 этап – до 15 мая 2013 года  участниками конкурса предоставляются описи на дела постоянного хранения и по личному составу и исторические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этап – до 27 мая 2013 года конкурсная комиссия подводи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дения конкурса создается конкурсная комиссия, которая определяет порядок проведения конкурса, подводит итоги, заполняет листы оценки и награждает участников. Описи, исторические справки, поступившие в конкурсную комиссию после 15 мая, к рассмотрению не приним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Требования к оформлению исторической спра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ческая справка составляется в 2-х экземплярах к архивному фонду организации за хронологический период, которая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рию организации – фондообраз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ая характеристика исторических условий возникновения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рганизации – предшествен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оздании (образовании), реорганизации, ликвидации организации со ссылками на названия, номера и даты распорядительных и учред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изменениях в названии и подчинен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уктура, основные задачи и функци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первого поступления документов в архив, их объем и крайние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я в составе и объеме фонда и их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сохранности документов, в том числе физическое состояни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научно-справочного аппарата к фо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б условиях доступа и использова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фонда по составу и содержанию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нкурс проводится по следующим номинац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Лучшая архивная опись дел постоянного хра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Лучшая архивная опись дел по личному составу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Лучшая историческая спра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для проведения итогов конкурса по номинации «Лучшая архивная опись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нформативности описи: элементов научно-справочного аппарата (1-3 балла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титульный лист (название фонда, номер фонда, номер описи, название описи, с указанием категории документов (постоянного хранения, по личному составу), крайние даты дел, включенных в о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оформления дел, включенных в опись (1-3 балла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слева должно быть указано: название организации, номер фонда, номер описи (с указанием категории документов постоянного хранения, по личному составу), крайние даты дел, включенных в о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а: наименование должности руководителя организации, утверждающего опись (подпись, расшифровка подписи, дата, печа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нтр: Опись дел имеет установленную форму из шести граф:</w:t>
      </w:r>
    </w:p>
    <w:p>
      <w:pPr>
        <w:pStyle w:val="Normal"/>
        <w:jc w:val="both"/>
        <w:rPr/>
      </w:pPr>
      <w:r>
        <w:rPr>
          <w:sz w:val="28"/>
          <w:szCs w:val="28"/>
        </w:rPr>
        <w:t>1)порядковый номер документов в деле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екс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головок (краткое содержание)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райние даты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конце описи: </w:t>
      </w:r>
    </w:p>
    <w:p>
      <w:pPr>
        <w:pStyle w:val="Normal"/>
        <w:jc w:val="both"/>
        <w:rPr/>
      </w:pPr>
      <w:r>
        <w:rPr>
          <w:sz w:val="28"/>
          <w:szCs w:val="28"/>
        </w:rPr>
        <w:t>1) заполняется итоговая запись, в которой указываются (цифрами и прописью) количество дел, первый и последний номера дел по описи дел, а так же оговариваются особенности нумерации дел в 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ись подписывается составителем с указанием его должности и утверждается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одовой раздел описи подлежит рассмотрению ЦЭК (ЭК) организации, после чего в случае согласования в конце раздела ставится гриф «Согласовано» с указанием номера протокола ЦЭК (ЭК) и даты заседания, на котором он был рассмот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чество технического оформления описей постоянного хранения и по личному составу (1-3 бал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ись должна быть составлена в 4-х экземплярах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межстрочный интервал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та состава документов, включенных в опись (1-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тизация заголовков дел в описи (1-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ьность составления заголовков дел в описи (1-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3. Критерии оценки для проведения итогов конкурса по номинации «Лучшая историческая справк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лнота сведений по истории фондообразователя и фонда, изложенных в исторической справке (1-3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разделов (1-3 бал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м разделе указываются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орядительные акты о создании, преобразовании и ликвидаци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ачи и функции организации и их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сштаб деятельности организации, состав системы подведом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расположен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тором разд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дел в фонде и крайние даты дел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азание даты первой передачи документов на муниципальное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сохранност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ретьем разд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енная характеристика фонда как по разновидностям документов, так и по их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но-справочный аппарат к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 информативность элемента научно-справочного аппарата: (номера и даты распорядительных и учредительных документов, месторасположение организации) (1-3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технического оформления исторической справки (1-3 балл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сторическая справка должна быть составлена в 2-х экземплярах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межстрочный интервал (1), подпись руководителя, печать, дата составления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 информации по документам архивного отдела (1-3 бал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едставленные сведения указываются ссылки на архив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люстрированный материал (1-3 бал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ьно предоставляются фотографии зданий, руководителей и.т.д., с аннотациями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баллы (до 5) даются организациям, учреждениям, представившим в исторической справке наиболее интересные и  содержательные сведения, по мнению комиссии,  по истории учреждения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о результатам рассмотрения описей члены конкурсной комиссии заполняют листы оценки качества каждой описи и исторической справки (приложение 2, 3), представленной в конкурсную комиссию. Каждый показатель конкурса оценивается по трехбалльной шкале. Победителями признаются описи, получившие наивысше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Итоги конкурса подводятся не позднее 27 мая 2013 года. Конкурсная комиссия определяет победителей по трем призовым ме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Ι, ΙΙ, ΙΙΙ место) в каждой 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Лучшая архивная опись дел постоянного хра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Лучшая архивная опись дел по личному соста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Лучшая историческая спра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Ι. НАГРАЖДЕНИЕ УЧАСТНИК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о итогам конкурса специалисты, ответственные за архив, занявшие три первых места в каждой из номинации, награждаются грамотами главы администрации муниципального образования Щекинский район, а руководители соответствующих организаций, проработавшие не менее 3-х лет – дипломами, а также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Остальные участники награждаются благодарственными письмами главы администрации муниципального образования Щекински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Награждение участников состоится 6 июня 2013 года, время и место будут уточнены в При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Информация об итогах конкурса опубликовывается в средствах массовой информации и размещается на официальном Портале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И.Ю. 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3 г.  № 3-2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муниципального конкурса «Хранители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 Евгеньевич – заместитель главы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рина Юрьевна – начальник архивного отдела 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ырева Евгения Александровна – зам. начальника отдела архивного дела Министерства образования и культуры Тульской области (по согласованию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кина Ирина Афанасьевна – вед. специалист архивного отдела 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утина Ольга Алексеевна – начальник отдела по административной работе и контролю администрации муниципального образования Щекинский райо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лова Надежда Николаевна – начальник отдела по муниципальной службе, кадрам и мобилизационной подготовке 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Наталия Юрьевна – вед. специалист архивного отдела администрации муниципального образования Щекинский район</w:t>
            </w:r>
          </w:p>
        </w:tc>
      </w:tr>
    </w:tbl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И.Ю. 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муниципального конкурса</w:t>
      </w:r>
    </w:p>
    <w:p>
      <w:pPr>
        <w:pStyle w:val="Normal"/>
        <w:jc w:val="right"/>
        <w:rPr/>
      </w:pPr>
      <w:r>
        <w:rPr>
          <w:sz w:val="28"/>
          <w:szCs w:val="28"/>
        </w:rPr>
        <w:t>«Хранители истор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– заявитель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орма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город (район,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организации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, ответственный за арх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чтовы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е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муниципального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ранители истор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КАЧЕСТВА ОПИС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1"/>
        <w:gridCol w:w="2149"/>
        <w:gridCol w:w="1620"/>
        <w:gridCol w:w="1371"/>
        <w:gridCol w:w="1688"/>
        <w:gridCol w:w="1748"/>
        <w:gridCol w:w="1423"/>
        <w:gridCol w:w="186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направившей опись на конкур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информативности описи: элементов научно-справочного аппар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бал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оформления дел, включенных в опис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-3бал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технического оформления опис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х и 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 состава документов, включенных в о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тизация заголовков дел в опис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ьность составления заголовков дел в опис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227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Член конкурсной комиссии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муниципального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ранители истор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КАЧЕСТВА ИСТРИЧЕСКОЙ СПР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89"/>
        <w:gridCol w:w="1620"/>
        <w:gridCol w:w="1620"/>
        <w:gridCol w:w="1811"/>
        <w:gridCol w:w="1260"/>
        <w:gridCol w:w="1661"/>
        <w:gridCol w:w="1620"/>
        <w:gridCol w:w="1219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направившей опись на конкур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та сведений по истории фондообразов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 бал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и информативность элемента научно-справочного аппарат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 балл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технического оформ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 бал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 балл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иск информации по документам архивного отд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люстрированны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т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Член конкурсной комиссии_______________________________</w:t>
      </w:r>
    </w:p>
    <w:sectPr>
      <w:headerReference w:type="default" r:id="rId8"/>
      <w:type w:val="nextPage"/>
      <w:pgSz w:orient="landscape" w:w="16838" w:h="11906"/>
      <w:pgMar w:left="227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5:00Z</dcterms:created>
  <dc:creator>XXX</dc:creator>
  <dc:description/>
  <cp:keywords/>
  <dc:language>en-US</dc:language>
  <cp:lastModifiedBy>Bobok</cp:lastModifiedBy>
  <cp:lastPrinted>2013-03-12T11:40:00Z</cp:lastPrinted>
  <dcterms:modified xsi:type="dcterms:W3CDTF">2013-03-15T06:46:00Z</dcterms:modified>
  <cp:revision>59</cp:revision>
  <dc:subject/>
  <dc:title/>
</cp:coreProperties>
</file>