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.03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  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30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6.03.2017</w:t>
                      </w:r>
                      <w:r>
                        <w:rPr>
                          <w:rFonts w:cs="Arial" w:ascii="Arial" w:hAnsi="Arial"/>
                        </w:rPr>
                        <w:t>_______  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307</w:t>
                      </w:r>
                      <w:r>
                        <w:rPr>
                          <w:rFonts w:cs="Arial" w:ascii="Arial" w:hAnsi="Arial"/>
                        </w:rPr>
                        <w:t xml:space="preserve">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Щекинский район 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0382583" r:id="rId3"/>
        </w:objec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26.12.2016 № 37/305 «</w:t>
      </w:r>
      <w:r>
        <w:rPr>
          <w:bCs/>
          <w:sz w:val="28"/>
          <w:szCs w:val="28"/>
        </w:rPr>
        <w:t>О внесении изменений в решение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>Щекинского района от 22.12.2016 № 36/293 «О бюджете муниципального образования Щекинский район на 2017 год и плановый период 2018 и 2019 годов», на основании</w:t>
      </w:r>
      <w:r>
        <w:rPr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следующие изменения:</w:t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1.1. Строку «Объемы финансирования» паспорта муниципальной программы приложения к постановлению администрации муниципального образования Щекинский район изложить в следующей редакции:</w:t>
      </w:r>
    </w:p>
    <w:p>
      <w:pPr>
        <w:pStyle w:val="Normal"/>
        <w:spacing w:lineRule="auto" w:line="360"/>
        <w:ind w:right="-55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муниципальной программе: «Развитие образования и архивного дела в муниципальном образовании Щекинский район» 768489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30265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681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294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42416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2924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238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082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50733,5 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290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6383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0956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91267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25385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45285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27046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749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17077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9107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2855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7976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6998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5540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44,8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7665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87542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3986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67724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037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718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590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9189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0964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774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9774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39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79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78352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8901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9979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263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794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3338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24741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149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993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4267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521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4632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01252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5371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07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279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128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8415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024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456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47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330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3914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607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20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67,9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54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27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27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0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78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1644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3802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5935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23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91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58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3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91,3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8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76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7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4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0,0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67,5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02,6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3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391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67,5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02,6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3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391,3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890,9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» паспорта подпрограммы 1 приложения 1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>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7665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5701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87542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3986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67724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037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7187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590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67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9189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0964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774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774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39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79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0304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78352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8901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9979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2631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794,5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приложения 1 к муниципальной программе «Развитие образования и архивного дела в муниципальном образовании Щекинский район»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подпрограммы 1 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40"/>
        <w:gridCol w:w="1204"/>
        <w:gridCol w:w="754"/>
        <w:gridCol w:w="1046"/>
        <w:gridCol w:w="1080"/>
        <w:gridCol w:w="900"/>
        <w:gridCol w:w="945"/>
        <w:gridCol w:w="1318"/>
      </w:tblGrid>
      <w:tr>
        <w:trPr>
          <w:tblHeader w:val="true"/>
          <w:trHeight w:val="270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 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80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8286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9158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12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7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22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92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84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94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6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4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2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04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9158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915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7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1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84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8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2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2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28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2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Мероприятия, направленные на выполнение государственных полномочий  по предоставлению мер соц. поддержки педагогическим и иным работникам"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73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7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Мероприя-тия, направленные на благоустройство территорий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Проведение капитально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9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Проведение текущего ремонта муниципальными учреждениям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Организация питания  льготных категорий воспитан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плата проезда льготных категорий работников учреждений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Поддержка лучших педагогических работ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Мероприятия, направленные на обеспечение информационной безопаснос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-ных мероприятий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8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Мероприятия по социальной защите насе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0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Содержание казенных учрежде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8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Модернизация региональных систем дошкольного образова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Оплата кредиторской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Капитальный ремонт дорожного покрыт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Щекинского района</w:t>
            </w:r>
          </w:p>
        </w:tc>
      </w:tr>
      <w:tr>
        <w:trPr>
          <w:trHeight w:val="115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дорожного покрытия в рамках реализации проекта "Народный бюджет"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,2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Погашение бюджетных обязательств прошлых ле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6653,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59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79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43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2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14,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0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42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8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5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66,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6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724,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4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7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75,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4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3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87,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9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1.4. Строку «Объемы финансирования» приложения 2 </w:t>
      </w:r>
      <w:r>
        <w:rPr>
          <w:rFonts w:cs="Times New Roman" w:ascii="Times New Roman" w:hAnsi="Times New Roman"/>
          <w:i/>
          <w:sz w:val="28"/>
          <w:szCs w:val="28"/>
        </w:rPr>
        <w:t xml:space="preserve">паспорта подпрограммы 2  «Развитие общего образования» муниципальной программы «Развитие образования и архивного дела в муниципальном образовании Щекинский район»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64875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149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15796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3338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24741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149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993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83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4267,6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3966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521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46326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01252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25371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119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07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279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12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128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8415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024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456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7177,2 тыс.руб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приложения 2 к муниципальной программе 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567"/>
        <w:gridCol w:w="1307"/>
        <w:gridCol w:w="1080"/>
        <w:gridCol w:w="853"/>
        <w:gridCol w:w="1202"/>
        <w:gridCol w:w="1288"/>
      </w:tblGrid>
      <w:tr>
        <w:trPr>
          <w:tblHeader w:val="true"/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  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5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00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6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10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67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339,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1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57,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7,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3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8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2,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7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9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3,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5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81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31,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2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95,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,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Закон  "Об образовании в Российской Федерации"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379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631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2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8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9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7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71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9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9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Мероприят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ные на выполнение государственных полномочий  по предоставлению мер соц. поддержки педагогическим и иным работникам"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3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31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Мероприятия, направленные на реализацию Закон Тульской области "О библиотечном деле"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Мероприятия, направленные на благоустройство территорий муниципальных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Проведение капитального ремонта муниципальными учреждениями</w:t>
            </w:r>
            <w:r>
              <w:rPr>
                <w:rFonts w:cs="Arial CYR" w:ascii="Arial CYR" w:hAnsi="Arial CYR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6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9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9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1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Организация питания  льготных категорий воспитанни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33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7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65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5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-щихся  муници-пальных обще-образовательных  учреждений"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50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7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Оплата проезда льготных категорий работников учреждений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Поддержка лучших педагогических работни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Реализация комплекса противопожарных мероприятий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Организация подвоза учащихся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0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0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Оплата кредиторской задолж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Оплата долговых обязательств 2015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48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42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6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9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8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7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1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4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4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9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 Строку «Объемы финансирования» паспорта подпрограммы 3 приложения 3 к муниципальной программе  «Развитие образования и архивного дела в муниципальном образовании Щекинский район» изложить в следующей ре</w:t>
      </w:r>
      <w:r>
        <w:rPr/>
        <w:t xml:space="preserve">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47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35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069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9330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3914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607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20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900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67,9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33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54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27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27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0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80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783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1644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3802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593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200,9 тыс.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3 «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 приложения 3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полнительного образования» муниципальной программы «Развитие образо</w:t>
      </w:r>
      <w:r>
        <w:rPr/>
        <w:t>вания и архивного дела в муниципальном образовании Щекинский район»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44"/>
        <w:gridCol w:w="1102"/>
        <w:gridCol w:w="877"/>
        <w:gridCol w:w="867"/>
        <w:gridCol w:w="1080"/>
        <w:gridCol w:w="995"/>
        <w:gridCol w:w="625"/>
        <w:gridCol w:w="1260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екинский райо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екинского район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ных источников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– дополнительное образование</w:t>
            </w: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882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882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8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9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9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8,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8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0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0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ероприятия, направленные на выполнение государственных полномочий  по предоставлению мер соц. поддержки педагогическим и иным работникам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79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1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8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родный бюджет 2015» (строительство хоккейной коробки  МОУДОД «ДЮСШ № 1»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688,4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88,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0,1   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Благоустройство учреждений образ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ддержка лучших педагогических работник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ероприятия , направленные на обеспечение информационной безопас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Реализация комплекса противопожарных мероприят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18"/>
                <w:szCs w:val="18"/>
              </w:rPr>
              <w:t xml:space="preserve"> Погашение бюджетных обязательств прошлых ле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472,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004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6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3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0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3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4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2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2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5,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5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1.8.Строку «Объемы финансирования» паспорта подпрограммы 4  приложения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 «Развитие образования и архивного дела в муниципальном образовании Щекинский район»»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изложить в следующей редакции: 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5"/>
        <w:gridCol w:w="568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Подпрограмма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200,2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23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2491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258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2476,6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2478,2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37,1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74,1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37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91,3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8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76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76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5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4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0,0 тыс.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0,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  </w:t>
      </w:r>
      <w:r>
        <w:rPr>
          <w:rFonts w:cs="Times New Roman" w:ascii="Times New Roman" w:hAnsi="Times New Roman"/>
          <w:bCs/>
          <w:sz w:val="28"/>
          <w:szCs w:val="28"/>
        </w:rPr>
        <w:t>«Развитие архивного дел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 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и архивного дела в муниципальном образовании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4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Перечень мероприятий по реализации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 архивного дел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2"/>
        <w:gridCol w:w="890"/>
        <w:gridCol w:w="907"/>
        <w:gridCol w:w="834"/>
        <w:gridCol w:w="1008"/>
        <w:gridCol w:w="1056"/>
        <w:gridCol w:w="1232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юджета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 Щекинский райо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25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73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63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7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8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74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6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25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73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10. Строку «Объемы финансирования» паспорта подпрограммы 5 приложения 5 к муниципальной программе  «Развитие образования и архивного дела в муниципальном образовании Щекинский район» </w:t>
      </w:r>
      <w:r>
        <w:rPr/>
        <w:t xml:space="preserve">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ъем финансирования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67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02,6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3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391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391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67,9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1111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446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02,6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371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391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391,3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 xml:space="preserve"> Раздел 3 «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 приложения 5 к муниципальной программе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Обеспечение организации предоставления услуг в сфере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09"/>
        <w:gridCol w:w="1051"/>
        <w:gridCol w:w="632"/>
        <w:gridCol w:w="858"/>
        <w:gridCol w:w="1019"/>
        <w:gridCol w:w="1063"/>
        <w:gridCol w:w="1226"/>
        <w:gridCol w:w="1424"/>
      </w:tblGrid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я по годам реализации программы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47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дераль-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небюджет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ов 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05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05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ходы на выплаты по оплате труда органов местного самоуправления Щекинского района» (комитет по образ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62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62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5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5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гашение бюджетных обязательств прошлых л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6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5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67,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67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,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1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1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1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1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838" w:type="dxa"/>
            <w:gridSpan w:val="5"/>
            <w:tcBorders/>
          </w:tcPr>
          <w:p>
            <w:pPr>
              <w:pStyle w:val="ConsPlu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 Раздел 6 «Ресурсное обеспечение муниципальной программы «Развитие образования и архивного дела в муниципальном образовании Щекинский район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ложения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Общая потребность в ресурсах муниципальной  программы «Развитие образования и архивного дела в муниципальном образовании Щекинский район» изложить в  следующей редакции: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8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Общая потребность в ресурсах муниципальной  программы «Развитие образования и архивного дела в муниципальном образовании Щекинский район»</w:t>
      </w:r>
      <w:r>
        <w:rPr>
          <w:b/>
          <w:bCs/>
          <w:sz w:val="18"/>
          <w:szCs w:val="18"/>
        </w:rPr>
        <w:t xml:space="preserve"> 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26"/>
        <w:gridCol w:w="1907"/>
        <w:gridCol w:w="1306"/>
        <w:gridCol w:w="1131"/>
        <w:gridCol w:w="1131"/>
        <w:gridCol w:w="1036"/>
        <w:gridCol w:w="1131"/>
        <w:gridCol w:w="1130"/>
        <w:gridCol w:w="1131"/>
        <w:gridCol w:w="1057"/>
      </w:tblGrid>
      <w:tr>
        <w:trPr>
          <w:tblHeader w:val="true"/>
          <w:trHeight w:val="285" w:hRule="atLeast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7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  <w:trHeight w:val="285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4894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265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6816,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942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2416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244,1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2384,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825,3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733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386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012,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835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561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267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385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285,2</w:t>
            </w:r>
          </w:p>
        </w:tc>
      </w:tr>
      <w:tr>
        <w:trPr>
          <w:trHeight w:val="509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7046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490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77,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107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855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976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998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540,1</w:t>
            </w:r>
          </w:p>
        </w:tc>
      </w:tr>
      <w:tr>
        <w:trPr>
          <w:trHeight w:val="82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4,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6653,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943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014,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42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866,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724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375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187,7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590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844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710,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189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964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744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744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393,2</w:t>
            </w:r>
          </w:p>
        </w:tc>
      </w:tr>
      <w:tr>
        <w:trPr>
          <w:trHeight w:val="55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793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29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04,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52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01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79,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31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94,5</w:t>
            </w:r>
          </w:p>
        </w:tc>
      </w:tr>
      <w:tr>
        <w:trPr>
          <w:trHeight w:val="479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4875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938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796,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386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741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495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936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369,2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4267,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356,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69,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10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326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252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371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92,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607,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2793,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27,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86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15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42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64,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7,2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472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55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93,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30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14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72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05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00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67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8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3,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6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004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76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60,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83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44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02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35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00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5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6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 Щекинского района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73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7,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4,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7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1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0,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6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6,6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,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организации предоставления услуг в сфере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67,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53,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1,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46,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2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1,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91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,9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67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53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11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46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2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71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91,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90,9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70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1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И.С.Роо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 xml:space="preserve">Щекинского района от 22.01.2014 № 1-97 </w:t>
      </w:r>
      <w:r>
        <w:rPr>
          <w:color w:val="000000"/>
          <w:spacing w:val="5"/>
        </w:rPr>
        <w:t>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b/>
      <w:sz w:val="26"/>
      <w:lang w:val="en-US" w:bidi="ar-SA"/>
    </w:rPr>
  </w:style>
  <w:style w:type="character" w:styleId="5">
    <w:name w:val="Заголовок 5 Знак"/>
    <w:qFormat/>
    <w:rPr>
      <w:b/>
      <w:bCs/>
      <w:sz w:val="28"/>
      <w:lang w:val="en-US" w:bidi="ar-SA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8"/>
      <w:szCs w:val="28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2">
    <w:name w:val="Шапка Знак"/>
    <w:qFormat/>
    <w:rPr>
      <w:rFonts w:ascii="Arial" w:hAnsi="Arial" w:cs="Arial"/>
      <w:i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sz w:val="2"/>
      <w:lang w:val="en-US" w:bidi="ar-SA"/>
    </w:rPr>
  </w:style>
  <w:style w:type="character" w:styleId="Style1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1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 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1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6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>
      <w:shd w:fill="FFDFE0" w:val="clear"/>
      <w:spacing w:before="0" w:after="0"/>
      <w:jc w:val="left"/>
    </w:pPr>
    <w:rPr/>
  </w:style>
  <w:style w:type="paragraph" w:styleId="Style67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9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5:00Z</dcterms:created>
  <dc:creator>Раиса Банникова</dc:creator>
  <dc:description/>
  <cp:keywords/>
  <dc:language>en-US</dc:language>
  <cp:lastModifiedBy>1</cp:lastModifiedBy>
  <cp:lastPrinted>2017-03-21T09:37:00Z</cp:lastPrinted>
  <dcterms:modified xsi:type="dcterms:W3CDTF">2017-03-21T06:42:00Z</dcterms:modified>
  <cp:revision>4</cp:revision>
  <dc:subject/>
  <dc:title> </dc:title>
</cp:coreProperties>
</file>