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954336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.12.2012 г.</w:t>
                              <w:tab/>
                              <w:tab/>
                              <w:t xml:space="preserve">                  № 12-165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9.12.2012 г.</w:t>
                        <w:tab/>
                        <w:tab/>
                        <w:t xml:space="preserve">                  № 12-16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опознанных умерших на территории муниципального образования Щекинский район на 2013 год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3год </w:t>
      </w:r>
      <w:r>
        <w:rPr>
          <w:sz w:val="28"/>
        </w:rPr>
        <w:t>от 26.12.2012 г. протокол № 2, руководствуясь Федеральным законом от 12.01.1996 г. № 8-ФЗ «О погребении и похоронном деле», решением Собрания представителей Щекинского района от 29.10.2008 г.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администрация Щеки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3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Юридический адрес и место фактического нахождения: ул. Революции, д. 39, офис 306 г. Тула, 300034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: 8(4872) 71 41 10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ГРН  1087154034868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>КПП  710701001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ИНН  7107511508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2. Определить срок действия полномочий ООО «Некрополь», как </w:t>
      </w:r>
      <w:r>
        <w:rPr>
          <w:sz w:val="28"/>
          <w:szCs w:val="28"/>
        </w:rPr>
        <w:t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</w:t>
      </w:r>
      <w:r>
        <w:rPr>
          <w:sz w:val="28"/>
        </w:rPr>
        <w:t xml:space="preserve"> до 01.01.2014г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ab/>
        <w:t xml:space="preserve">4. Постановление вступает в силу с 01.01.201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>В.Н. Никитин</w:t>
      </w: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С.В. Кремн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С. Кожевников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7:00Z</dcterms:created>
  <dc:creator>Храпов Геннадий Николаевич</dc:creator>
  <dc:description/>
  <cp:keywords/>
  <dc:language>en-US</dc:language>
  <cp:lastModifiedBy>XXX</cp:lastModifiedBy>
  <cp:lastPrinted>2012-12-29T11:33:00Z</cp:lastPrinted>
  <dcterms:modified xsi:type="dcterms:W3CDTF">2012-12-29T08:34:00Z</dcterms:modified>
  <cp:revision>7</cp:revision>
  <dc:subject/>
  <dc:title> </dc:title>
</cp:coreProperties>
</file>