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800735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5527" r="-5" b="94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4629"/>
      </w:tblGrid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город Щекино Щекинского района</w:t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СОБРАНИЕ  ДЕПУТАТОВ 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ЕНИЕ</w:t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31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 июня 2014 года</w:t>
            </w:r>
          </w:p>
        </w:tc>
        <w:tc>
          <w:tcPr>
            <w:tcW w:w="4629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5-719</w:t>
            </w:r>
          </w:p>
        </w:tc>
      </w:tr>
    </w:tbl>
    <w:p>
      <w:pPr>
        <w:pStyle w:val="Heading1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rFonts w:cs="Arial" w:ascii="Arial" w:hAnsi="Arial"/>
          <w:b/>
          <w:sz w:val="32"/>
          <w:szCs w:val="32"/>
        </w:rPr>
        <w:t>Отчет главы администрации МО Щекинский район Свиридова Н.Н. о результатах работы по исполнению полномочий, переданных МО г. Щекино Щекинского района администрации МО Щекинский район за 2013 год</w:t>
      </w:r>
    </w:p>
    <w:p>
      <w:pPr>
        <w:pStyle w:val="Heading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Заслушав и обсудив отчет главы администрации муниципального образования Щекинский район, на основании ст. 38 Устава муниципального образования город Щекино Щекинского района, Собрание депутатов муниципального образования город Щекино Щекинского района,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О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bookmarkStart w:id="0" w:name="sub_1"/>
      <w:r>
        <w:rPr>
          <w:rFonts w:cs="Arial" w:ascii="Arial" w:hAnsi="Arial"/>
          <w:sz w:val="24"/>
          <w:szCs w:val="24"/>
        </w:rPr>
        <w:t xml:space="preserve">1. </w:t>
      </w:r>
      <w:bookmarkEnd w:id="0"/>
      <w:r>
        <w:rPr>
          <w:rFonts w:cs="Arial" w:ascii="Arial" w:hAnsi="Arial"/>
          <w:sz w:val="24"/>
          <w:szCs w:val="24"/>
        </w:rPr>
        <w:t>Признать работу администрации муниципального образования Щекинский район по исполнению полномочий, переданных МО г. Щекино Щекинского района администрации МО Щекинский район за 2013 год удовлетворительно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. Опубликовать решение в средствах массовой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Решение вступает в силу со дня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муниципального образова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род Щекино Щекинского района </w:t>
        <w:tab/>
        <w:tab/>
        <w:tab/>
        <w:tab/>
        <w:t xml:space="preserve">        Ю.В. Савушкин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firstLine="709"/>
        <w:contextualSpacing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О г. Щекино Щекинского района </w: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5 июня 2014 года № 145-719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Отчет главы администрации МО Щекинский район Свиридова Н.Н. о результатах работы по исполнению полномочий, переданных МО город Щекино администрации Щекинского района за 2013 год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ашему вниманию предоставляется отчет за 2013 год о проделанной работе в рамках исполнения полномочий по решению вопросов местного значения МО г. Щекино Щекинского района, переданных в органы местного самоуправления Щекинского района в рамках заключенного соглашения. В своем докладе более подробно остановлюсь на решении ключевых вопросов местного значения города Щекино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Бюджет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13 году объем доходов бюджета МО город Щекино составил 115 600,8 тыс. рублей или 102,9% к годовому плану. Из них доля собственных доходов в объеме бюджета составила 83% или 95 997,4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о сравнению с 2012 годом, объем полученных налоговых и неналоговых доходов возрос  на 6 877,4 тыс. рублей или на 7,7%. Рост собственных доходов произошел за счет налога на доходы физических лиц в связи с ростом заработной платы в 2013 году и налога на имущество в связи с изменением налоговых ставок по земельному налогу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Расходная часть бюджета города Щекино составила 112231,5 тыс.рублей. Основная часть расходов направлена на реализацию переданных полномочий по решению вопросов местного значения в МО Щекинский район –  84,7 %  или 97932,2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структуре произведенных расходов наибольшую величину за отчетный период имели расходы на жилищно-коммунальное хозяйство – 45% или 50 498,8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Расходы производились с учетом целесообразности и реальной необходимости расходных обязательств, в том числе по текущему содержанию муниципальных учреждений, на обеспечение  деятельности которых в 2013 году направлено 40 491,3 тыс. рублей или 36,1 % к общему объему расходов бюджета город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6"/>
          <w:szCs w:val="26"/>
          <w:lang w:eastAsia="ru-RU"/>
        </w:rPr>
      </w:pPr>
      <w:r>
        <w:rPr>
          <w:rFonts w:cs="Arial" w:ascii="Arial" w:hAnsi="Arial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Экономическая ситуац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2013 год  объем отгруженной продукции собственного производства   по крупным и средним промышленным предприятиям города Щекино в действующих ценах составил 2739 млн. рублей, что больше соответствующего периода  2012 года на 0,9%. Доля объема отгруженной продукции в общем объеме по Щекинскому району составляет 11,8%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ь доли инвестиций по г.Щекино в общем объеме по Щекинскому району составил 7,8%, или 655 млн.рублей, что на 39% больше, чем в 2012 году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Ведущими предприятиями города являются: ФЛ Тульский ОАО  «Газэнергосервис»  - завод  РТО, ОАО «Щекинская городская электросеть», ОАО «Щекинское жилищно-коммунальное хозяйство», Опытно-механический завод – филиал ОАО «Трест «Шахтспецстрой», ООО «Стройкерамика»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ЗАО  «Щекинский хлебокомбинат», ЗАО «Щекинский кондитерский комбинат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Среднемесячная заработная плата  в  2013 году по городу Щекино  составила  19,6 тыс. руб., и увеличилась на 12,2% по отношению к 2012 году (для справки: по Щекинскому району 23,8 тыс.рублей).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отребительский рынок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приятия малого и среднего бизнеса являются важнейшим и наиболее динамично развивающимся сектором экономики города Щекино, представляющего интересы почти половины его жителей, занятых в этой сфер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настоящее время в городе осуществляют финансово-хозяйственную деятельность 570 предприятий, из них 70%  предприятия  торговли. В других отраслях экономики ведут свою деятельность: в сфере бытового обслуживания  - 15%, в промышленности - 6%,  в строительстве - 7%,  в сфере транспорта, связи и операций с недвижимостью – 4,5%, в других отраслях – 3% от общего количества предприят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территории города действуют 259  магазинов, 104 предприятия мелкорозничной торговли, 1 рынок, Щекинская городская ярмарка, Ясенковские Торговые ряды, Строительные Торговые ряды, 77 предприятий бытового обслуживания и 40 предприятий общественного питания.В 2013 году открыто 13 новых предприятий в сфере торговли и услуг, среди них крупные  - торговые центры «Молодежный» и «Клевый» по ул. Лукашина. 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муниципальной программы развития предпринимательства в прошлом году предоставлено 6 грантов на развитие собственного бизнеса начинающим предпринимателям – победителям муниципального конкурса на общую сумму 1 512 тыс. рублей и осуществлено субсидирование затрат для 5 субъектов малого и среднего предпринимательства, направленных на решение социальных проблем на общую сумму 1 050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 муниципальный конкурс среди предпринимателей «Подарок родному городу!». Определены 20 победителей, - они награждены почетными грамотами и подарками, приобретенными из средств бюджета на сумму 80 тыс.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принимательское сообщество принимает активное участие в жизни города, поддерживая инициативы администрации, оказывает финансовую поддержку целого ряда социальных проек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обые слова благодарности хочется выразить бизнес сообществу за спонсорскую помощь в размере более 2 млн.рублей, которые были перечислены на счет администрации в рамках софинансирования  программы «Народный бюджет – 2014», благодаря чему по городу Щекино станет возможной реализация 8 социально значимых прое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униципальное имущество и градостроительство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В отчетном периоде постановлением администрации Щекинского района подготовлено и утверждено 33 градостроительных плана земельных участков. Выдано 31 разрешение на строительство, из них: 22 индивидуальных жилых дома и 1 многоквартирный дом. Продлено 1 разрешение на строительство. Выдано 15 разрешений на ввод объектов в эксплуатац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Комиссией по землепользованию и застройке МО город Щекино предоставлено 4 разрешения на условно разрешенный вид использования земельного участка и 2 разрешения на отклонение от предельных параметров разрешенного строительства. Так же разработаны, рассмотрены и утверждены 2 проекта внесения изменений в Правила землепользования и застройки МО город Щеки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13 году администрацией района принято 189 обращений об определении местоположения земельных участков, в том числе с присвоением номеров гаражам, расположенным на территории города Щекино. Согласованно 370 межевых планов. Выдано 94 разрешения на проведение земляных раб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улучшения архитектурного облика города Щекино были утверждены основные требования к внешнему виду, размещению и благоустройству прилегающей территории нестационарных торговых объектов. В настоящее время  разрабатывается проект внесения изменений в схему размещения нестационарных торговых объектов на территории гор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ыла разработана концепция праздничного освещения центральных улиц города Щекино. Для этих целей в рамках муниципального контракта поставлено 79 светодиодных консолей, а за счет средств спонсоров было приобретено еще 43 консол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 прошлом году были разработаны проекты нескольких рекреационных зон города: проект благоустройства сквера Космонавтов и проект благоустройства мемориального комплекса на территории сквера 40-летия городу Щекино по ул. Ленин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Для проведения мероприятий по благоустройству сквера Космонавтов в 2013 году было заключено 2 муниципальных контракта, в рамках которых в текущем году произведена оплата за выполненные работы в объеме 3,9 млн. рублей. На территории сквера были проведены работы по оснащению сквера современными светильниками, по подготовке основания под асфальтирование тротуаров, укладки бордюрного камня, выпиловки деревьев и кустарников. В июне текущего года в рамках гарантийных обязательств ООО «РСУ» г. Москва будут устранены выявленные недостатки по асфальтированию дорожек по территории сквер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сего на мероприятия по благоустройству сквера Космонавтов будет направлено 5,3 млн. рубл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рамках долгосрочной целевой программы «Градостроительная деятельность на территории городских и сельских поселений Щекинского района на 2013-2015 гг.» на сумму 58,3 тыс. рублей проведены мероприятия по благоустройству мемориала героям - щекинцам в сквере 40-летия г. Щекино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Жизнеобеспечение и благоустройство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В целях создания благоприятной среды проживания в  г. Щекино были ликвидированы десятки стихийных свалок на сумму 2 млн. рублей, обустроено 35 контейнерных площадок на сумму 780 тыс. рублей, приобретена спецтехника для уборки городских улиц на сумму 3 млн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ыполнены работы по содержанию газонов, устройству клумб,оформлению цветников и уходу за территориями памятников и мемориалов на сумму 2,4млн. рублей на площади более 600 тыс.м2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Расходы на уборку дорог  и тротуаров в летнее время составила 9,5 млн. рублей. На содержание дорог в зимнее время израсходовано порядка 7 млн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организованных  администрацией субботниках  принимали участие  более 6 тысяч жителей города, во время которых было вывезено свыше  5,5 тыс. куб. м. мус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Отремонтированы 11 детских площадок на сумму 350 тыс. 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За счет средств губернатора Тульской области на территории г. Щекино были установлены 3 детских игровых комплекса, за что огромная благодарность Владимиру Сергеевичу от щекинце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На организацию освещения улиц города в темное время суток израсходовано более 10 млн. рублей, в том числе 2,5 млн. рублей направлено на техническое обслуживание, ремонт и замену 112 ламп освещения на энергосберегающие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В 2013году работы по замене столбов уличного освещения проведены на  9 улицах города: ул. Школьный проезд, ул. Школьная, ул. Стахановская, ул.Саперная, ул. Интернациональная, ул. Квартальная, ул. Трудовая, ул. Загородная, ул.Гагарин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ыполнены работы по замене ламп освещения на перекрестках и пешеходных переходах, установлено современное оборудование для освещения площади Ленин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iCs/>
          <w:sz w:val="24"/>
          <w:szCs w:val="24"/>
          <w:lang w:eastAsia="ru-RU"/>
        </w:rPr>
      </w:pPr>
      <w:r>
        <w:rPr>
          <w:rFonts w:cs="Arial" w:ascii="Arial" w:hAnsi="Arial"/>
          <w:iCs/>
          <w:sz w:val="24"/>
          <w:szCs w:val="24"/>
          <w:lang w:eastAsia="ru-RU"/>
        </w:rPr>
        <w:t>В 2013 году в рамках реализации долгосрочной муниципальной  целевой  программы "Модернизация и развитие автомобильных дорог в Щекинском районе в 2012-2016 годах"были выполнены следующие мероприятия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Капитальный ремонт дворовых территорий многоквартирных домов на общую сумму </w:t>
      </w:r>
      <w:r>
        <w:rPr>
          <w:rFonts w:cs="Arial" w:ascii="Arial" w:hAnsi="Arial"/>
          <w:sz w:val="24"/>
          <w:szCs w:val="24"/>
        </w:rPr>
        <w:t xml:space="preserve">18 795,1  тыс. рублей (6 342,5 – бюджет МО г. Щекино и 13 728,6 тыс. рублей – субсидии из бюджета Тульской области). Отремонтировано 33 дворовых территории общей площадью  </w:t>
      </w:r>
      <w:r>
        <w:rPr>
          <w:rFonts w:cs="Arial" w:ascii="Arial" w:hAnsi="Arial"/>
          <w:bCs/>
          <w:sz w:val="24"/>
          <w:szCs w:val="24"/>
        </w:rPr>
        <w:t xml:space="preserve">19 443,4 м2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Капитальный ремонт автомобильных дорог общего пользования на сумму </w:t>
      </w:r>
      <w:r>
        <w:rPr>
          <w:rFonts w:cs="Arial" w:ascii="Arial" w:hAnsi="Arial"/>
          <w:sz w:val="24"/>
          <w:szCs w:val="24"/>
          <w:lang w:eastAsia="ru-RU"/>
        </w:rPr>
        <w:t>9 815,7 тыс. рублей (в том числе 972 тыс. рублей – бюджет МО г. Щекино и 8 747,5 –</w:t>
      </w:r>
      <w:r>
        <w:rPr>
          <w:rFonts w:cs="Arial" w:ascii="Arial" w:hAnsi="Arial"/>
          <w:sz w:val="24"/>
          <w:szCs w:val="24"/>
        </w:rPr>
        <w:t>средства дорожного фонда Тульской области</w:t>
      </w:r>
      <w:r>
        <w:rPr>
          <w:rFonts w:cs="Arial" w:ascii="Arial" w:hAnsi="Arial"/>
          <w:sz w:val="24"/>
          <w:szCs w:val="24"/>
          <w:lang w:eastAsia="ru-RU"/>
        </w:rPr>
        <w:t>). Отремонтирована</w:t>
      </w:r>
      <w:r>
        <w:rPr>
          <w:rFonts w:cs="Arial" w:ascii="Arial" w:hAnsi="Arial"/>
          <w:bCs/>
          <w:sz w:val="24"/>
          <w:szCs w:val="24"/>
          <w:lang w:eastAsia="ru-RU"/>
        </w:rPr>
        <w:t xml:space="preserve">22500,0 м2 дороги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Капитальный ремонт и ремонт автомобильных дорог общего пользования местного значения на общую сумму </w:t>
      </w:r>
      <w:r>
        <w:rPr>
          <w:rFonts w:cs="Arial" w:ascii="Arial" w:hAnsi="Arial"/>
          <w:sz w:val="24"/>
          <w:szCs w:val="24"/>
          <w:lang w:eastAsia="ru-RU"/>
        </w:rPr>
        <w:t xml:space="preserve">16 566,69тыс. рублей (в том числе </w:t>
      </w:r>
      <w:r>
        <w:rPr>
          <w:rFonts w:cs="Arial" w:ascii="Arial" w:hAnsi="Arial"/>
          <w:sz w:val="24"/>
          <w:szCs w:val="24"/>
        </w:rPr>
        <w:t>8 283,35тыс. рублей -</w:t>
      </w:r>
      <w:r>
        <w:rPr>
          <w:rFonts w:cs="Arial" w:ascii="Arial" w:hAnsi="Arial"/>
          <w:sz w:val="24"/>
          <w:szCs w:val="24"/>
          <w:lang w:eastAsia="ru-RU"/>
        </w:rPr>
        <w:t>бюджет МО Щекинский район  и 8 285,34 тыс. рублей- субсидии из бюджета Тульской области).Отремонтировано 4 объекта</w:t>
      </w:r>
      <w:r>
        <w:rPr>
          <w:rFonts w:cs="Arial" w:ascii="Arial" w:hAnsi="Arial"/>
          <w:bCs/>
          <w:sz w:val="24"/>
          <w:szCs w:val="24"/>
          <w:lang w:eastAsia="ru-RU"/>
        </w:rPr>
        <w:t xml:space="preserve"> площадью 26365,0м2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Текущий ремонт дорог общего пользования местного значения в г. Щекино произведен на общую сумму 10 543,69 тыс. рублей (в том числе бюджет МО г.Щекино 3 843,02 тыс. рублейи бюджет Щекинского района – 6 690,67 тыс. рублей). Отремонтировано  более 15 тыс. м2 дорог города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На ремонт тротуаров г. Щекино направлено 2 672,0 тыс. рублей из бюджета МО г. Щекино. Отремонтировано 6 250 м2 тротуаров.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firstLine="709"/>
        <w:jc w:val="both"/>
        <w:rPr>
          <w:rFonts w:ascii="Arial" w:hAnsi="Arial" w:cs="Arial"/>
          <w:iCs/>
          <w:sz w:val="24"/>
          <w:szCs w:val="24"/>
          <w:lang w:eastAsia="ru-RU"/>
        </w:rPr>
      </w:pPr>
      <w:r>
        <w:rPr>
          <w:rFonts w:cs="Arial" w:ascii="Arial" w:hAnsi="Arial"/>
          <w:iCs/>
          <w:sz w:val="24"/>
          <w:szCs w:val="24"/>
          <w:lang w:eastAsia="ru-RU"/>
        </w:rPr>
        <w:t>Таким образом, всего в 2013 году на ремонт дорог и тротуаров в городе Щекино было направлено 59 575,25 тыс. рублей, из них 13 839,7 тыс. рублей – из бюджета МО г. Щекино,  14 974,02 тыс. рублей из бюджета Щекинского района  и 30 761,53 тыс. рублей составили средства бюджета Тульской области.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firstLine="709"/>
        <w:jc w:val="both"/>
        <w:rPr>
          <w:rFonts w:ascii="Arial" w:hAnsi="Arial" w:cs="Arial"/>
          <w:iCs/>
          <w:sz w:val="24"/>
          <w:szCs w:val="24"/>
          <w:lang w:eastAsia="ru-RU"/>
        </w:rPr>
      </w:pPr>
      <w:r>
        <w:rPr>
          <w:rFonts w:cs="Arial" w:ascii="Arial" w:hAnsi="Arial"/>
          <w:iCs/>
          <w:sz w:val="24"/>
          <w:szCs w:val="24"/>
          <w:lang w:eastAsia="ru-RU"/>
        </w:rPr>
        <w:t>Всего за минувший год отремонтировано более 120 тыс. м2 дорог, тротуаров и придомовых территорий гор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В 2013 году за счет средств бюджета г. Щекино в размере 2649,3 тыс. рублей были  выполнены работы капитального характера в 7 многоквартирных домах. Произведены работы по ремонту отопления, кровли и фасадов в  домах по ул. Ясная, ул. Л.Толстого, ул. Холодкова, ул. 9 мая, ул. Заводская, ул. Л. Шамшиковой и ул. Поселковая г. Щеки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рамках ведомственной целевой программы «Ремонт и благоустройство жилья ветеранов Великой Отечественной войны, проживающих в г. Щекино»произведена замена оконных блоков в квартире вдовы инвалида ВОВ на сумму 62 тыс. рублей, а так же выполнены сантехнические работы в квартире труженика тыла на сумму 39,5 тыс. рублей, всего на сумму 101,5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За счет средств Федерального бюджета приобретено жилье 3 лицам льготных категорий, приравненных к ветеранам ВОВ, на сумму 3 млн. 294тыс. рублей (по 1 млн. 98 тыс. рублей на каждого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В рамках реализации программы по обеспечению жильем молодых семей в 2013 году сертификаты на получение социальных выплат были вручены27 семьям, проживающим в г.Щекин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Кроме этого, в рамках реализации программы «Переселение граждан из аварийного жилищного фонда в Щекинском районе на 2011-2013годы» осуществлялось переселение граждан в жилые помещения по адресу: ул. Пионерская, д.48 и Ясенковский пр-д, д.9А, корп.2 и корп.3. Всего переселено 18 человек, 1 жителю выплачена выкупная стоимость жилого помещения</w:t>
      </w:r>
      <w:r>
        <w:rPr>
          <w:rFonts w:cs="Arial" w:ascii="Arial" w:hAnsi="Arial"/>
          <w:color w:val="00B050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color w:val="00B050"/>
          <w:sz w:val="26"/>
          <w:szCs w:val="26"/>
          <w:lang w:eastAsia="ru-RU"/>
        </w:rPr>
      </w:pPr>
      <w:r>
        <w:rPr>
          <w:rFonts w:cs="Arial" w:ascii="Arial" w:hAnsi="Arial"/>
          <w:b/>
          <w:color w:val="00B05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6"/>
          <w:szCs w:val="26"/>
          <w:lang w:eastAsia="ru-RU"/>
        </w:rPr>
      </w:pPr>
      <w:r>
        <w:rPr>
          <w:rFonts w:cs="Arial" w:ascii="Arial" w:hAnsi="Arial"/>
          <w:b/>
          <w:sz w:val="26"/>
          <w:szCs w:val="26"/>
          <w:lang w:eastAsia="ru-RU"/>
        </w:rPr>
        <w:t>Социальная полити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6"/>
          <w:szCs w:val="26"/>
          <w:lang w:eastAsia="ru-RU"/>
        </w:rPr>
      </w:pPr>
      <w:r>
        <w:rPr>
          <w:rFonts w:cs="Arial" w:ascii="Arial" w:hAnsi="Arial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Одним из приоритетных направлений социальной политики является поддержка и развитие творческого потенциала и культурно - досуговой деятельности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На территории города свою работу осуществляют несколько учреждений культуры - Городской Дворец культуры, Щекинский художественно-краеведческий музей, 2 библиотеки, 2 учреждения молодежной сферы (Городской молодежный центр «Мир» и Молодежно-патриотическое объединение «Дружина»). В 2013 году на осуществление деятельности данных учреждений направлено 32 938,3 тыс. рублей или 29,3% к общему объему расходов бюджета гор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Центром досуга горожан с большим диапазоном форм работы продолжает оставаться МБКУ «Городской дворец культуры». В 2013 году коллективом ГДК были организованы и проведены 192 мероприят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минувшем году главным событием в культурной жизни города стало празднование 75-летия г. Щекино. Были организованы: игровые программы, спортивные праздники, цирковое представление для детей, легкоатлетический пробег, конкурс «Мисс и Мистер авто – 2013», ярмарка мастеров, праздничная программа с элементами театрализации «Мы гордимся городом своим», фото – конкурс «Щекинская семья – 75 лет в объективе». Всего в праздничном мероприятии приняло участие более 6000 челове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В 2013 году осуществлен ремонт большого зала Городского Дворца культуры. Объем финансирования на эти цели составил 1 млн. 378 тыс. руб. (из областного бюджета Тульской области выделено 1 млн. руб.).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Услугами муниципальных библиотек за отчетный период воспользовались  более 13 тыс. читателей, объем книговыдачи составил более283тыс. экземпляров изданий в год. Книжные фонды обновлялись не только за счет Федеральных средств, но и за счет бюджета муниципального образования. Так, в 2013 году  на комплектование Щекинской Межпоселенческой центральной библиотеки было выделено 300 тыс. рублей. 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Библиотеками Щекинского района ведется активная работа по библиотечно-информационному обслуживанию социально незащищенных слоев населения, в том числе людей с ограниченными физическими возможностями. </w:t>
      </w:r>
      <w:r>
        <w:rPr>
          <w:rFonts w:cs="Arial" w:ascii="Arial" w:hAnsi="Arial"/>
          <w:shd w:fill="FFFFFF" w:val="clear"/>
        </w:rPr>
        <w:t xml:space="preserve">В 2013 году на базе библиотеки проведены курсы «Начальная компьютерная грамотность» для неработающих пенсионеров и инвалидов, для чего была приобретена компьютерная техника на сумму 38,5 тыс. рублей. </w:t>
      </w:r>
      <w:r>
        <w:rPr>
          <w:rFonts w:cs="Arial" w:ascii="Arial" w:hAnsi="Arial"/>
          <w:color w:val="333333"/>
        </w:rPr>
        <w:t xml:space="preserve">В ЩМЦБ </w:t>
      </w:r>
      <w:r>
        <w:rPr>
          <w:rFonts w:cs="Arial" w:ascii="Arial" w:hAnsi="Arial"/>
        </w:rPr>
        <w:t>действует клуб «Живой родник», в рамках которого проводятся мероприятия для людей с ограниченными возможност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собую роль в развитии культуры Щекинского района играет деятельность Щекинского художественного – краеведческого музея. Сотрудниками музея разработана программа дополнительного образования «Музей – дошкольникам». Большой популярностью у жителей пользуются мастер - классы, интерактивные площадки, где они   познают народные традиции Туль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В 2013 г. в музее впервые состоялась акция «Ночь искусств». Cо следующего года мероприятие станет ежегодны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В 2013 году был разработан информационно-исторический маршрут «Вехи истории». Это новая для Тульской области идея проведения экскурсии по городским улицам и достопримечательностям г. Щекино. Щекинский художественно - краеведческий музей в прошлом году награжден грантом Правительства Тульской области в размере 100 тыс. рублей для поддержки творческих проектов общенационального значения в области культуры и искусств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Одним из приоритетных направлений деятельности власти является развитие физкультуры и спорт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настоящее время в городе успешно развиваются порядка 17 видов спорта. Наибольшим количеством представлены такие виды спорта, как бокс, волейбол, дзюдо, футбол, кикбоксинг, вольная борьба, плав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собое значение уделяется работе по привлечению к занятиям физической культурой и спортом представителей маломобильных групп населения. В 2013 году проведены открытые соревнования среди спортсменов-инвалидов по следующим видам спорта: шахматы, дартс, настольный теннис, армреслин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и поддержке губернатора и правительства Тульской области ведется активная работа по развитию спортивной базы города. Начала функционировать современная спортивная площадка в средней школе № 9 г. Щекино. По программе «Газпром-детям» построена спортивная площадка в средней школе № 11 г. Щекино, начато строительство физкультурно-оздоровительного комплекса с бассейном в северо-западном микрорайоне города. На территории стадиона «Спартак» в настоящее время возведен каркас и ведутся внутренние отделочные работы  современного спортивного комплекса для детско-юношеской спортивной школы № 1 г. Щекино, объект планируется сдать в эксплуатацию в июле текущего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сего на строительство спортивных объектов на территории города Щекино в 2013-2015 годах будет направлено свыше 550 млн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center"/>
        <w:rPr>
          <w:rFonts w:ascii="Arial" w:hAnsi="Arial" w:cs="Arial"/>
          <w:b/>
          <w:b/>
          <w:sz w:val="26"/>
          <w:szCs w:val="26"/>
          <w:lang w:eastAsia="ru-RU"/>
        </w:rPr>
      </w:pPr>
      <w:r>
        <w:rPr>
          <w:rFonts w:cs="Arial" w:ascii="Arial" w:hAnsi="Arial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center"/>
        <w:rPr>
          <w:rFonts w:ascii="Arial" w:hAnsi="Arial" w:cs="Arial"/>
          <w:b/>
          <w:b/>
          <w:sz w:val="26"/>
          <w:szCs w:val="26"/>
          <w:lang w:eastAsia="ru-RU"/>
        </w:rPr>
      </w:pPr>
      <w:r>
        <w:rPr>
          <w:rFonts w:cs="Arial" w:ascii="Arial" w:hAnsi="Arial"/>
          <w:b/>
          <w:sz w:val="26"/>
          <w:szCs w:val="26"/>
          <w:lang w:eastAsia="ru-RU"/>
        </w:rPr>
        <w:t>Цели и задачи на 2014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center"/>
        <w:rPr>
          <w:rFonts w:ascii="Arial" w:hAnsi="Arial" w:cs="Arial"/>
          <w:b/>
          <w:b/>
          <w:sz w:val="26"/>
          <w:szCs w:val="26"/>
          <w:lang w:eastAsia="ru-RU"/>
        </w:rPr>
      </w:pPr>
      <w:r>
        <w:rPr>
          <w:rFonts w:cs="Arial" w:ascii="Arial" w:hAnsi="Arial"/>
          <w:b/>
          <w:sz w:val="26"/>
          <w:szCs w:val="26"/>
          <w:lang w:eastAsia="ru-RU"/>
        </w:rPr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области жизнеобеспечения и благоустройства города запланировано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ремонт капитального характера в 8 многоквартирных домах на сумму 7 546,6 тыс. рубле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ремонт дорог, тротуаров и дворовых территорий на сумму 71 507,0 тыс.рублей, из них 15 952,9 тыс. рублей будет направлено из бюджета МО г. Щекино и свыше 55 млн. рублей - из бюджета Щекинского района. Будет отремонтировано 9дворовых территорий, 14  дорог и 12 тротуаров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благоустройство и содержание территорий города на сумму 52 млн.рублей (вырубка 623деревьев, кронирование 890 деревьев, работа по озеленению улиц города, обустройство 70 контейнерных площадок)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cs="Arial" w:ascii="Arial" w:hAnsi="Arial"/>
          <w:sz w:val="24"/>
          <w:szCs w:val="24"/>
          <w:lang w:eastAsia="ru-RU"/>
        </w:rPr>
        <w:t>- в целях обеспечения безопасности дорожного движения запланировано направить 4,2млн.рублей (установка 300 дорожных знаков, 2-х остановочных павильонов)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</w:t>
      </w:r>
      <w:r>
        <w:rPr>
          <w:rFonts w:cs="Arial" w:ascii="Arial" w:hAnsi="Arial"/>
          <w:sz w:val="24"/>
          <w:szCs w:val="24"/>
          <w:lang w:eastAsia="ru-RU"/>
        </w:rPr>
        <w:t>- установка 10-ти детских площадок(7 – за счет средств губернатора Тульской области  В.С.Груздева, 3- за счет средств МО Щекинский район)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планируется ввести в эксплуатацию – 9,95 тыс. м2 жилья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. В сфере культуры, спорта и молодежной политики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оборудовать кинозал в МБУК «Городской Дворец культуры» г. Щекино (объем финансирования на эти цели составит 6 617,3 тыс. рублей, в том числе из средств областного бюджета – 5 000,0 тыс. рублей)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завершить строительство и ввести в эксплуатацию в городе Щекино 2-х физкультурно-оздоровительных комплексов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провести строительство спортивной площадки на территории одной из среднеобразовательных школ</w:t>
      </w:r>
      <w:bookmarkStart w:id="1" w:name="_GoBack"/>
      <w:bookmarkEnd w:id="1"/>
      <w:r>
        <w:rPr>
          <w:rFonts w:cs="Arial" w:ascii="Arial" w:hAnsi="Arial"/>
          <w:sz w:val="24"/>
          <w:szCs w:val="24"/>
          <w:lang w:eastAsia="ru-RU"/>
        </w:rPr>
        <w:t xml:space="preserve"> г. Щекино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подготовить и провести торжественные мероприятия по празднованию 90-летия Щекинского район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3. В рамках программы «Народный бюджет - 2014» в городе Щекино будут реализованы следующие проекты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Благоустройство зоны отдыха в городском парке,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- Благоустройство исторического центра г.Щекино, расположенного на территории парка,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Благоустройство территории мемориального комплекса, посвященного героям - щекинцам в сквере 40-летия г. Щекино,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 Реконструкция площади им.Ленина,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Устройство детского автогородка на территории парка,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Реконструкция здания детской юношеской спортивной школы,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Ремонт фасада здания МБУК "Городской ДК",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Установка "Скейт - парка",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Ремонт придомовой территории и фасада жилого дома №3 по ул.Заводская г. Щекино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По 9-ти перечисленным объектам планируется провести работ на  сумму 19,7 млн. рублей,  в том числе из  бюджета города Щекино на эти цели будет израсходовано 3,6 млн. рублей,   от населения и спонсоров в рамках софинансирования программы поступило 3,8 млн. рублей, из  бюджета Тульской области будет выделено</w:t>
      </w:r>
      <w:r>
        <w:rPr>
          <w:rFonts w:cs="Arial" w:ascii="Arial" w:hAnsi="Arial"/>
          <w:sz w:val="24"/>
          <w:szCs w:val="24"/>
        </w:rPr>
        <w:t>12,2 млн. рублей</w:t>
      </w:r>
      <w:r>
        <w:rPr>
          <w:rFonts w:cs="Arial" w:ascii="Arial" w:hAnsi="Arial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заключение своего выступления хочу поблагодарить губернатора Тульской области и Правительство региона, депутатов областной думы и местного самоуправления города и района, сотрудников администрации, руководителей предприятий, учреждений, организаций и всех жителей города Щекино за вклад в развитие и процветание города Щекино, а так же выразить надежду на дальнейшее плодотворное сотрудничество.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cs="Times New Roman"/>
    </w:rPr>
  </w:style>
  <w:style w:type="character" w:styleId="1">
    <w:name w:val=" Знак Знак1"/>
    <w:basedOn w:val="Style13"/>
    <w:qFormat/>
    <w:rPr>
      <w:rFonts w:cs="Times New Roman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7:06:00Z</dcterms:created>
  <dc:creator>Елена Ермакова</dc:creator>
  <dc:description/>
  <cp:keywords/>
  <dc:language>en-US</dc:language>
  <cp:lastModifiedBy>LenaV</cp:lastModifiedBy>
  <cp:lastPrinted>2014-06-05T12:34:00Z</cp:lastPrinted>
  <dcterms:modified xsi:type="dcterms:W3CDTF">2014-06-10T05:10:00Z</dcterms:modified>
  <cp:revision>9</cp:revision>
  <dc:subject/>
  <dc:title>Слайд 1</dc:title>
</cp:coreProperties>
</file>