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92075</wp:posOffset>
                </wp:positionV>
                <wp:extent cx="3810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0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2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</w:t>
                              <w:tab/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-3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8pt;mso-wrap-distance-left:9.05pt;mso-wrap-distance-right:9.05pt;mso-wrap-distance-top:0pt;mso-wrap-distance-bottom:0pt;margin-top:7.2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03</w:t>
                      </w:r>
                      <w:r>
                        <w:rPr>
                          <w:sz w:val="28"/>
                          <w:szCs w:val="28"/>
                        </w:rPr>
                        <w:t xml:space="preserve">  2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</w:rPr>
                        <w:t xml:space="preserve"> г.</w:t>
                        <w:tab/>
                        <w:tab/>
                        <w:tab/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-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я муниципальной функции «Проведение проверок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при осуществлении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жилищного контрол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униципального образования г.Щекин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», утвержденный постановле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Щекинского района от 26.06.2013 г. № 6-833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протестом прокуратуры города Щекино от 13.12.2013г. № 7</w:t>
        <w:noBreakHyphen/>
        <w:t>01</w:t>
        <w:noBreakHyphen/>
        <w:t>2013г. на административный регламент исполнения муниципальной функции «Проведение проверок при осуществлении муниципального жилищного контроля на территории МО г.Щекино Щекинского района», утвержденный постановлением главы администрации Щекинского района от 26.06.2013 г. № 6-833, в соответствии с Федеральным законом от 06.10.2003 г. № 131-ФЗ «Об общих принципах организации местного самоуправления в Российской Федерации», Федеральным законом от 27.07.2010 г. № 210-ФЗ «Об организации предоставления государственных и муниципальных услуг», законом Тульской области от 07.02.2013 года № 1871-ЗТО «О порядке взаимодействия органов муниципального жилищного контроля с органом государственного жилищного надзора при организации и осуществлении муниципального жилищного контроля на территории Тульской области», на основании ст.42 Устава муниципального образования  Щёкинский район администрация муниципального образования Щекинский район ПОСТАНОВЛЯЕТ</w:t>
      </w:r>
      <w:r>
        <w:rPr/>
        <w:t>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административный регламент исполнения муниципальной  функции «Проведение проверок при осуществлени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жилищного контроля</w:t>
      </w:r>
      <w:r>
        <w:rPr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ого образования г.Щекино Щекинского района»</w:t>
      </w:r>
      <w:r>
        <w:rPr>
          <w:sz w:val="28"/>
          <w:szCs w:val="28"/>
        </w:rPr>
        <w:t>, утвержденный постановлением администрации Щекинского района от 26.06.2013 г. № 6-833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1  п. 10. изложить в ново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лановые проверки в отношении юридических лиц и индивидуальных предпринимателей проводятся по истечении одного года со д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о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ончания проведения последней плановой проверки юридического лица, индивидуального предпринимател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сключить 7 абзац п.п. 4 п. 12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Абзац 4 п.п.3 п.1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оверка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В п.п. 5 п.12 исключить слова: 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8"/>
        </w:rPr>
        <w:t>«(</w:t>
      </w:r>
      <w:r>
        <w:rPr>
          <w:sz w:val="28"/>
          <w:szCs w:val="27"/>
        </w:rPr>
        <w:t>в случаях последующего направления материалов проверки в Инспекцию для привлечения проверяемых лиц к административной ответственности – в трех экземплярах)»;</w:t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>1.5. п.п. 6 п.12 дополнить абзацем:  юридические лиц, индивидуальные предприниматели при осуществлении государственного контроля (надзора), муниципального контроля имеют право на защиту, предусмотренную  ст.23 Федерального закона Российской Федерации 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г. №294-ФЗ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Щекинский район                                                                       Н.Н. Свир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В.Н.Никитин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А.М.Максимов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С.В.Кремнева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В.С.Кожевников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Исп.Баранова Л.С.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5-20-7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50:00Z</dcterms:created>
  <dc:creator>Ахромешина Мария Сергеевна</dc:creator>
  <dc:description/>
  <cp:keywords/>
  <dc:language>en-US</dc:language>
  <cp:lastModifiedBy>User</cp:lastModifiedBy>
  <cp:lastPrinted>2014-01-21T16:35:00Z</cp:lastPrinted>
  <dcterms:modified xsi:type="dcterms:W3CDTF">2014-03-18T12:50:00Z</dcterms:modified>
  <cp:revision>2</cp:revision>
  <dc:subject/>
  <dc:title>ТУЛЬСКАЯ   ОБЛАСТЬ  </dc:title>
</cp:coreProperties>
</file>