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849630" cy="8718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26 ию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9/114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02.10.2023 № 1/13 «Об утверждении п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Щекинский район, Собрание представителей Щекинского района,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брания представителей муниципального образования Щекинский район от 02.10.2023 № 1/13 «Об утверждении полож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ледующие изменени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1. Первый  абзац пункта 1 Приложения 3 к положению изложить в ново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« 1. Годовой фонд оплаты труда работников, замещающих должности, не отнесенные к должностям муниципальной службы, состоит из 57 должностных окладов, направляемых на выплату должностных  окладов и средств, направляемых  на выплату (в расчете на год):».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 Приложении 3 к положению в подпункте «г» пункта 1 слова «в размере четырнадцати с половиной должностных окладов» заменить словами «в размере девятнадцати с половиной должностных оклад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 Решение вступает в силу со дня подписания и распространяется на правоотношения, возникающие с 01.08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7" w:leader="none"/>
        </w:tabs>
        <w:ind w:left="108" w:firstLine="709"/>
        <w:rPr/>
      </w:pPr>
      <w:r>
        <w:rPr>
          <w:rFonts w:cs="PT Astra Serif" w:ascii="PT Astra Serif" w:hAnsi="PT Astra Serif"/>
          <w:sz w:val="28"/>
          <w:szCs w:val="28"/>
        </w:rPr>
        <w:t>Глава Щекинского района                                              Е.В. Рыба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1:00Z</dcterms:created>
  <dc:creator>Russian</dc:creator>
  <dc:description/>
  <cp:keywords/>
  <dc:language>en-US</dc:language>
  <cp:lastModifiedBy>User</cp:lastModifiedBy>
  <cp:lastPrinted>2023-12-04T14:43:00Z</cp:lastPrinted>
  <dcterms:modified xsi:type="dcterms:W3CDTF">2024-07-26T13:19:00Z</dcterms:modified>
  <cp:revision>17</cp:revision>
  <dc:subject/>
  <dc:title/>
</cp:coreProperties>
</file>