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01.2013 г. № 1-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4.01.2013 г. № 1-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ей организаций, обеспечивающих</w:t>
        <w:br/>
        <w:t xml:space="preserve"> трудоустройство лиц, осужденных к исправительным </w:t>
        <w:br/>
        <w:t>и обязательным работам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инспекции УФСИН России по Тульской области № 73/ТО/32/27-3438 от 12.12.2012г., в соответствии со статьями 49, 50 Уголовного кодекса РФ, Федеральным законом от 30.12.2006 г. № 273-ФЗ «О внесении изменений в статьи 25 и 44 Уголовно-исполнительного кодекса Российской Федерации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перечень организаций, принимающих для отбывания наказания осужденных к исправительным работам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Утвердить перечень организаций, принимающих для отбывания наказания осужденных к обязательным работам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74064476" r:id="rId3"/>
        </w:object>
      </w:r>
      <w:r>
        <w:rPr>
          <w:sz w:val="28"/>
          <w:szCs w:val="28"/>
        </w:rPr>
        <w:t>3. Рекомендовать государственному учреждению Тульской области «Центр занятости населения г. Щекино», руководителям организаций различных организационно-правовых форм собственности оказывать содействие филиалу по Щекинскому району ФКУ УИИ УФСИН России по Тульской области» в решении вопросов при исполнении приговоров осужденных к исполнительным и обязательным рабо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ризнать утратившим силу постановление администрации Щекинского района № 12-1471 от 22.12.2011 г. «Об утверждении перечней организаций, обеспечивающих трудоустройство лиц, осужденных к исправительным и обязательным работам на 2012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референта главы администрации по взаимодействию с правоохранительными органами администрации Щекинского района Моисеева А.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 Свиридов</w:t>
      </w:r>
    </w:p>
    <w:p>
      <w:pPr>
        <w:pStyle w:val="Normal"/>
        <w:ind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рючкова Н.А.</w:t>
      </w:r>
    </w:p>
    <w:p>
      <w:pPr>
        <w:pStyle w:val="Normal"/>
        <w:rPr/>
      </w:pPr>
      <w:r>
        <w:rPr/>
        <w:t>тел. 5-55-85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4.01.2013 г. № 1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  <w:br/>
        <w:t xml:space="preserve">организаций, принимающих для отбывания наказания </w:t>
        <w:br/>
        <w:t>осужденных к исправительным работам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652"/>
        <w:gridCol w:w="18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ронируемых рабочи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Щекиноазо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ба А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ишненско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Крапивенски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тин 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итуал-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Е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НИ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ькин Ю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ко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зстройконструкци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Г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БОЮЛ Целовальнико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вальникова Е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нд «ЭКОразвити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тман Н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Компания «СЖКХ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Лазаревское ПЖКХ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ов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НПП «Сфера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ыхалин О.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 «Ломинцевское ЖЭУ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шкин К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Советская УК ЖКХ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 В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миль А.В. Автосервис «Асто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иль А.В.и Чимиль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жил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Щекинский завод ЖБ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рц А.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Щекинобумпр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В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юзпроммонтаж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коленко В.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энергобезопсност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Н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ваш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ша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БОЮЛ Адамова М.С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а М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ЗАО «Стальинвест-Тул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 С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СОУ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етова Т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ПХ «Лазаревско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ский Ф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КФХ «Грэйн мик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ыков Н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ерамик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ычкин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зальтовые технолог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тылев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хова С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Амбарцумя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мбарцумян А.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СУВУ Специальное профессиональное училище № 1 закрытого типа г.Щекино Тульской области (Щекинское СПЕЦПУ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ибулов А.З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Шипици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ипицин В.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 «Наш д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овалов Р.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Кириков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риков О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уд Марке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аева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«Иваново» д.Крапивенская Слоб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жилстро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реев Д.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атмэл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манова Т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имф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нова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юз текстильных промышленников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шина Л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таллические Строительные конструк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новационное предприятие «Щекиноазо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шина Т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киф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нков И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Щекинский линолеу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лов С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Щекинский опытно-экспериментальный завод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ков В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КФ «Компания Ферру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юшина И.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ргоград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ельман Г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Степанов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В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К «Первомайский завод ЖБ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В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доканализационное хозяйство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роно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ин 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Д СпецДетал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С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легр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енков А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  <w:tab/>
        <w:tab/>
        <w:tab/>
        <w:tab/>
        <w:tab/>
        <w:t>М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Щекин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у ФКУ УИИ УФСИН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льской области </w:t>
        <w:tab/>
        <w:tab/>
        <w:tab/>
        <w:tab/>
        <w:tab/>
        <w:tab/>
        <w:tab/>
        <w:t xml:space="preserve">Д.Г. Карга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4.01.2013 г. № 1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принимающих для отбывания на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х к обязательным работам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234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(объе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характер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бронируемы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суток предполагаемого трудоиспользования осужд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трудоиспользование в выходные д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Щекинская городск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ульский областной наркологический диспансер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Прогре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Диал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ТО «Советская школа-интернат для детей сирот и детей, оставшихся без попечения родите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О «Крапивенский лесхоз-техн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ОЮЛ Целовальникова Е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Щекинская районн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нд «ЭКОразвитие» - до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ородской Дворец культуры г. Ще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ПХ «Лазаре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ульская областная больница № 2 им. Л.Н.Толст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ский районный суд и судебные участки мировых су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ТО «Первомайская кадетская школа-интер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ециальное профессиональное училище № 1 закрытого типа г.Щекино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Советская городск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ульский областной хосп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Первомайская городск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КК «Крапивенский дом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Щекинская детская городск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Лазаревское П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Амбарцумя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Щекинская городская централизованная библиотечная се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Приход храма в честь иконы Божией Матери и «Всех скорбящих рад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Друж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Тульской области ЦЗН г.Ще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циального обслуживания населения ТО «Областной социально-реабилитационный центр для несовершеннолетних «Иск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У «Детская школа искус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Шипиц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черняя (сменная) общеобразовательная школа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Д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</w:t>
            </w:r>
          </w:p>
          <w:p>
            <w:pPr>
              <w:pStyle w:val="Normal"/>
              <w:jc w:val="center"/>
              <w:rPr/>
            </w:pPr>
            <w:r>
              <w:rPr/>
              <w:t>с 8.00 до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Щекинский опытно-экспериментальный за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Щекинский линоле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 ИК 7 – УФСИН России по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Наш дом» г.Сове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га» г.Сове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.Сове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.п. Первома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.п.Огар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Яснополя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рапиве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остомар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Ломинц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Лазаре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ксим Горь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  <w:tab/>
        <w:tab/>
        <w:tab/>
        <w:tab/>
        <w:tab/>
        <w:t>М.Ю.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Щекин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у ФКУ УИИ УФС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льской области </w:t>
        <w:tab/>
        <w:tab/>
        <w:tab/>
        <w:tab/>
        <w:tab/>
        <w:tab/>
        <w:tab/>
        <w:t>Д.Г. Карг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16:00Z</dcterms:created>
  <dc:creator>Храпов Геннадий Николаевич</dc:creator>
  <dc:description/>
  <dc:language>en-US</dc:language>
  <cp:lastModifiedBy>kostrikina</cp:lastModifiedBy>
  <cp:lastPrinted>2013-01-17T15:28:00Z</cp:lastPrinted>
  <dcterms:modified xsi:type="dcterms:W3CDTF">2013-07-10T07:16:00Z</dcterms:modified>
  <cp:revision>2</cp:revision>
  <dc:subject/>
  <dc:title/>
</cp:coreProperties>
</file>