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20</w:t>
      </w:r>
      <w:r>
        <w:rPr>
          <w:b/>
          <w:szCs w:val="28"/>
        </w:rPr>
        <w:t xml:space="preserve"> августа 2014 года                                                   № 73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город Щек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йника Алексея Викто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Рейника Алексея Викторовича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4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5 августа 2014 года №67-6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>
          <w:szCs w:val="28"/>
        </w:rPr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4 Рейника Алексея Викторовича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0:00Z</dcterms:created>
  <dc:creator>user</dc:creator>
  <dc:description/>
  <cp:keywords/>
  <dc:language>en-US</dc:language>
  <cp:lastModifiedBy>user</cp:lastModifiedBy>
  <dcterms:modified xsi:type="dcterms:W3CDTF">2014-08-25T14:32:00Z</dcterms:modified>
  <cp:revision>3</cp:revision>
  <dc:subject/>
  <dc:title>                             Территориальная избирательная комиссия</dc:title>
</cp:coreProperties>
</file>