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3.2016</w:t>
                              <w:tab/>
                              <w:t>№ 3-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3.2016</w:t>
                        <w:tab/>
                        <w:t>№ 3-2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567" w:right="566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20.12.2010 № 12-1358 «Об утверждении реестра услуг, оказываемых администрацией муниципального образования Щекинский район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7.07.2010 № 210-ФЗ «Об организации предоставления государственных и муниципальных услуг»,  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0.12.2010 № 12-1358 «Об утверждении реестра услуг, оказываемых администрацией муниципального образования Щекинский район»</w:t>
      </w:r>
      <w:r>
        <w:rPr>
          <w:sz w:val="28"/>
        </w:rPr>
        <w:t xml:space="preserve">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п. 5 приложения к постановлению </w:t>
      </w:r>
      <w:r>
        <w:rPr/>
        <w:t>изложить в следующей редакции:</w:t>
      </w:r>
    </w:p>
    <w:tbl>
      <w:tblPr>
        <w:tblW w:w="9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5"/>
        <w:gridCol w:w="2090"/>
        <w:gridCol w:w="1364"/>
        <w:gridCol w:w="1539"/>
        <w:gridCol w:w="1629"/>
      </w:tblGrid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5"/>
              <w:rPr>
                <w:color w:val="000000"/>
              </w:rPr>
            </w:pPr>
            <w:r>
              <w:rPr/>
      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- Распоряжение Правительства Российской Федерации от 17.12.2009 № 1993-р, п.6 главы 1 приложения 1;</w:t>
            </w:r>
          </w:p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- Приказ Минобрнауки Росс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-79" w:hanging="0"/>
              <w:rPr>
                <w:color w:val="000000"/>
              </w:rPr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2.7pt;margin-top:140.2pt;width:56.45pt;height:37.3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204277730" r:id="rId3"/>
              </w:object>
            </w: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0</wp:posOffset>
                </wp:positionH>
                <wp:positionV relativeFrom="paragraph">
                  <wp:posOffset>37782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.7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pStyle w:val="Normal"/>
        <w:rPr/>
      </w:pPr>
      <w:r>
        <w:rPr/>
        <w:t>О внесении изменения в постановление администрации Щекинского района от 20.12.2010 № 12-1358 «Об утверждении реестра услуг, оказываемых администрацией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3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6:00Z</dcterms:created>
  <dc:creator>XXX</dc:creator>
  <dc:description/>
  <cp:keywords/>
  <dc:language>en-US</dc:language>
  <cp:lastModifiedBy>user</cp:lastModifiedBy>
  <cp:lastPrinted>2015-10-26T16:00:00Z</cp:lastPrinted>
  <dcterms:modified xsi:type="dcterms:W3CDTF">2016-04-01T11:10:00Z</dcterms:modified>
  <cp:revision>4</cp:revision>
  <dc:subject/>
  <dc:title> </dc:title>
</cp:coreProperties>
</file>