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1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  Крапивенское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Крапивен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Крапивен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Крапивен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9"/>
        </w:numPr>
        <w:spacing w:lineRule="auto" w:line="276"/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АРЕНДЫЧ СЕРГЕЙ АЛЕКСАНДРОВИЧ, 21.04.1972 г.р., место рождения с. Крапивна, Щекинского района Тульской области, адрес: Тульская область, Щекинский район, с. Крапивна.</w:t>
      </w:r>
    </w:p>
    <w:p>
      <w:pPr>
        <w:pStyle w:val="Style14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</w:rPr>
        <w:t>Многомандатный избирательный округ №2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УРЕНИН ЭДУАРД ВАСИЛЬЕВИЧ, 18.05.1952 г.р., место рождения гор. Орлдженикидзе Северо – Осетинской области, адрес: Тульская область, Щекинский район, с. Никольское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2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аз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Лазаревское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Лазарев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Лазарев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Лазарев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аз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АШКИРОВА МАРИЯ НИКОЛАЕВНА,  30.10.1950 г.р., место рождения с. Н – Троицкое Должанского района Орловской области, адрес: Тульская область, Щекинский район, п. Лазарево.</w:t>
      </w:r>
    </w:p>
    <w:p>
      <w:pPr>
        <w:pStyle w:val="Style14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ЕЛЯХ ДМИТРИЙ ВЛАДИМИРОВИЧ, 21.01.1980 г.р., место рождения пос. Воргошор гор. Воркута Республика Коми, адрес: Тульская область, Щекинский район, п. Центральный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3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инц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Ломинцевское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Ломинцев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Ломинцев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Ломинцев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инц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ЛЕКСАНДРОВА МАРИНА НИКОЛАЕВНА, 23.12.1964 г.р., место рождения дер. Самочевка Новомосковского района Тульской области, адрес: Тульская область, Щекинский район, пос. Социалистический.</w:t>
      </w:r>
    </w:p>
    <w:p>
      <w:pPr>
        <w:pStyle w:val="Style14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ЕЕВ ЮРИЙ ВАСИЛЬЕВИЧ, 21.01.1980 г.р., место рождения пос. шахты 21 Щекинского района Тульской области, адрес: Тульская область, город Щекино.</w:t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4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перво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Огаревское Щекинского района  перво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Огаревское Щекинского района перво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Огаревское Щекинского района перво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перво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bCs/>
          <w:sz w:val="24"/>
        </w:rPr>
        <w:t>СМИРНОВА ЛЮДМИЛА ИВАНОВНА,  14.10.1970 г.р., место рождения пос. Новоогаревка, Щекинского района, Тульской области, адрес: Тульская область, Щекинский раойн, д. Горячкино.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12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 ДМИТРИЕВА ИРИНА АНАТОЛЬЕВНА, 12.01.1976 г.р., место рождения с. Вязово Ефремовского района Тульской области, адрес: Тульская область, Щекинский район, пос. 10 октябрь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5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Первомай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рабочий поселок Первомайский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рабочий поселок Первомайский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рабочий поселок Первомайский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3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рабочий поселок Первомайский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Первомай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СИБУЛОВ АЛЕКСАНДР ЗАКИМОВИЧ,  01.07.1953 г.р., место рождения г. Щекино Тульской области, адрес: Тульская область, Щекинский район р.п. Первомайский.</w:t>
      </w:r>
    </w:p>
    <w:p>
      <w:pPr>
        <w:pStyle w:val="Style14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Style14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РОЛЬКОВ СЕРГЕЙ МИХАЙЛОВИЧ, 23.01.1969 г.р., место рождения гор. Белев, адрес: Тульская область, город Ту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>ФЕДОТОВ АЛЕКСАНДР ВАСИЛЬЕВИЧ, 11.02.1954 г.р., место рождения гор. Москва, адрес: Тульская область, Щекинский район, г.Щекино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6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город Советск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город Советск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город Советск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город Советск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28 июля 2014 года №61-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keepNext w:val="true"/>
        <w:numPr>
          <w:ilvl w:val="0"/>
          <w:numId w:val="13"/>
        </w:numPr>
        <w:spacing w:lineRule="auto" w:line="276"/>
        <w:ind w:left="540" w:hanging="18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НКРАТОВА ЕЛЕНА СЕРГЕЕВНА, 15.05.1979 г.р., место рождения г. Воркута Республики Коми, адрес: Тульская область, Щекинский район, город Советск.</w:t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Многомандатный избирательный округ №2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54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АЛЕХИНА СВЕТЛАНА ПАВЛОВНА, 15.03.1973 г.р., место рождения г. Советск Щекинского района Тульской области, адрес: Тульская область, Щекинский район, город Советск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7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город Щекино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город Щекино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город Щекино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3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город Щекино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4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ОВГУЛЯ АННА МИХАЙЛОВНА,  07.07.1973 г.р., место рождения гор. Щекино Тульской области, адрес: Тульская область, г. Щекино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5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 w:val="24"/>
          <w:szCs w:val="24"/>
        </w:rPr>
        <w:t>МАТЮХИНА НАДЕЖДА ВАЛЕНТИНОВНА, 04.11.1952 г.р., место рождения дер. Проскурено Щекинского района Тульской области, адрес: Тульская область, село Карамышев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3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5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 НИКИШИН ВАЛЕРИЙ ВАЛЕРИЕВИЧ, 13.07.1968 г.р., место рождения гор. Щекино Тульской области, адрес: Тульская область, г. Щекино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212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Heading4"/>
              <w:spacing w:before="240" w:after="60"/>
              <w:ind w:left="54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 Тульской обла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 июля 2014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1-8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перечня кандида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снополя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 </w:t>
      </w:r>
    </w:p>
    <w:p>
      <w:pPr>
        <w:pStyle w:val="1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кументы, представленные  28 июля 2014 года для заверения перечня кандидатов в депутаты Собрания депутатов муниципального образования Яснополянское Щекинского района 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, руководствуясь пунктом 14.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Яснополянское Щек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рить перечень кандидатов в депутаты Собрания депутатов муниципального образования Яснополян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по многомандатным  избирательным  округам в количестве 2 челове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дать уполномоченному представителю данного избирательного объединения заверенную копию настоящего постановления и заверенного перечня кандидатов в депутаты Собрания депутатов муниципального образования Яснополянское Щекинского района третьего созыва, выдвинутых избирательным объединением «Региональное отделение </w:t>
      </w:r>
      <w:r>
        <w:rPr>
          <w:b/>
          <w:sz w:val="28"/>
          <w:szCs w:val="28"/>
        </w:rPr>
        <w:t>ВСЕРОССИИЙСКОЙ ПОЛИТИЧЕСКОЙ ПАРТИИ «РОДИНА»</w:t>
      </w:r>
      <w:r>
        <w:rPr>
          <w:sz w:val="28"/>
          <w:szCs w:val="28"/>
        </w:rPr>
        <w:t xml:space="preserve"> в Тульской области  по многомандатным  избирательным  округ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сайте </w:t>
      </w:r>
      <w:r>
        <w:rPr>
          <w:sz w:val="28"/>
          <w:szCs w:val="28"/>
        </w:rPr>
        <w:t>администрации муниципального образования Щекинский район в разделе «Выбо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417"/>
        <w:gridCol w:w="3266"/>
      </w:tblGrid>
      <w:tr>
        <w:trPr/>
        <w:tc>
          <w:tcPr>
            <w:tcW w:w="4885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6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21"/>
              <w:ind w:firstLine="7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А. Соловьев</w:t>
            </w:r>
          </w:p>
          <w:p>
            <w:pPr>
              <w:pStyle w:val="21"/>
              <w:ind w:firstLine="72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.А. Ба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</w:rPr>
        <w:t>Щекинского района  Ту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июля 2014 года № 61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ренный перечень </w:t>
      </w:r>
      <w:r>
        <w:rPr>
          <w:b/>
          <w:sz w:val="28"/>
          <w:szCs w:val="28"/>
        </w:rPr>
        <w:t xml:space="preserve">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снополя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 третьего созыва, выдвинуты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збирательным объединением «Региональное отделение ВСЕРОССИИЙСКОЙ ПОЛИТИЧЕСКОЙ ПАРТИИ «РОДИНА» в Тульской области по многомандатным  избирательным  округа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1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АВЕЛЬЕВ АЛЕКСАНДР ВИКТОРОВИЧ, 26.08.1958 г.р., место рождения совхоз Красная Балтика Ломоносовского района Ленинградской области, адрес: Тульская область, Щекинский район, п. Юбилейный.</w:t>
      </w:r>
    </w:p>
    <w:p>
      <w:pPr>
        <w:pStyle w:val="Style14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ногомандатный избирательный округ №2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ПЕЧИНА СВЕТЛАНА ИВАНОВНА, 21.05.1969 г.р., место рождения гор. Тула, адрес: Тульская область, д. Ясная Поляна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b w:val="false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Cs w:val="20"/>
    </w:rPr>
  </w:style>
  <w:style w:type="paragraph" w:styleId="22">
    <w:name w:val="Название2"/>
    <w:basedOn w:val="Normal"/>
    <w:qFormat/>
    <w:pPr>
      <w:jc w:val="center"/>
    </w:pPr>
    <w:rPr>
      <w:b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7:00Z</dcterms:created>
  <dc:creator>Ярослава</dc:creator>
  <dc:description/>
  <cp:keywords/>
  <dc:language>en-US</dc:language>
  <cp:lastModifiedBy>user</cp:lastModifiedBy>
  <cp:lastPrinted>2014-07-28T13:57:00Z</cp:lastPrinted>
  <dcterms:modified xsi:type="dcterms:W3CDTF">2014-07-29T10:46:00Z</dcterms:modified>
  <cp:revision>6</cp:revision>
  <dc:subject/>
  <dc:title/>
</cp:coreProperties>
</file>