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509941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1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6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11.2015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6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казом Президента Российской Федерации от 15.07.2015 № 364 «О мерах по совершенствованию деятельности в области противодействия коррупции», на основании статьи </w:t>
      </w:r>
      <w:r>
        <w:rPr>
          <w:bCs/>
          <w:sz w:val="28"/>
          <w:szCs w:val="28"/>
        </w:rPr>
        <w:t>3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</w:t>
      </w:r>
      <w:r>
        <w:rPr>
          <w:rFonts w:eastAsia="Calibri"/>
          <w:bCs/>
          <w:sz w:val="28"/>
          <w:szCs w:val="28"/>
        </w:rPr>
        <w:t xml:space="preserve">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2 к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 пункт 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 Обязанность представлять сведения о доходах, об имуществе и обязательствах имущественного характера в соответствии с настоящим Положением возлаг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гражданина, претендующего на замещение должности муниципальной службы, предусмотренной перечнем должностей, (далее - граждани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 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 (далее – муниципальный служащий) в соответствии с приложением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 муниципального служащего, замещающего должность муниципальной службы, не предусмотренную перечнем должностей в соответствии с приложением 1, и претендующего на должность муниципальной службы, предусмотренной этим перечне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подпункт «а» пункта 3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а) гражданами - при поступлении на муниципаль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бу;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ункт 3 Положения дополнить подпунктом «а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) кандидатами на вышестоящие должности - при назначении на должности муниципальной службы, предусмотренные пунктом «б» пункта 2 настоящего Положения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 дополнить Положение пунктом 4.1.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 Кандидат на должность, предусмотренную перечнем, представляет сведения о доходах,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об имуществе и обязательствах имущественного характера в соответствии с пунктом 4 настоящего Полож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) пункт 6 Положения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абзац первый пункта 8 Положения после слова «гражданин» дополнить текстом «, кандидат на вышестоящую должность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 абзац второй пункта 8 Положения изложить в следующей редакции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ражданин может представить уточненные сведения в течение одного месяца после окончания срока, указанного в подпункте «а» пункта 3 настоящего Положения. Кандидат на вышестоящую должность может представить уточненные сведения в течение одного месяца со дня представления сведений в соответствии с подпунктом «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 пункт 14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 Сведения о доходах, об имуществе и обязательствах имущественного характера, представленные в соответствии с настоящим Положением гражданином  или кандидатом на вышестоящую должность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 или кандидат на вышестоящую должность,  представившие в кадровую службу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 Настоящее постановление опубликовать в средстве массовой информации-бюллетене «Щекинский муниципальный вестник»  и разместить на официальном Портале муниципального образования Щекинский район.</w:t>
      </w:r>
    </w:p>
    <w:p>
      <w:pPr>
        <w:pStyle w:val="3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Лукинов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О внесении изменений в 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/постановления/ постановления/ внесение изменений в октябре 20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0:00Z</dcterms:created>
  <dc:creator>Храпов Геннадий Николаевич</dc:creator>
  <dc:description/>
  <cp:keywords/>
  <dc:language>en-US</dc:language>
  <cp:lastModifiedBy>user</cp:lastModifiedBy>
  <cp:lastPrinted>2015-10-20T09:07:00Z</cp:lastPrinted>
  <dcterms:modified xsi:type="dcterms:W3CDTF">2015-11-09T15:13:00Z</dcterms:modified>
  <cp:revision>28</cp:revision>
  <dc:subject/>
  <dc:title> </dc:title>
</cp:coreProperties>
</file>