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.03.2016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258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.03.2016_</w:t>
                      </w:r>
                      <w:r>
                        <w:rPr>
                          <w:rFonts w:cs="Arial" w:ascii="Arial" w:hAnsi="Arial"/>
                        </w:rPr>
                        <w:t>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258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ликвидации муниципального каз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– муниципального дошко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ого учреждения «Детский са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развивающего вида №10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комитета по образованию администрации муниципального образования Щекинский район о ликвидации муниципального казенного учреждения – муниципального дошкольного образовательного учреждения «Детский сад общеразвивающего вида №10», руководствуясь статьей 22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Щёкинского района от 30.12.2014 № 12-2353 «Об утверждении Порядка создания, реорганизации, изменения типа и ликвидации муниципальных учреждений муниципального образования Щекинский район и муниципального образования город Щекино Щекинского района, утверждения Уставов муниципальных учреждений и внесения в них изменений», на основании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89.45pt;width:56.5pt;height:34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05117420" r:id="rId3"/>
        </w:object>
      </w:r>
      <w:r>
        <w:rPr>
          <w:sz w:val="28"/>
          <w:szCs w:val="28"/>
        </w:rPr>
        <w:t>1.1. Ликвидировать в установленном законодательством Российской Федерации порядке муниципальное казенное учреждение – муниципальное дошкольное образовательное учреждение «Детский сад общеразвивающего вида №10», расположенное по адресу: 301241, Тульская область, г. Щекино, ул. Промышленная, д. 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и собственником имущества ликвидируемого учреждения является муниципальное образование Щекинский район. Функции и полномочия учредителя осуществляет администрация муниципального образования Щекинский район в лице комитета по образованию. Учреждение находится в ведомственном подчинении комитета по образова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обственника имущества осуществляет администрация муниципального образования Щекинский района в лице комитета по управлению муниципальной собствен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является комитет по </w:t>
      </w:r>
      <w:r>
        <w:rPr>
          <w:spacing w:val="-4"/>
          <w:sz w:val="28"/>
          <w:szCs w:val="28"/>
        </w:rPr>
        <w:t>образованию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рганом, ответственным за осуществление ликвидационных процедур, комитет по образованию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ликвидационную комиссию по ликвидации муниципального казенного учреждения – муниципального дошкольного образовательного учреждения «Детский сад общеразвивающего вида №10» в следующем состав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равьева С.В., председатель комитета по образованию администрации муниципального образования Щекинский район, председатель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ферова Г.В. – главный специалист комитета по образованию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20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8.5pt;margin-top:790.9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90653467" r:id="rId5"/>
        </w:object>
      </w:r>
      <w:r>
        <w:rPr>
          <w:sz w:val="28"/>
          <w:szCs w:val="28"/>
        </w:rPr>
        <w:t>- Бандурина М.С. – начальник муниципального казенного учреждения «Хозяйственно-эксплуатационное управление Щекинского района»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 Гаврилова Ж.В.– руководитель группы учета муниципального казенного учреждения «Централизованная бухгалтерия Щекинского района»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 Зайцева М.В. – ведущий специалист комитета по образованию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тникова Е.А.  – главный специалист комитета по образованию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 Соколова Е.А. – главный бухгалтер муниципального казенного учреждения «Централизованная бухгалтерия Щекинского района»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 Чапала А.Е. – заместитель главного бухгалтера муниципального казенного учреждения «Централизованная бухгалтерия Щекинского района» (по согласованию).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ередать ликвидационной комиссии полномочия по управлению денежными средствами и прочими активами ликвидируемого муниципального казенного учреждения – муниципального дошкольного образовательного учреждения «Детский сад общеразвивающего вида №10».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иквидационной комиссии провести ликвидацию муниципального казенного учреждения – муниципального дошкольного образовательного учреждения «Детский сад общеразвивающего вида №10»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му управлению администрации муниципального образования Щекинский район обеспечить финансирование расходов, связанных с проведением ликвидационных мероприятий.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0pt;margin-top:785.7pt;width:56.5pt;height:34.9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048354909" r:id="rId7"/>
        </w:object>
      </w:r>
      <w:r>
        <w:rPr>
          <w:sz w:val="28"/>
          <w:szCs w:val="28"/>
        </w:rPr>
        <w:t>7. Комитету по управлению муниципальной собственностью администрации муниципального образования Щекинский район изъять из оперативного управления имущество муниципального дошкольного образовательного учреждения «Детский сад общеразвивающего вида №10» в казну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Courier New"/>
          <w:sz w:val="28"/>
          <w:szCs w:val="28"/>
        </w:rPr>
        <w:t>Разместить постановление на официальном Портале муниципального образования Щёкинский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/>
          <w:sz w:val="28"/>
          <w:szCs w:val="28"/>
        </w:rPr>
        <w:t xml:space="preserve">9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Щёкинского района по социальным вопросам           В.Е. Калинк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      О.А. Федосов</w:t>
      </w:r>
    </w:p>
    <w:p>
      <w:pPr>
        <w:pStyle w:val="Normal"/>
        <w:spacing w:lineRule="auto" w:line="360"/>
        <w:ind w:firstLine="70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3" w:dyaOrig="7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4.5pt;margin-top:784.95pt;width:56.5pt;height:34.95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229696708" r:id="rId9"/>
        </w:object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object w:dxaOrig="1134" w:dyaOrig="7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21.5pt;margin-top:782.45pt;width:56.45pt;height:37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1598201129" r:id="rId11"/>
        </w:objec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тел. 5-55-70</w:t>
      </w:r>
    </w:p>
    <w:p>
      <w:pPr>
        <w:pStyle w:val="Normal"/>
        <w:jc w:val="both"/>
        <w:rPr>
          <w:bCs/>
        </w:rPr>
      </w:pPr>
      <w:r>
        <w:rPr>
          <w:bCs/>
        </w:rPr>
        <w:t>О ликвидации муниципального казенного учреждения – муниципальног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ошкольного образовательного учреждения «Детский сад общеразвивающего вида №10»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8:00Z</dcterms:created>
  <dc:creator>1</dc:creator>
  <dc:description/>
  <cp:keywords/>
  <dc:language>en-US</dc:language>
  <cp:lastModifiedBy>user</cp:lastModifiedBy>
  <cp:lastPrinted>2016-03-10T12:51:00Z</cp:lastPrinted>
  <dcterms:modified xsi:type="dcterms:W3CDTF">2016-03-16T11:57:00Z</dcterms:modified>
  <cp:revision>5</cp:revision>
  <dc:subject/>
  <dc:title> </dc:title>
</cp:coreProperties>
</file>