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13.03.2019                   </w:t>
                              <w:tab/>
                              <w:t>№ 3-34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13.03.2019                   </w:t>
                        <w:tab/>
                        <w:t>№ 3-342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от 06.10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-1658 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муниципального образования Щекинский район муниципальной услуги  «Предоставление информации о муниципальном имуществе из 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 210</w:t>
        <w:noBreakHyphen/>
        <w:t>ФЗ «Об организации предоставления государственных и муниципальных услуг», постановлением Правительства Российской Федерации от 26.08.2016 № 236 «О требованиях к предоставлению в электронной форме государственных и муниципальных услуг»</w:t>
      </w:r>
      <w:r>
        <w:rPr>
          <w:bCs/>
          <w:sz w:val="28"/>
          <w:szCs w:val="28"/>
        </w:rPr>
        <w:t xml:space="preserve">, Уставом муниципального образования Щекинский район  </w:t>
      </w:r>
      <w:r>
        <w:rPr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92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80728131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10.2014 № 10-1658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информации о муниципальном имуществе из реестра муниципального имущества муниципального образования Щекинский район» (далее – постановление)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1. Подпункт 4) пункта 1 раздела </w:t>
      </w:r>
      <w:r>
        <w:rPr>
          <w:rFonts w:eastAsia="Calibri"/>
          <w:color w:val="000000"/>
          <w:sz w:val="28"/>
          <w:szCs w:val="28"/>
          <w:lang w:val="en-US"/>
        </w:rPr>
        <w:t>I</w:t>
      </w:r>
      <w:r>
        <w:rPr>
          <w:rFonts w:eastAsia="Calibri"/>
          <w:color w:val="000000"/>
          <w:sz w:val="28"/>
          <w:szCs w:val="28"/>
        </w:rPr>
        <w:t xml:space="preserve"> приложения к постановлению дополнить абзацем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Едином портале государственных и муниципальных услуг (функций), размещается следующая информац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срок предоставления муниципальной услуг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2. Пункт 7 раздела </w:t>
      </w:r>
      <w:r>
        <w:rPr>
          <w:rFonts w:eastAsia="Calibri"/>
          <w:color w:val="000000"/>
          <w:sz w:val="28"/>
          <w:szCs w:val="28"/>
          <w:lang w:val="en-US"/>
        </w:rPr>
        <w:t>II</w:t>
      </w:r>
      <w:r>
        <w:rPr>
          <w:rFonts w:eastAsia="Calibri"/>
          <w:color w:val="000000"/>
          <w:sz w:val="28"/>
          <w:szCs w:val="28"/>
        </w:rPr>
        <w:t xml:space="preserve">  приложения к постановлению дополнить абзацем следующего содержания: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8"/>
          <w:szCs w:val="28"/>
        </w:rPr>
        <w:t>«Заявители – физические лица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иложения к постановлению дополнить тексто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запрет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 запрет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) запрет требовать от заявителя предоставления документов, подтверждающих внесение заявителем платы за предоставление муниципальной услуги.»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ab/>
        <w:t xml:space="preserve">1.4. Пункт 2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дополнить текстом следующего содержания: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«Формирование запроса о предоставлении государственной (муниципальной) услуг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без необходимости дополнительной подачи запроса в какой-либо иной форм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) при формировании запроса заявителю обеспечивае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формированный и подписанный запрос и иные документы, указанные пункте 11 настоящего Административного регламента, необходимые для предоставления муниципальной услуги, направляются в Управление посредством Единого портала государственных и муниципальных услуг (функций)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2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дополнить тексто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ем и регистрация органом запроса и иных документов, необходимых для предоставления муниципальной услуги в электроном вид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е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запроса – 1 рабочий ден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 отправке запроса посредством Единого портала государственных и муниципальных услуг (функций) автоматически осуществляется форматно-логическая проверка сформированного запроса в порядке, определяемом уполномоченным на предоставление муниципальной услуги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пешной отправке запросу присваивается уникальный номер, по которому в личном кабинете заявителя посредством Единого портала государственных и муниципальных услуг (функций) заявителю будет представлена информация о ходе выполнения указанного запро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олучении запроса в электронной форме должностным лицом, уполномоченным на предоставление муниципальной услуги, проверяется наличие оснований для отказа в приеме запроса, указанных в пункте 11 настоящего Административного регламе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и запрос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 уведомление о начале процедуры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) уведомление о возможности получить результат предоставления муниципальной услуги либо мотивированный отказ в предоставлении муниципальной услуги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главы администрации муниципальн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Зыбин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7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11" w:hanging="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Исп. Роот Елена Александровна</w:t>
            </w:r>
          </w:p>
          <w:p>
            <w:pPr>
              <w:pStyle w:val="Normal"/>
              <w:widowControl/>
              <w:autoSpaceDE w:val="true"/>
              <w:ind w:right="11" w:hanging="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тел.5-25-47</w:t>
            </w:r>
          </w:p>
          <w:p>
            <w:pPr>
              <w:pStyle w:val="Normal"/>
              <w:widowControl/>
              <w:autoSpaceDE w:val="true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О внесении изменения в постановление администрации муниципального образования Щекинский район от 06.10.2014  № 10-1658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я информации о муниципальном имуществе из реестра муниципального имущества муниципального образования Щекинский район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003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4003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19-02-27T11:02:00Z</cp:lastPrinted>
  <dcterms:modified xsi:type="dcterms:W3CDTF">2019-03-13T06:34:00Z</dcterms:modified>
  <cp:revision>73</cp:revision>
  <dc:subject/>
  <dc:title> </dc:title>
</cp:coreProperties>
</file>