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августа 2016 год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№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25-98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б утверждении перечня имущества, принимаемого в собственность муниципального образования 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на основании решения Собрания депутатов МО г. Щекино Щекинского района от 27.05.2015г. № 12-50 «Об утверждении положения «О порядке управления и распоряжения собственностью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;Arial" w:ascii="Arial;Arial" w:hAnsi="Arial;Arial"/>
        </w:rPr>
        <w:t>Утвердить перечень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 Щекин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 , ул. Шахтерская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;Arial" w:ascii="Arial;Arial" w:hAnsi="Arial;Arial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Приложение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МО г. город Щекино Щекинского района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1 августа 2016г. № 25-98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6"/>
          <w:szCs w:val="26"/>
        </w:rPr>
        <w:t>Перечень имущества, принимаемого в собственность муниципального образования город Щекино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  <w:b/>
          <w:sz w:val="26"/>
          <w:szCs w:val="26"/>
        </w:rPr>
        <w:t>Щекинского района, находящегося в собственности муниципального образования  Щекинский райо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26"/>
        <w:gridCol w:w="2197"/>
        <w:gridCol w:w="2946"/>
        <w:gridCol w:w="3275"/>
        <w:gridCol w:w="2126"/>
        <w:gridCol w:w="188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Наименование имуществ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Адрес местонахождения имуществ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номер паспорта транспортного средства,  кадастровый номер зем. участка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тяженность (м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Раздел </w:t>
            </w:r>
            <w:r>
              <w:rPr>
                <w:rFonts w:cs="Arial;Arial" w:ascii="Arial;Arial" w:hAnsi="Arial;Arial"/>
                <w:lang w:val="en-US"/>
              </w:rPr>
              <w:t>I</w:t>
            </w:r>
            <w:r>
              <w:rPr>
                <w:rFonts w:cs="Arial;Arial" w:ascii="Arial;Arial" w:hAnsi="Arial;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Раздел </w:t>
            </w:r>
            <w:r>
              <w:rPr>
                <w:rFonts w:cs="Arial;Arial" w:ascii="Arial;Arial" w:hAnsi="Arial;Arial"/>
                <w:lang w:val="en-US"/>
              </w:rPr>
              <w:t>II</w:t>
            </w:r>
            <w:r>
              <w:rPr>
                <w:rFonts w:cs="Arial;Arial" w:ascii="Arial;Arial" w:hAnsi="Arial;Arial"/>
              </w:rPr>
              <w:t>. Иное имущ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ивневая канализация, назначение: сооружения ливневой канал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ульская обл., Щекинский район, г.Щекино, ул.Шахтерская, ул.Ленина,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:32:000000: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ивневая канализация, назначение: сооружения ливневой канал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ульская обл., Щекинский район, г.Щекино, ул.Болдина,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:32:000000: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8:00Z</dcterms:created>
  <dc:creator>Храпов Геннадий Николаевич</dc:creator>
  <dc:description/>
  <cp:keywords/>
  <dc:language>en-US</dc:language>
  <cp:lastModifiedBy>Светлана</cp:lastModifiedBy>
  <cp:lastPrinted>2016-07-12T11:36:00Z</cp:lastPrinted>
  <dcterms:modified xsi:type="dcterms:W3CDTF">2016-08-02T07:25:00Z</dcterms:modified>
  <cp:revision>18</cp:revision>
  <dc:subject/>
  <dc:title> </dc:title>
</cp:coreProperties>
</file>