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8-1108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№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.08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8-1108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№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.08.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8.05.2018 № 5-7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лана-графика составления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TextBodyIndent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организации работы по составлению проекта консолидированного бюджета Щекинского района и бюджета муниципального образования Щекинский район на 2019 год и на плановый период 2020 и 2021 годов, в соответствии с Бюджетным кодексом Российской Федерации, решением Собрания представителей Щекинского района от 9 сентября 2008 года № 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Внести в приложение к постановлению администрации Щекинского района от 28 мая 2018 года № 5-700  «Об утверждении плана-графика составления проекта бюджета муниципального образования Щекинский район на 2019 год и на плановый период 2020 и 2021 годов» следующие изменения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1. В графе 4 в строке 13 слова «До 24 августа 2018 года» заменить словами «До 24 сентября 2018 года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1.2. В графе 4 в строке 19 слова «До 28 августа 2018 года» заменить словами «До 28 сентября 2018 год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3. Настоящее постановление вступает в силу со дня подпис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Исп. Чапала А.Е. </w:t>
      </w:r>
    </w:p>
    <w:p>
      <w:pPr>
        <w:pStyle w:val="Normal"/>
        <w:shd w:fill="FFFFFF" w:val="clear"/>
        <w:jc w:val="both"/>
        <w:rPr/>
      </w:pPr>
      <w:r>
        <w:rPr/>
        <w:t>тел.: 5-24-50</w:t>
      </w:r>
    </w:p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jc w:val="both"/>
        <w:rPr/>
      </w:pPr>
      <w:r>
        <w:rPr/>
        <w:t>О внесении изменений в постановление администрации Щекинского района от 28.05.2018 № 5-700 «Об утверждении плана-графика составления проекта бюджета муниципального образования Щекинский район на 2019 год и на плановый период 2020 и 2021 год</w:t>
      </w:r>
    </w:p>
    <w:sectPr>
      <w:headerReference w:type="default" r:id="rId3"/>
      <w:headerReference w:type="first" r:id="rId4"/>
      <w:type w:val="nextPage"/>
      <w:pgSz w:w="11906" w:h="16838"/>
      <w:pgMar w:left="851" w:right="112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9:00Z</dcterms:created>
  <dc:creator>New</dc:creator>
  <dc:description/>
  <cp:keywords/>
  <dc:language>en-US</dc:language>
  <cp:lastModifiedBy>user</cp:lastModifiedBy>
  <cp:lastPrinted>2018-08-14T14:30:00Z</cp:lastPrinted>
  <dcterms:modified xsi:type="dcterms:W3CDTF">2018-08-23T06:30:00Z</dcterms:modified>
  <cp:revision>22</cp:revision>
  <dc:subject/>
  <dc:title/>
</cp:coreProperties>
</file>