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30» 04  2015 г.</w:t>
                              <w:tab/>
                              <w:tab/>
                              <w:t>№ 4-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30» 04  2015 г.</w:t>
                        <w:tab/>
                        <w:tab/>
                        <w:t>№ 4-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ющим н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Щекинский район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в целях поддержки граждан муниципального образования Щекинский район, находящихся в трудной жизненной ситу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ложение 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Утвердить состав комиссии по рассмотрению заявлений 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2441211" r:id="rId3"/>
        </w:object>
      </w:r>
      <w:r>
        <w:rPr>
          <w:sz w:val="28"/>
          <w:szCs w:val="28"/>
        </w:rPr>
        <w:t>- постановление администрации Щекинского района от 05.06.2013 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7.11.2013  № 11-1603 «О внесении изменения в постановление администрации Щекинского района от 05.06.2013 г.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 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 Мещеря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Жарова Л.В.</w:t>
      </w:r>
    </w:p>
    <w:p>
      <w:pPr>
        <w:pStyle w:val="Normal"/>
        <w:jc w:val="both"/>
        <w:rPr/>
      </w:pPr>
      <w:r>
        <w:rPr/>
        <w:t>Тел. 5-35-83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4.7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70146209" r:id="rId5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5  № 4-70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материальной помощ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равовые и организационные основы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Материальная помощь предоставляется гражданам Российской Федерации, находящимся в трудной жизненной ситуации, проживающим на территории муниципального образования Щекинский район (далее – граждан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1. В соответствии с настоящим Положением материальная помощь о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одиноко проживающим гражданам, пенсионерам, инвалидам, находящимся в трудной жизненной ситуации, которую они не могут преодоле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многодетным семьям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лным семьям с детьми, в том числе воспитывающим ребенка-инвалида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), которую они не могут преодолеть самостоят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С</w:t>
      </w:r>
      <w:r>
        <w:rPr>
          <w:rFonts w:eastAsia="Calibri"/>
          <w:sz w:val="28"/>
          <w:szCs w:val="28"/>
        </w:rPr>
        <w:t>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исьменного заявления гражданина (Приложение 1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доходах всех членов семьи, проживающих по конкретному адресу (заработная плата, пенсия, стипендия, пособия и др. выплаты, компенсации),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ключения органов либо учреждений здравоохранения с указанием стоимости затрат на проведение лечения; затратных документов, подтверждающих расходы гражданина по преодолению трудной жизненной ситуации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кументов с банковскими реквизитами для перечисления единовременной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а обследования материально-бытовых условий с обоснованием необходимости оказания материальной помощ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яется специалистами комитета по вопросам жизнеобеспечения, строительства и дорожно-транспортному хозяйству администрации Щекинского района с привлечением специалиста отдела социальной защиты населения по Щекинскому район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кте должна быть описана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вправе запросить дополнительные документы, свидетельствующие о наличии трудной жизненной ситуации. По желанию заявитель может представить иные документы, которые, по его мнению, могут иметь значение при предоставлении данного вида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3.2. Заявитель несет ответственность за достоверность представленных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Материальная помощь перечисляется на основании распоряжения администрации Щекинского района. Подписанное распоряжение вместе с пакетом документов, представленных заявителем, направляется в отдел бухгалтерского учета и отчетности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В порядке исключения выдача материальной помощи осуществляется по заявлению гражданина отделом по бухгалтерскому учету и отчетности администрации муниципального образования Щекинский рай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атериальная помощь по одному основанию оказывается не более 1 раза в течение календарного года. В исключительных случаях при наличии денежных средств материальная помощь оказывается в течение календарного года повтор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представление документов, указанных в </w:t>
      </w:r>
      <w:hyperlink w:anchor="Par68">
        <w:r>
          <w:rPr>
            <w:rStyle w:val="InternetLink"/>
            <w:sz w:val="28"/>
            <w:szCs w:val="28"/>
          </w:rPr>
          <w:t>п. 3.</w:t>
        </w:r>
      </w:hyperlink>
      <w:r>
        <w:rPr>
          <w:sz w:val="28"/>
          <w:szCs w:val="28"/>
        </w:rPr>
        <w:t>1 настоящего Положения, либо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вышение среднедушевого дохода заявителя (семьи заявителя)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гражданином Российской Федерации, не имеет регистрацию и фактически не проживает на территории 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9"/>
      <w:bookmarkEnd w:id="7"/>
      <w:r>
        <w:rPr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ногодетным семьям, находящимся в трудной жизненной ситуации, - до 3000 рублей на каждого несовершеннолетн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жилым гражданам на приобретение лекарственных препаратов по медицинским показаниям - до 15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ая помощь может быть оказана нуждающимся гражданам только при наличии средств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В соответствии с Налоговым кодексом РФ от 05.08.2000 N 117-ФЗ, </w:t>
      </w:r>
      <w:hyperlink r:id="rId7">
        <w:r>
          <w:rPr>
            <w:rStyle w:val="InternetLink"/>
            <w:sz w:val="28"/>
            <w:szCs w:val="28"/>
          </w:rPr>
          <w:t>ст. 217, п. 8</w:t>
        </w:r>
      </w:hyperlink>
      <w:r>
        <w:rPr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ge">
                  <wp:posOffset>668655</wp:posOffset>
                </wp:positionV>
                <wp:extent cx="291846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30.04.2015  № _4-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6.05pt;mso-wrap-distance-left:9.05pt;mso-wrap-distance-right:9.05pt;mso-wrap-distance-top:0pt;mso-wrap-distance-bottom:0pt;margin-top:52.65pt;mso-position-vertical-relative:page;margin-left:2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30.04.2015  № _4-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 и проживающи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ормляет проект распоряжения администрации Щекинского района о перечислении денежных средств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миссия рассматривает заявление в течение 20 календарных дней со дня подачи заявления и представления документов, указанных в пункте 3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заявителя в течение 5 рабочих дней после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Комиссии принимае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11. В случае решения Комиссии о предоставлении материальной помощи гражданину в течение 5 рабочих дней после подписания протокола оформляется проект распоряжения администрации Щекинского района о перечислении денежных средств гражданину и направляется на подпись главе администрации Щекинского района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енежные средства перечисляются на счет получателя в течение 30 рабочих дней после подписания главой администрации муниципального образования Щекинский район распоряжения о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В.Е. Калинк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47"/>
      <w:bookmarkEnd w:id="9"/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4.2015  N 4-70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153"/>
      <w:bookmarkEnd w:id="10"/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рассмотрению заявлений об оказании материальной помощи гражданам, проживающим на территории муниципального образования Щекинский район, 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молодежной политике и спорту комитета по культуре, молодежной политике и спорту - секретар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 по правовой рабо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вопросам жизнеобеспечения, строительства и дорожно-транспортному хозяйств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по бухгалтерскому учету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jc w:val="right"/>
        <w:rPr/>
      </w:pPr>
      <w:r>
        <w:rPr/>
        <w:t xml:space="preserve">Приложение 1 </w:t>
      </w:r>
    </w:p>
    <w:p>
      <w:pPr>
        <w:pStyle w:val="21"/>
        <w:jc w:val="right"/>
        <w:rPr/>
      </w:pPr>
      <w:r>
        <w:rPr/>
        <w:t xml:space="preserve">к Положению о порядке оказания </w:t>
      </w:r>
    </w:p>
    <w:p>
      <w:pPr>
        <w:pStyle w:val="21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1"/>
        <w:jc w:val="right"/>
        <w:rPr/>
      </w:pPr>
      <w:r>
        <w:rPr/>
        <w:t xml:space="preserve">Щекинского района, оказавшимся </w:t>
      </w:r>
    </w:p>
    <w:p>
      <w:pPr>
        <w:pStyle w:val="21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Щеки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рождения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(телефон):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на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2</w:t>
      </w:r>
    </w:p>
    <w:p>
      <w:pPr>
        <w:pStyle w:val="21"/>
        <w:jc w:val="right"/>
        <w:rPr/>
      </w:pPr>
      <w:r>
        <w:rPr/>
        <w:t xml:space="preserve">к Положению о порядке оказания </w:t>
      </w:r>
    </w:p>
    <w:p>
      <w:pPr>
        <w:pStyle w:val="21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1"/>
        <w:jc w:val="right"/>
        <w:rPr/>
      </w:pPr>
      <w:r>
        <w:rPr/>
        <w:t xml:space="preserve">Щекинского района, оказавшимся </w:t>
      </w:r>
    </w:p>
    <w:p>
      <w:pPr>
        <w:pStyle w:val="21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444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4AB238A05ED1481D0E6997467932E02E0DB3B02B4E0E38E832F1D7875BD18D8F6B1636E423DH4K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Храпов Геннадий Николаевич</dc:creator>
  <dc:description/>
  <cp:keywords/>
  <dc:language>en-US</dc:language>
  <cp:lastModifiedBy>user</cp:lastModifiedBy>
  <cp:lastPrinted>2015-04-16T14:30:00Z</cp:lastPrinted>
  <dcterms:modified xsi:type="dcterms:W3CDTF">2015-05-05T08:12:00Z</dcterms:modified>
  <cp:revision>57</cp:revision>
  <dc:subject/>
  <dc:title> </dc:title>
</cp:coreProperties>
</file>