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drawing>
          <wp:inline distT="0" distB="0" distL="0" distR="0">
            <wp:extent cx="88328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БРАНИЕ  ДЕПУТАТОВ 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 марта 2020 года</w:t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1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Щекино Щекинского района от 10.12.2014 № 5-21 «Об утверждении Положения о приватизации муниципального имущества муниципального образования город Щекино Щекинского района»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город Щекино Щекинского района от 10.12.2014 № 5-21 «Об утверждении Положения о приватизации муниципального имущества муниципального образования город Щекино Щекинского района» следующие изменени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дпункт 6.3. приложения к реш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6.3. Информация о результатах сделок приватизации муниципального имущества подлежит размещению на официальном портале муниципального образования Щекинский район в сети «Интернет», на  </w:t>
      </w:r>
      <w:r>
        <w:rPr>
          <w:rFonts w:eastAsia="Calibri"/>
          <w:sz w:val="24"/>
          <w:szCs w:val="24"/>
        </w:rPr>
        <w:t>официальном сайте Российской Федерации в сети «Интернет» определенном Правительством Российской Федерации</w:t>
      </w:r>
      <w:r>
        <w:rPr>
          <w:sz w:val="24"/>
          <w:szCs w:val="24"/>
        </w:rPr>
        <w:t xml:space="preserve"> в течение десяти дней со дня совершения сделок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 и</w:t>
      </w:r>
      <w:r>
        <w:rPr>
          <w:rFonts w:eastAsia="Calibri"/>
          <w:sz w:val="24"/>
          <w:szCs w:val="24"/>
        </w:rPr>
        <w:t>нформации о результатах сделок приватизации муниципального имущества относятся следующие свед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наименование продавца такого имуществ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дата, время и место проведения торг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цена сделки приватиз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имя физического лица или наименование юридического лица - победителя торгов.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депутатов муниципального образования город Щекино Щекинского района по собственности и развитию инфраструктуры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npa-schekino.ru/</w:t>
        </w:r>
      </w:hyperlink>
      <w:r>
        <w:rPr>
          <w:rFonts w:cs="Arial" w:ascii="Arial" w:hAnsi="Arial"/>
          <w:sz w:val="24"/>
          <w:szCs w:val="24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город Щекино Щекинского района</w:t>
        <w:tab/>
        <w:tab/>
        <w:tab/>
        <w:tab/>
        <w:tab/>
        <w:t>Ю.В. Савушк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54" w:leader="none"/>
        </w:tabs>
        <w:ind w:firstLine="709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1:00Z</dcterms:created>
  <dc:creator>Храпов Геннадий Николаевич</dc:creator>
  <dc:description/>
  <cp:keywords/>
  <dc:language>en-US</dc:language>
  <cp:lastModifiedBy>Пользователь Windows</cp:lastModifiedBy>
  <cp:lastPrinted>2020-01-13T12:56:00Z</cp:lastPrinted>
  <dcterms:modified xsi:type="dcterms:W3CDTF">2020-03-03T13:16:00Z</dcterms:modified>
  <cp:revision>4</cp:revision>
  <dc:subject/>
  <dc:title> </dc:title>
</cp:coreProperties>
</file>