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3.2018</w:t>
                              <w:tab/>
                              <w:t xml:space="preserve">    №  3-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3.2018</w:t>
                        <w:tab/>
                        <w:t xml:space="preserve">    №  3-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4902149" r:id="rId3"/>
        </w:object>
      </w:r>
      <w:r>
        <w:rPr>
          <w:sz w:val="28"/>
          <w:szCs w:val="28"/>
        </w:rPr>
        <w:t>В  соответствии  с  Федеральным законом 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   от 19.12.2017                  № 60/487 «О бюджете муниципального образования Щекинский район на 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Щекинского района от 14.01.2014 №1-10 «Об утверждении муниципальной программы  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 Портале     муниципального     образования     Щекинский     район     и    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before="280" w:after="28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before="280" w:after="28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 xml:space="preserve">от  02.03.2018  №  3-3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0 68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9 117,7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1568,9 тыс. руб.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568,9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97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07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4 940,9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70,4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73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 тыс.руб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Тульской обла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5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ведение доли  организаций расчеты, которых за потребление энергоресурсов производятся по показаниям приборов уч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5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50"/>
        <w:gridCol w:w="15"/>
        <w:gridCol w:w="735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0 686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–  9017,7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Тульской области – 1568,9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851"/>
        <w:gridCol w:w="2694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2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5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7,1</w:t>
            </w:r>
          </w:p>
          <w:p>
            <w:pPr>
              <w:pStyle w:val="Normal"/>
              <w:rPr/>
            </w:pPr>
            <w:r>
              <w:rPr/>
              <w:t>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9 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2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92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2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134"/>
        <w:gridCol w:w="1080"/>
        <w:gridCol w:w="1200"/>
        <w:gridCol w:w="1080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муниципальной программы «Энергосбережение </w:t>
      </w:r>
    </w:p>
    <w:p>
      <w:pPr>
        <w:pStyle w:val="Normal"/>
        <w:jc w:val="right"/>
        <w:rPr/>
      </w:pPr>
      <w:r>
        <w:rPr/>
        <w:t xml:space="preserve">и повышение 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 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 – 26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 - 0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 -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2014-2020 – 710,3 тыс. 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    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clear" w:pos="709"/>
          <w:tab w:val="left" w:pos="127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оказателей результативности 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1:00Z</dcterms:created>
  <dc:creator>marina</dc:creator>
  <dc:description/>
  <cp:keywords/>
  <dc:language>en-US</dc:language>
  <cp:lastModifiedBy>user</cp:lastModifiedBy>
  <cp:lastPrinted>2018-02-12T09:46:00Z</cp:lastPrinted>
  <dcterms:modified xsi:type="dcterms:W3CDTF">2018-03-15T14:28:00Z</dcterms:modified>
  <cp:revision>4</cp:revision>
  <dc:subject/>
  <dc:title/>
</cp:coreProperties>
</file>