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2.06.2016   № 6-6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22.06.2016   № 6-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right="849" w:hanging="0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11.02.2016 № 2-144</w:t>
      </w:r>
    </w:p>
    <w:p>
      <w:pPr>
        <w:pStyle w:val="Normal"/>
        <w:ind w:left="993" w:right="70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42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           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right="-2" w:firstLine="567"/>
        <w:jc w:val="both"/>
        <w:rPr>
          <w:rStyle w:val="StrongEmphasis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9.75pt;margin-top:790.2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54187771" r:id="rId3"/>
        </w:object>
      </w:r>
      <w:r>
        <w:rPr>
          <w:sz w:val="28"/>
          <w:szCs w:val="28"/>
        </w:rPr>
        <w:t>1. Внести изменение в постановление администрации Щекинского района от 11.02.2016 № 2-144 «Об утверждении административного регламента предоставления муниципальной услуги «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</w:t>
      </w:r>
      <w:r>
        <w:rPr>
          <w:bCs/>
          <w:sz w:val="28"/>
          <w:szCs w:val="28"/>
        </w:rPr>
        <w:t>»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ункт 17 Приложения изложить в следующей редакции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17. Требования к помещениям,  в которых предоставляется муниципальная услуга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ом для этих целей помещении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 в помещение должен быть оборудован вывеской, содержащей информацию о его наименовании и режиме работы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олжен быть установлен информационный стенд, на котором размещается следующая информация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Регламент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Услуги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Услуг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и заявлений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ыделенные для предоставления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3 мест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бинете приема заявителей должна находиться информационная табличка (вывеска) с указанием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едоставление Услуг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 на обед, технического перерыва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ожидания гражданами приема оборудуется стульями, столами (стойками), обеспечивается канцелярскими принадлежностями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работников, предоставляющих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нвалидов и других маломобильных групп граждан должны быть предусмотрены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возможность беспрепятственного входа в учреждения и выхода из ни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провождение инвалидов, имеющих стойкие нарушения функции зрения, и возможность самостоятельного передвижения по территории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</w:rPr>
        <w:t>2. Постановление обнародовать путем размещения на официальном Портале и на информационном стенде администрации муниципального образования Щекинский район по адресу: Тульская область, Щекинский район, муниципальное образование город Щекино Щекинского района, г. Щекино, пл. Ленина, д.1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Щекинский район                                                                  О.А.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  <w:t>А.Ю.Панфилов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А.Р. Лаутен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А.О. Шах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Т.Н. Ерем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. отдела Абрамина Е.Е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/>
        <w:t>Гостомыслова Н.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5-33-43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jc w:val="both"/>
        <w:rPr/>
      </w:pPr>
      <w:r>
        <w:rPr/>
        <w:t>О внесении изменений в постановление администрации Щекинского района от 11.02.2016 № 2-144 «Об утверждении административного регламента предоставления муниципальной услуги «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</w:t>
      </w:r>
      <w:r>
        <w:rPr>
          <w:bCs/>
        </w:rPr>
        <w:t>»</w:t>
      </w:r>
    </w:p>
    <w:p>
      <w:pPr>
        <w:pStyle w:val="Normal"/>
        <w:ind w:right="-2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right="355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lang w:val="en-US" w:eastAsia="en-US"/>
        </w:rPr>
        <w:instrText xml:space="preserve"> FILENAME \p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/tmp/in/input.doc</w:t>
      </w:r>
      <w:r>
        <w:rPr>
          <w:sz w:val="16"/>
          <w:szCs w:val="16"/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gency FB;Trebuchet MS" w:hAnsi="Agency FB;Trebuchet MS" w:cs="Agency FB;Trebuchet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MS Mincho;ＭＳ 明朝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Название Знак"/>
    <w:basedOn w:val="Style13"/>
    <w:qFormat/>
    <w:rPr>
      <w:rFonts w:eastAsia="Times New Roman" w:cs="Calibri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6"/>
      <w:szCs w:val="26"/>
    </w:rPr>
  </w:style>
  <w:style w:type="paragraph" w:styleId="Style22">
    <w:name w:val="Текст"/>
    <w:basedOn w:val="Normal"/>
    <w:qFormat/>
    <w:pPr/>
    <w:rPr>
      <w:rFonts w:ascii="Courier New" w:hAnsi="Courier New" w:cs="MS Mincho;ＭＳ 明朝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26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6-06-27T17:08:00Z</cp:lastPrinted>
  <dcterms:modified xsi:type="dcterms:W3CDTF">2016-06-27T14:09:00Z</dcterms:modified>
  <cp:revision>8</cp:revision>
  <dc:subject/>
  <dc:title/>
</cp:coreProperties>
</file>