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474218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1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от 05.03.2020</w:t>
                              <w:tab/>
                              <w:t>№ 3-20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PT Astra Serif" w:hAnsi="PT Astra Serif" w:cs="PT Astra Seri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от 05.03.2020</w:t>
                        <w:tab/>
                        <w:t>№ 3-202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на 2020 год размера арендной плат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 владение и пользование имуществом муниципального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разования город Щекино Щекин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решением Собрания депутатов муниципального образования город Щекино Щекинского района от 27.05.2015 № 12-50 «О порядке управления и распоряжения собственностью муниципального образования город Щекино Щекинского района», решением Собрания депутатов муниципального образования город Щекино Щекинского района от 22.04.2009 № 72-430 «О порядке предоставления имущества муниципального образования город Щекино Щекинского района в аренду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1. </w:t>
      </w:r>
      <w:r>
        <w:rPr>
          <w:rFonts w:cs="PT Astra Serif" w:ascii="PT Astra Serif" w:hAnsi="PT Astra Serif"/>
          <w:sz w:val="28"/>
          <w:szCs w:val="28"/>
        </w:rPr>
        <w:t>Утвердить на 2020 год размер арендной платы за владение и пользование имуществом муниципального образования город Щекино Щекинского района, указанный в приложени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7.75pt;margin-top:774.15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338853534" r:id="rId3"/>
        </w:object>
      </w:r>
      <w:r>
        <w:rPr>
          <w:rFonts w:cs="PT Astra Serif" w:ascii="PT Astra Serif" w:hAnsi="PT Astra Serif"/>
          <w:sz w:val="28"/>
          <w:szCs w:val="28"/>
        </w:rPr>
        <w:t>2. Управлению архитектуры, земельных и имущественных отношений администрации муниципального образования Щекинский район письменно уведомить арендаторов, в соответствии с условиями договоров об аренде недвижимого муниципального имущества, об изменении арендной платы за владение и пользование имуществом муниципального образования город Щекино Щекинского района с 1 марта 2020 года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4"/>
        </w:rPr>
        <w:t>4. 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</w:t>
      </w:r>
      <w:r>
        <w:rPr>
          <w:rFonts w:cs="PT Astra Serif" w:ascii="PT Astra Serif" w:hAnsi="PT Astra Serif"/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5. Постановление вступает в силу со дня официального обнародования и распространяет свое действие на правоотношения, возникшие с 1 марта 2020 года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6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right="11" w:hanging="0"/>
        <w:jc w:val="both"/>
        <w:rPr>
          <w:rFonts w:ascii="PT Astra Serif" w:hAnsi="PT Astra Serif" w:cs="Courier New"/>
          <w:sz w:val="24"/>
          <w:szCs w:val="24"/>
        </w:rPr>
      </w:pPr>
      <w:r>
        <w:rPr>
          <w:rFonts w:cs="Courier New" w:ascii="PT Astra Serif" w:hAnsi="PT Astra Serif"/>
          <w:sz w:val="24"/>
          <w:szCs w:val="24"/>
        </w:rPr>
        <w:t>Исп. Касулина Инна Викторовна,</w:t>
      </w:r>
    </w:p>
    <w:p>
      <w:pPr>
        <w:pStyle w:val="Normal"/>
        <w:widowControl/>
        <w:autoSpaceDE w:val="true"/>
        <w:ind w:right="11" w:hanging="0"/>
        <w:jc w:val="both"/>
        <w:rPr>
          <w:rFonts w:ascii="PT Astra Serif" w:hAnsi="PT Astra Serif" w:cs="Courier New"/>
          <w:sz w:val="22"/>
          <w:szCs w:val="22"/>
        </w:rPr>
      </w:pPr>
      <w:r>
        <w:rPr>
          <w:rFonts w:cs="Courier New" w:ascii="PT Astra Serif" w:hAnsi="PT Astra Serif"/>
          <w:sz w:val="22"/>
          <w:szCs w:val="22"/>
        </w:rPr>
        <w:t>тел. (48751) 5-25-47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 утверждении на 2020 год размера арендной платы за владение и пользование имуществом муниципального образования город Щекино Щекинского района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Приложен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к постановлению администраци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муниципального образования Щекинский райо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от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05.03.2020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 №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3-20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8"/>
          <w:szCs w:val="28"/>
        </w:rPr>
      </w:pPr>
      <w:r>
        <w:rPr>
          <w:rFonts w:cs="Courier New" w:ascii="PT Astra Serif" w:hAnsi="PT Astra Serif"/>
          <w:b/>
          <w:sz w:val="28"/>
          <w:szCs w:val="28"/>
        </w:rPr>
        <w:t>РАЗМЕР АРЕНДНОЙ ПЛАТЫ</w:t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1"/>
        <w:gridCol w:w="1418"/>
        <w:gridCol w:w="1417"/>
      </w:tblGrid>
      <w:tr>
        <w:trPr>
          <w:trHeight w:val="5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лощадь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Стои-сть 1 кв.м в месяц, руб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4" w:firstLine="32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widowControl/>
              <w:autoSpaceDE w:val="true"/>
              <w:ind w:left="34" w:hanging="0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г. Щекино, ул. Керамиков, д. 1</w:t>
            </w:r>
          </w:p>
          <w:p>
            <w:pPr>
              <w:pStyle w:val="Normal"/>
              <w:widowControl/>
              <w:autoSpaceDE w:val="true"/>
              <w:ind w:left="34" w:hanging="0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Нежилое помещ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75,2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Тульская область,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г. Щекино, ул. Емельянова, д. 4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81,8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7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3. Тульская область, 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г. Щекино, ул. Емельянова, 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д.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Нежилое помещение (номера на поэтажном плане № 26-2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305,4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widowControl/>
              <w:autoSpaceDE w:val="true"/>
              <w:ind w:left="34" w:hanging="0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г. Щекино, ул. Емельянова, </w:t>
            </w:r>
          </w:p>
          <w:p>
            <w:pPr>
              <w:pStyle w:val="Normal"/>
              <w:widowControl/>
              <w:autoSpaceDE w:val="true"/>
              <w:ind w:left="34" w:hanging="0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д.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Нежилое помещение (номера на поэтажном плане № 29-31,44,46-5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6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303,5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г. Щекино, ул. Емельянова, 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д.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Нежилое помещение (номера на поэтажном плане № 32-35,43,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303,58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отдела имущественных отношений управления архитектуры, земельных и имущественных отношений администрации Щекинского района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Е.Н. Ларичева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T Astra Serif" w:hAnsi="PT Astra Serif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T Astra Serif" w:hAnsi="PT Astra Serif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PT Astra Serif" w:hAnsi="PT Astra Serif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31:00Z</dcterms:created>
  <dc:creator>1</dc:creator>
  <dc:description/>
  <cp:keywords/>
  <dc:language>en-US</dc:language>
  <cp:lastModifiedBy>user</cp:lastModifiedBy>
  <cp:lastPrinted>2019-10-10T14:28:00Z</cp:lastPrinted>
  <dcterms:modified xsi:type="dcterms:W3CDTF">2020-03-05T11:37:00Z</dcterms:modified>
  <cp:revision>142</cp:revision>
  <dc:subject/>
  <dc:title> </dc:title>
</cp:coreProperties>
</file>