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68276686" r:id="rId2"/>
        </w:object>
        <w:drawing>
          <wp:inline distT="0" distB="0" distL="0" distR="0">
            <wp:extent cx="86804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71755</wp:posOffset>
                </wp:positionV>
                <wp:extent cx="4943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18.04.2016 </w:t>
                              <w:tab/>
                              <w:t xml:space="preserve">   № 4-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0.4pt;mso-wrap-distance-left:9.05pt;mso-wrap-distance-right:9.05pt;mso-wrap-distance-top:0pt;mso-wrap-distance-bottom:0pt;margin-top:5.65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18.04.2016 </w:t>
                        <w:tab/>
                        <w:t xml:space="preserve">   № 4-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 по проверке гото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ающих, теплосете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требителей тепловой энергии 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работе в отопительном периоде 2016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 № 190-ФЗ «О теплоснабжении»,  Правилами оценки готовности к отопительному периоду, утвержденными Министерством энергетики Российской федерации 12 марта 2013 года приказом №103, в целях обеспечения стабильной работы жилищно-коммунального хозяйства в осенне-зимний период 2016 - 2017 год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рке готовности теплоснабжающих, теплосетевых организаций и потребителей тепловой энергии Щекинского района к работе в отопительном периоде 2016-2017 годов (Приложение 1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роверке готовности теплоснабжающих, теплосетевых организаций и потребителей тепловой энергии Щекинского района к работе в отопительном периоде 2016-2017  годов  (Приложение 2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ведения проверки готовности теплоснабжающих, теплосетевых организаций  и потребителей тепловой энергии Щекинского района к работе  в отопительном периоде 2016-2017 годов (Приложение 3)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Епифанова Е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5-51-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создании комиссии  по проверке готовности теплоснабжающих, теплосетевых организаций и потребителей  тепловой энергии Щек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боте в отопительном периоде 2016-2017 годов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становлению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Щекинский райо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16  № 4-36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рке готовности теплоснабжающих, теплосетевых организаций и потребителей тепловой энергии Щекинского района к работе  в отопительном периоде 2016-2017 годов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ков Алексей Петрович - заместитель главы администрации Щекинского района, председатель комисси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 Дмитрий Александрович – председатель комитета по вопросам жизнеобеспечения, строительству и дорожно-транспортному хозяйству администрации Щекинского района, заместитель председателя комиссии;</w:t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Сергей Валентинович - директор МКУ ЩГУЖиБ (по согласованию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дурина Марина Сергеевна -  директор МБУ «ХЭУ» (по согласованию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ин В.В. – государственный инспектор отдела по котлонадзору, надзору за тепловыми установками и сетями и газовому надзору Приокского управления Ростехнадзора (по согласованию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 по вопрос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знеобеспечения, строительс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орожно-транспортного хозяйства                              Д.А. Субботи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становлению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Щекинский райо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6  № 4-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 комиссии по проверке готовности теплоснабжающих, теплосетевых организаций и потребителей тепловой энергии Щекинского района к работе  в отопительном периоде 2016-2017 год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 Настоящее Положение о комиссии по проверке готовности теплоснабжающих, теплосетевых организаций и потребителей тепловой энергии Щекинского района к работе в отопительном периоде 2016-2017  годов  устанавливает задачу, функции, права и порядок работы комиссии по проверке готовности к отопительному периоду теплоснабжающих организаций, теплосетевых организаций и потребителей тепловой энергии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 Комиссия создается в соответствии с требованиями Приказа Министерства энергетики Российской Федерации от 12 марта 2013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 Комиссия является рабочим органом, обеспечивающим проверку готовности теплоснабжающих, теплосетевых организаций и потребителей тепловой энергии к работе в отопительном периоде 2016-2017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 В своей деятельности Комиссия руководствуется законодательств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                        от 27.07. 2010 № 190-ФЗ «О теплоснабжении», приказом Минэнерго России от 12.03.2013 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 Задача и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чей Комиссии является проведение проверки готовности к отопительному периоду 2016-2017 годов теплоснабжающих организаций, теплосетевых организаций и потребителей теплов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ными функция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II, IV Приказа Министерства энергетики Российской Федерации от 12.03.2013 № 103 «Об утверждении Правил оценки готовности к отопительному периоду», в соответствии с Программой проведения проверки готовности к работе в отопительном периоде 2016-2017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формление результатов проверки актом готовности к отопительному пери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 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 Основной формой работы Комиссии является документальная проверка готовности к отопительному периоду теплоснабжающих организаций, теплосетевых организаций и потребителей теплов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 Организация работы и подготовка материалов к проведению мероприятий   по проверке готовности к отопительному периоду теплоснабжающих организаций, теплосетевых организаций и потребителей тепловой энергии 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 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возглавляет работу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руководит деятельность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подписывает акты проверки готовности к отопительному пери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организует контроль устранения перечня замечаний к выполнению требований   по готовност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 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организует проведение мероприятий по проверке готовности к отопительному периоду теплоснабжающих организаций, теплосетевых организаций и потребителей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доводит до членов Комиссии программу проведения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5. 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изучают представлен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выносят предложения по вопросам проверки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6. Комиссия осуществляет свою деятельность в соответствии с программой проведения проверки готовности к отопительному пери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7. Решения Комиссии оформляются в виде актов проверки готовности  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8.  По каждому объекту проверки в течение 15 дней со дня подписания акта в случае, если объект проверки готов к отопительному периоду, а также  в случае, если замечания к требованиям по готовности, выданные комиссией, устранены  в срок, секретарем комиссии составляется Паспорт готовности к отопительному периоду и утверждается председателем комиссии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 по вопро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знеобеспечения,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орожно-транспортного хозяйства                        Д.А. Суббот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Щекинский райо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6  № 4-3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проверки теплоснабжающих, теплосетевых организаций и потребителей тепловой энергии Щекинского района к работе  в отопительном периоде 2016-2017 годов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 Настоящая Программа определяет порядок оценки готовности к отопительному периоду теплоснабжающих организаций, теплосетевы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Ответственность за своевременное предоставление запрашиваемых комиссией документов с целью проверки теплоснабжающих, теплосетевых организаций и потребителей тепловой энергии, полноту и достоверность сведений содержащихся в запрашиваемых документах несут теплоснабжающие, теплосетевые организации и потребители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 Теплоснабжающие, теплосетевые организации и потребители тепловой энергии, подлежащие проверке, указаны в приложении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 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.03.2013 № 103 «Об утверждении Правил оценки готовности к отопительному период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лиц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Порядок проведения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. Работа комиссии осуществляется в соответствии с программой проведения проверки готовности к отопительному периоду (далее -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 В целях проведения проверки потребителей тепловой энергии к работе комиссии, по согласованию, привлекаются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3. В целях проведения проверки организации обязаны представить в комиссию необходимые документы, подтверждающие выполнение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1300%23sub_130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ru-RU"/>
        </w:rPr>
        <w:t>главами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3 - 4 настоящей программы (далее - требования по готов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теплосетевые организации до 15 сентяб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теплоснабжающие организации до 15 сентяб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требители тепловой энергии до 10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4. При проверке комиссией проверяется выполнение требований по готовности  к отопительному периоду. Проверка выполнения теплосетевыми и 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целях проведения проверки комиссия рассматривает документы, подтверждающие выполнение требований по готовности к отопитель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5. 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приложению № 2 к настоящей программе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бъект проверки готов к отопительному пери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бъект проверки будет готов к отопительному периоду при условии устранения  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бъект проверки не готов к отопитель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6. При наличии у комиссии замечаний к выполнению требований по готовности  или при невыполнении требований по готовности к акту прилагается перечень замечаний (далее - Перечень) с указанием сроков их устранения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7. Паспорт готовности к отопительному периоду (далее - паспорт) составляется согласно приложению № 3 по каждому объекту проверки в течение 15 дней с даты подписания акта в случае, если объект проверки готов к отопительному периоду, а также  в случае, если замечания к требованиям по готовности, выданные комиссией, устранены  в срок, установленный Перечнем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 Сроки выдачи паспортов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pacing w:lineRule="auto" w:line="240" w:before="0" w:after="0"/>
        <w:jc w:val="both"/>
        <w:rPr/>
      </w:pPr>
      <w:bookmarkStart w:id="4" w:name="sub_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9. 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10%23sub_1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bookmarkEnd w:id="4"/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е 2.8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0" w:after="0"/>
        <w:jc w:val="both"/>
        <w:rPr/>
      </w:pPr>
      <w:bookmarkStart w:id="5" w:name="sub_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0. Организация, не получившая по объектам проверки паспорт готовности до даты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10%23sub_1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bookmarkEnd w:id="5"/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ом 2.8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настоящей программы, обязана продолжить подготовку  к отопительному периоду и устранение указанных в Перечне к акту замечаний   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   но без выдачи паспорта в текущий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6" w:name="sub_1300"/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Требования по готовности к отопительному периоду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теплоснабжающих и теплосетев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 В целях оценки готовности теплоснабжающих и теплосетевых организаций  к отопительному периоду комиссией должны быть проверены в отношении данных организаций:</w:t>
      </w:r>
      <w:bookmarkEnd w:id="7"/>
    </w:p>
    <w:p>
      <w:pPr>
        <w:pStyle w:val="Normal"/>
        <w:spacing w:lineRule="auto" w:line="240" w:before="0" w:after="0"/>
        <w:jc w:val="both"/>
        <w:rPr/>
      </w:pPr>
      <w:bookmarkStart w:id="8" w:name="sub_30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 наличие соглашения об управлении системой теплоснабжения, заключенного в порядке, установленном </w:t>
      </w:r>
      <w:hyperlink r:id="rId7">
        <w:bookmarkEnd w:id="8"/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теплоснаб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300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300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соблюдение критериев надежности теплоснабжения, установленных техническими регламентами;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300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наличие нормативных запасов топлива на источниках тепловой энергии;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300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функционирование эксплуатационной, диспетчерской и аварийной служб,   а именно: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укомплектованность указанных служб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300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проведение наладки принадлежащих им тепловых сетей;</w:t>
      </w:r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300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7) организация контроля режимов потребления тепловой энергии;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sub_300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8) обеспечение качества теплоносителей;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300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9) организация коммерческого учета приобретаемой и реализуемой тепловой энергии;</w:t>
      </w:r>
      <w:bookmarkEnd w:id="16"/>
    </w:p>
    <w:p>
      <w:pPr>
        <w:pStyle w:val="Normal"/>
        <w:spacing w:lineRule="auto" w:line="240" w:before="0" w:after="0"/>
        <w:jc w:val="both"/>
        <w:rPr/>
      </w:pPr>
      <w:bookmarkStart w:id="17" w:name="sub_300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  при строительстве, в соответствии с </w:t>
      </w:r>
      <w:hyperlink r:id="rId8">
        <w:bookmarkEnd w:id="17"/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теплоснаб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sub_300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готовность систем приема и разгрузки топлива, топливоприготовления     и топливопо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соблюдение водно-химическ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личие порядка ликвидации аварийных ситуаций в системах теплоснабжения   с учетом взаимодействия тепло -, электро -, топливо - и водоснабжающих организаций, потребителей тепловой энергии, ремонтно-строительных и транспортных организаций,  а также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проведение гидравлических и тепловых испытаний тепло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выполнение утвержденного плана подготовки к работе в отопительный период,  в который включено проведение необходимого технического освидетельствования  и диагностики оборудования, участвующего в обеспечении тепл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личие договоров поставки топлива, не допускающих перебоев поставки  и снижения установленных нормативов запасов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sub_300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sub_300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3) отсутствие не выполненных в установленные сроки предписаний, влияющих  на надежность работы в отопительный период, выданных уполномоченными   на осуществление государственного контроля (надзора) органами государственной власти  и уполномоченными на осуществление муниципального контроля органами местного самоуправления;</w:t>
      </w:r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bookmarkStart w:id="21" w:name="sub_30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4) работоспособность автоматических регуляторов при их наличии.</w:t>
      </w:r>
      <w:bookmarkEnd w:id="21"/>
    </w:p>
    <w:p>
      <w:pPr>
        <w:pStyle w:val="Normal"/>
        <w:spacing w:lineRule="auto" w:line="240" w:before="0" w:after="0"/>
        <w:jc w:val="both"/>
        <w:rPr/>
      </w:pPr>
      <w:bookmarkStart w:id="22" w:name="sub_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2. В отношении объектов по производству тепловой и электрической энергии  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9">
        <w:bookmarkEnd w:id="22"/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 электроэнергетике.</w:t>
      </w:r>
    </w:p>
    <w:p>
      <w:pPr>
        <w:pStyle w:val="Normal"/>
        <w:spacing w:lineRule="auto" w:line="240" w:before="0" w:after="0"/>
        <w:jc w:val="both"/>
        <w:rPr/>
      </w:pPr>
      <w:bookmarkStart w:id="23" w:name="sub_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3. К обстоятельствам, при несоблюдении которых в отношении теплоснабжающих     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01%23sub_3000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bookmarkEnd w:id="23"/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ru-RU"/>
        </w:rPr>
        <w:t>подпунктах 1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07%23sub_30007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09%23sub_30009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10 пункта 3.1.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4" w:name="sub_1400"/>
      <w:r>
        <w:rPr>
          <w:rFonts w:eastAsia="Calibri" w:cs="Times New Roman" w:ascii="Times New Roman" w:hAnsi="Times New Roman"/>
          <w:sz w:val="28"/>
          <w:szCs w:val="28"/>
          <w:lang w:eastAsia="ru-RU"/>
        </w:rPr>
        <w:t>4.</w:t>
      </w:r>
      <w:bookmarkEnd w:id="24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Требования по готовности к отопительному</w:t>
        <w:br/>
        <w:t>периоду для потребителей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sub_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1. В целях оценки готовности потребителей тепловой энергии к отопительному периоду комиссией должны быть проверены:</w:t>
      </w:r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sub_300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sub_300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проведение промывки оборудования и коммуникаций теплопотребляющих установок;</w:t>
      </w:r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sub_300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разработка эксплуатационных режимов, а также мероприятий по их внедрению;</w:t>
      </w:r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sub_300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выполнение плана ремонтных работ и качество их выполнения;</w:t>
      </w:r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sub_300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состояние тепловых сетей, принадлежащих потребителю тепловой энергии;</w:t>
      </w:r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sub_300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состояние утепления зданий (чердаки, лестничные клетки, подвалы,  двери)  и центральных тепловых пунктов, а также индивидуальных тепловых пунктов;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sub_300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7) состояние трубопроводов, арматуры и тепловой изоляции в пределах тепловых пунктов;</w:t>
      </w:r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sub_300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sub_300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9) работоспособность защиты систем теплопотребления;</w:t>
      </w:r>
      <w:bookmarkEnd w:id="3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sub_300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) наличие паспортов теплопотребляющих установок, принципиальных схем   и инструкций для обслуживающего персонала и соответствие их действительности;</w:t>
      </w:r>
      <w:bookmarkEnd w:id="3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sub_300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) отсутствие прямых соединений оборудования тепловых пунктов с водопроводом    и канализацией;</w:t>
      </w:r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7" w:name="sub_300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) плотность оборудования тепловых пунктов;</w:t>
      </w:r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sub_300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3) наличие пломб на расчетных шайбах и соплах элеваторов;</w:t>
      </w:r>
      <w:bookmarkStart w:id="39" w:name="sub_30028"/>
      <w:bookmarkEnd w:id="3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4) отсутствие задолженности за поставленные тепловую энергию (мощность), теплоноситель;</w:t>
      </w:r>
      <w:bookmarkEnd w:id="3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0" w:name="sub_300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  <w:bookmarkEnd w:id="4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1" w:name="sub_300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6) проведение испытания оборудования теплопотребляющих установок  на плотность и прочность;</w:t>
      </w:r>
      <w:bookmarkEnd w:id="4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sub_300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 к Правилам оценки готовности к отопительному периоду, утвержденных приказом Министерства энергетики Российской Федерации от 12 марта 2013 № 103.</w:t>
      </w:r>
      <w:bookmarkEnd w:id="42"/>
    </w:p>
    <w:p>
      <w:pPr>
        <w:pStyle w:val="Normal"/>
        <w:spacing w:lineRule="auto" w:line="240" w:before="0" w:after="0"/>
        <w:jc w:val="both"/>
        <w:rPr/>
      </w:pPr>
      <w:bookmarkStart w:id="43" w:name="sub_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2. 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22%23sub_30022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bookmarkEnd w:id="43"/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ru-RU"/>
        </w:rPr>
        <w:t>подпунктах 8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27%23sub_30027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ru-RU"/>
        </w:rPr>
        <w:t>13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28%23sub_30028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30%23sub_3003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ru-RU"/>
        </w:rPr>
        <w:t>17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ункта 4.1. настоящ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комитета по вопросам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изнеобеспечения, строительству и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ожно-транспортному хозяйству                      Д.А. Субботин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грамме по проведению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 теплоснабжающих, теплосетевых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й и потребителей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овой энергии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кинского района к работе  в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опительном периоде 2016-2017 годов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теплоснабжающих, теплосетевых организаций и потребителей тепловой энергии, в отношении которых проводится проверка готовности к работе в отопительном периоде 2016 - 2017 годов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подлежащие прове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снабжающие, теплосетевые организации - ОАО «Щекинское ЖКХ», ОАО «Лазаревское ЖКХ», МУП «Огаревское ЖКХ», МУП «ЖКХ Ломинцев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я социальной сфе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№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№2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6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комбинированного вида №7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№9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№12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комбинированного вида №13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комбинированного вида №15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16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№17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№18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№19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№20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комбинированного вида №2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№22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комбинированного вида №25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Крапивенский детский сад №26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комбинированного вида №27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комбинированного вида №28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№29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№30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2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Советский детский сад №37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Советский детский сад №38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Советский детский сад №40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Огаревский детский сад №43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Ломинцевский детский сад №44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Ломинцевский детский сад № 45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Лазаревский детский сад общеразвивающего вида №49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Селивановский детский сад №57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Социалистический детский сад №60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Лиц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Лицей №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Гимназия №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Яснополянская средняя школа им. Л.Н. Толстог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Средняя общеобразовательная школа №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Советская средняя общеобразовательная школа №2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 школа №4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Средняя общеобразовательная школа №6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Средняя общеобразовательная школа №7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школа №9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оветская средняя школа №10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школа №1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школа №1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Средняя общеобразовательная школа №13 им. С.В. Залетин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Средняя общеобразовательная школа №15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Средняя общеобразовательная школа №16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оциалистическая средняя школа №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овоогаревская средняя школа №19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 учреждение "Средняя школа №20"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Ломинцевская средняя общеобразовательная школа №22 имени Героя Советского Союза Василия Георгиевича Серегин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Головеньковская основная школа №23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Крапивенская средняя школа №24" имени Героя Советского Союза Д.А. Зайц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Карамышевская средняя общеобразовательная школа №25 им. Героя Советского Союза А.А. Колосков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Лазаревская средняя общеобразовательная школа №26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Пришненская средняя школа №27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Селивановская средняя общеобразовательная школа №28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Грецовская средняя общеобразовательная школа № 3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Липовская основная школа № 34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Малынская основная школа №36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Николо-Упская основная общеобразовательная школа № 37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Сороченская основная общеобразовательная школа №40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Царевская основная общеобразовательная школа №41"</w:t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"Юбилейная основная общеобразовательная школа №43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комитета по культуре, молодежной политике и спор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ДОД «Детская музыкальная школа №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етская музыкальная школа №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Городской Дворец культуры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 по вопросам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знеобеспечения, строительств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орожно-транспортного хозяйства                            Д.А. Субботин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709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грамме по проведению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 теплоснабжающих, теплосетевых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й и потребителей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овой энергии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кинского района к работе  в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опительном периоде 2016-2017 г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48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та составления ак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3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auto" w:line="240" w:before="0" w:after="0"/>
        <w:ind w:left="2642" w:right="11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auto" w:line="240"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 соответствии с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customMarkFollows="1" w:id="2"/>
              <w:t>*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4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keepNext w:val="true"/>
        <w:shd w:fill="FFFFFF" w:val="clear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 вопрос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знеобеспечения, строи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орожно-транспортного хозяйства                            Д.А. Субботи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грамме по проведению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 теплоснабжающих, теплосетевых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й и потребителей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овой энергии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кинского района к работе  в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опительном периоде 2016-2017 годов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3" w:leader="none"/>
        </w:tabs>
        <w:autoSpaceDE w:val="false"/>
        <w:spacing w:lineRule="auto" w:line="240" w:before="96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auto" w:line="240" w:before="0" w:after="0"/>
        <w:ind w:left="783" w:right="11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lineRule="auto" w:line="240" w:before="96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 вопрос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знеобеспечения, строи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орожно-транспортного хозяйства                         Д.А. Субботи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991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base.garant.ru/30352214/" TargetMode="External"/><Relationship Id="rId6" Type="http://schemas.openxmlformats.org/officeDocument/2006/relationships/hyperlink" Target="http://base.garant.ru/30352214/" TargetMode="External"/><Relationship Id="rId7" Type="http://schemas.openxmlformats.org/officeDocument/2006/relationships/hyperlink" Target="http://12077489.185/" TargetMode="External"/><Relationship Id="rId8" Type="http://schemas.openxmlformats.org/officeDocument/2006/relationships/hyperlink" Target="http://12077489.205/" TargetMode="External"/><Relationship Id="rId9" Type="http://schemas.openxmlformats.org/officeDocument/2006/relationships/hyperlink" Target="http://85656.2139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Штейнфилд</dc:creator>
  <dc:description/>
  <cp:keywords/>
  <dc:language>en-US</dc:language>
  <cp:lastModifiedBy>user</cp:lastModifiedBy>
  <cp:lastPrinted>2016-04-06T15:47:00Z</cp:lastPrinted>
  <dcterms:modified xsi:type="dcterms:W3CDTF">2016-04-19T09:43:00Z</dcterms:modified>
  <cp:revision>40</cp:revision>
  <dc:subject/>
  <dc:title> </dc:title>
</cp:coreProperties>
</file>