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9.11.2015 </w:t>
                              <w:tab/>
                              <w:t>№ 11-16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9.11.2015 </w:t>
                        <w:tab/>
                        <w:t>№ 11-16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кадрового состава администрации муниципального образования Щекинский район и изменением персональных данных главного специалиста – ответственного секретаря административной комиссии комитета по правовой работе администрации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ее измен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 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8384632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</w:t>
        <w:tab/>
        <w:t xml:space="preserve">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Дорофеева Н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5-49-8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О внесении изменения в постановление администрации Щекинского района от 31.12.2013  № 12-2101 «О создании административной комиссии муниципального образования Щекинский район»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15 № 11-1626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ответственный секретарь административной комиссии комитета по правовой работе администрации Щекинского района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ков 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му развитию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4:00Z</dcterms:created>
  <dc:creator>Храпов Геннадий Николаевич</dc:creator>
  <dc:description/>
  <cp:keywords/>
  <dc:language>en-US</dc:language>
  <cp:lastModifiedBy>Ягупова Наталья</cp:lastModifiedBy>
  <cp:lastPrinted>2015-10-06T09:55:00Z</cp:lastPrinted>
  <dcterms:modified xsi:type="dcterms:W3CDTF">2015-11-11T11:10:00Z</dcterms:modified>
  <cp:revision>6</cp:revision>
  <dc:subject/>
  <dc:title/>
</cp:coreProperties>
</file>