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ода</w:t>
        <w:tab/>
        <w:t>№ 77/50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</w:t>
      </w:r>
      <w:r>
        <w:rPr>
          <w:bCs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коном Тульской области от 26.03.2021 N 26-ЗТО "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"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1. 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 реш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сключив из п</w:t>
      </w:r>
      <w:r>
        <w:rPr>
          <w:bCs/>
          <w:sz w:val="28"/>
          <w:szCs w:val="28"/>
        </w:rPr>
        <w:t>риложения к решению пункт 6 следующего содержания:</w:t>
      </w:r>
    </w:p>
    <w:p>
      <w:pPr>
        <w:pStyle w:val="TextBody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«6. Оплата труда операторов, осуществляющих работы по переводу в электронную форму книг государственной регистрации актов гражданского состояния (актовых книг) осуществляется в соответствии с положением об оплате труда операторов, утвержденным постановлением администрации муниципального образования Щекинский район на основании типового положения, рекомендованного правительством Тульской област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 Решение вступает в силу со дня его официального обнародования и распространяется на правоотношения, возникшие с 01.07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2:00Z</dcterms:created>
  <dc:creator>00</dc:creator>
  <dc:description/>
  <cp:keywords/>
  <dc:language>en-US</dc:language>
  <cp:lastModifiedBy>User</cp:lastModifiedBy>
  <cp:lastPrinted>2022-06-01T11:30:00Z</cp:lastPrinted>
  <dcterms:modified xsi:type="dcterms:W3CDTF">2022-06-24T13:27:00Z</dcterms:modified>
  <cp:revision>3</cp:revision>
  <dc:subject/>
  <dc:title/>
</cp:coreProperties>
</file>