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05.2017</w:t>
                              <w:tab/>
                              <w:t xml:space="preserve">    № 5 – 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5.05.2017</w:t>
                        <w:tab/>
                        <w:t xml:space="preserve">    № 5 – 5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№ 10 - 1281 «О межведомственной комиссии по погашению задолженности по выплате зарабо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и контролю за поступлением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10.2012  № 10 - 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pt;margin-top:798.4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2461848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А. Сербин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4.10.2012 № 10 - 1281 «О </w:t>
      </w:r>
      <w:r>
        <w:rPr>
          <w:sz w:val="28"/>
          <w:szCs w:val="28"/>
        </w:rPr>
        <w:t xml:space="preserve"> </w:t>
      </w:r>
      <w:r>
        <w:rPr/>
        <w:t xml:space="preserve">межведомственной комиссии по погашению </w:t>
      </w:r>
    </w:p>
    <w:p>
      <w:pPr>
        <w:pStyle w:val="Normal"/>
        <w:rPr/>
      </w:pPr>
      <w:r>
        <w:rPr/>
        <w:t xml:space="preserve">задолженности по выплате заработной платы и контролю за поступлением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7.5pt;margin-top:786.45pt;width:56.45pt;height:36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90274555" r:id="rId6"/>
        </w:object>
      </w:r>
      <w:r>
        <w:rPr/>
        <w:t>в бюджет Щекинского района налоговых платежей»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5.05.2017  №  5 – 53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межведомстве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финансового управлен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социальной защиты населения по Щекинскому району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курор города Щекино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ординационного Совета организаций профсоюзов  Щекинск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Межрайонной ИФНС России № 5 по Тульской области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лавный специалист ГУ Туль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УПФР в г. Щекино и Щекинском районе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отдела судебных приставов Щекинского и Тепло-Огаревского районов по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межмуниципального отдела по Щекинскому и Тепло-Огаревскому районам Управления Росреестра по Тульской области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государственной статистики в г. Щекино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ЦЗН г. Щекино ГУ ТО «Центра занятости населения Тульской области»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чальник ОМВД России по Щекинскому району Тульской области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и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экономиче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Е.А. Сербин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Yagmurova</dc:creator>
  <dc:description/>
  <cp:keywords/>
  <dc:language>en-US</dc:language>
  <cp:lastModifiedBy>Образ</cp:lastModifiedBy>
  <cp:lastPrinted>2017-04-18T17:04:00Z</cp:lastPrinted>
  <dcterms:modified xsi:type="dcterms:W3CDTF">2017-05-16T11:48:00Z</dcterms:modified>
  <cp:revision>2</cp:revision>
  <dc:subject/>
  <dc:title>Администрация   МО   Щекинский  район</dc:title>
</cp:coreProperties>
</file>