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12 января 2023 года</w:t>
        <w:tab/>
        <w:t>№ 86/576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Огаревско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Щекинского района в собственность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Огаревское Щекинского район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к решению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2.01.2023 №86/57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гаревское 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74"/>
        <w:gridCol w:w="2375"/>
        <w:gridCol w:w="1955"/>
        <w:gridCol w:w="2235"/>
        <w:gridCol w:w="2514"/>
        <w:gridCol w:w="1752"/>
      </w:tblGrid>
      <w:tr>
        <w:trPr>
          <w:trHeight w:val="61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общая площадь (кв. м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казенное учреждение культуры муниципальный культурный комплекс «Огаревский дом культур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301204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. Огаревка ул. Клубная, д. 14, ОГРН: 1067151017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ый компл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301204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. Огарев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ул. Клубная, д. 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32">
    <w:name w:val="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9:00Z</dcterms:created>
  <dc:creator>00</dc:creator>
  <dc:description/>
  <dc:language>en-US</dc:language>
  <cp:lastModifiedBy>User</cp:lastModifiedBy>
  <cp:lastPrinted>2023-01-12T16:14:00Z</cp:lastPrinted>
  <dcterms:modified xsi:type="dcterms:W3CDTF">2023-01-12T13:29:00Z</dcterms:modified>
  <cp:revision>2</cp:revision>
  <dc:subject/>
  <dc:title/>
</cp:coreProperties>
</file>