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4"/>
          <w:szCs w:val="20"/>
        </w:rPr>
      </w:pPr>
      <w:r>
        <w:rPr>
          <w:b/>
          <w:spacing w:val="43"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т 30.10.2017</w:t>
                              <w:tab/>
                              <w:t>№ 10-14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т 30.10.2017</w:t>
                        <w:tab/>
                        <w:t>№ 10-14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кинского района от 28.11.2012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-1429 «Об утверждении состава экспертного совет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обязательной публичной независимо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изы проектов решений Собрания представителе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в области бюджетной и налогово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итики в муниципальном образовании Щекинский район»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статьи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Внести в приложение к постановлению администрации Щекинского района от 28.11.2012 № 11-1429 «Об утверждении состава экспертного совета по проведению обязательной публичной независимой экспертизы проектов решений Собрания представителей Щекинского района в области бюджетной и налоговой политики в муниципальном образовании Щекинский район»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. Исключить из состава экспертного совета по проведению обязательной публичной независимой экспертизы проектов решений Собрания представителей Щекинского района в области бюджетной и налоговой политики в муниципальном образовании Щекинский район Морсину Наталью Вячеславовну  - главного бухгалтера ООО «Торговая площадь» (по согласованию)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 Включить в состав экспертного совета по проведению обязательной публичной независимой экспертизы проектов решений Собрания представителей Щекинского района в области бюджетной и налоговой политики в муниципальном образовании Щекинский район Макарову Аллу Викторовну, директора </w:t>
      </w:r>
      <w:r>
        <w:rPr>
          <w:rStyle w:val="StrongEmphasis"/>
          <w:b w:val="false"/>
          <w:sz w:val="28"/>
          <w:szCs w:val="28"/>
        </w:rPr>
        <w:t>Государственного профессионального образовательного учреждения Тульской области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 xml:space="preserve"> «Тульский экономический колледж» (по согласованию)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"Интернет" по адресу: http://npa-schekino.ru/ и разместить на официальном Портале муниципального образования Щекинский район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vertAlign w:val="superscript"/>
        </w:rPr>
      </w:pPr>
      <w:r>
        <w:rPr>
          <w:rFonts w:cs="Times New Roman"/>
          <w:b/>
          <w:sz w:val="4"/>
          <w:szCs w:val="4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ind w:firstLine="70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ind w:firstLine="70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ind w:firstLine="70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екинский район</w:t>
              <w:tab/>
              <w:tab/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</w:rPr>
              <w:t xml:space="preserve">                           </w:t>
            </w:r>
            <w:r>
              <w:rPr>
                <w:b/>
                <w:sz w:val="28"/>
              </w:rPr>
              <w:t>О.А. Федосов</w:t>
            </w:r>
          </w:p>
        </w:tc>
      </w:tr>
    </w:tbl>
    <w:p>
      <w:pPr>
        <w:pStyle w:val="Normal"/>
        <w:shd w:fill="FFFFFF" w:val="clear"/>
        <w:ind w:left="6789" w:right="518" w:hanging="7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shd w:fill="FFFFFF" w:val="clear"/>
        <w:ind w:left="7230" w:right="354" w:hanging="0"/>
        <w:rPr>
          <w:b/>
          <w:b/>
          <w:color w:val="FFFFFF"/>
          <w:spacing w:val="-1"/>
          <w:sz w:val="28"/>
          <w:szCs w:val="28"/>
        </w:rPr>
      </w:pPr>
      <w:r>
        <w:rPr>
          <w:b/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360"/>
        <w:ind w:firstLine="7371"/>
        <w:rPr>
          <w:b/>
          <w:b/>
          <w:color w:val="FFFFFF"/>
          <w:sz w:val="28"/>
        </w:rPr>
      </w:pPr>
      <w:r>
        <w:rPr>
          <w:color w:val="FFFFFF"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firstLine="7371"/>
        <w:rPr>
          <w:sz w:val="24"/>
        </w:rPr>
      </w:pPr>
      <w:r>
        <w:rPr>
          <w:color w:val="FFFFFF"/>
          <w:sz w:val="28"/>
          <w:szCs w:val="28"/>
        </w:rPr>
        <w:t>Е.И</w:t>
      </w:r>
    </w:p>
    <w:p>
      <w:pPr>
        <w:pStyle w:val="Normal"/>
        <w:rPr>
          <w:sz w:val="24"/>
        </w:rPr>
      </w:pPr>
      <w:r>
        <w:rPr>
          <w:sz w:val="24"/>
        </w:rPr>
        <w:t>Исп. Афанасьева Е.Н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тел.: 5-25-60</w:t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О внесении изменений в постановление администрации Щекинского района от 28.11.2012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 xml:space="preserve">11-1429 «Об утверждении состава экспертного совета по проведению обязательной публичной независимой экспертизы проектов решений Собрания представителей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Щекинского района в области бюджетной и налоговой политики в муниципальном образовании Щекинский район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69556003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1">
    <w:name w:val="WW8Num6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 Знак Знак5 Знак Знак Знак Знак Знак Знак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9:00Z</dcterms:created>
  <dc:creator>Людмила Сергеевна</dc:creator>
  <dc:description/>
  <cp:keywords/>
  <dc:language>en-US</dc:language>
  <cp:lastModifiedBy>user</cp:lastModifiedBy>
  <cp:lastPrinted>2017-10-23T14:14:00Z</cp:lastPrinted>
  <dcterms:modified xsi:type="dcterms:W3CDTF">2017-11-02T14:13:00Z</dcterms:modified>
  <cp:revision>3</cp:revision>
  <dc:subject/>
  <dc:title> </dc:title>
</cp:coreProperties>
</file>